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5"/>
        <w:gridCol w:w="3089"/>
        <w:gridCol w:w="3305"/>
      </w:tblGrid>
      <w:tr>
        <w:trPr/>
        <w:tc>
          <w:tcPr>
            <w:tcW w:w="3245"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p>
        </w:tc>
        <w:tc>
          <w:tcPr>
            <w:tcW w:w="3089"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укашев Д.А.</w:t>
            </w:r>
          </w:p>
        </w:tc>
      </w:tr>
    </w:tbl>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ротокол № 35</w:t>
      </w:r>
    </w:p>
    <w:p>
      <w:pPr>
        <w:pStyle w:val="Normal"/>
        <w:numPr>
          <w:ilvl w:val="0"/>
          <w:numId w:val="0"/>
        </w:numPr>
        <w:spacing w:lineRule="auto" w:line="240" w:before="0" w:after="0"/>
        <w:ind w:firstLine="284"/>
        <w:jc w:val="center"/>
        <w:outlineLvl w:val="2"/>
        <w:rPr/>
      </w:pPr>
      <w:r>
        <w:rPr>
          <w:rFonts w:cs="Times New Roman" w:ascii="Times New Roman" w:hAnsi="Times New Roman"/>
          <w:b/>
          <w:bCs/>
          <w:sz w:val="24"/>
          <w:szCs w:val="24"/>
        </w:rPr>
        <w:t>Заседания научно-технического Совета Ассоциации «Сибдальвостокгаз»</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20» февраля 2025 г.</w:t>
            </w:r>
          </w:p>
        </w:tc>
        <w:tc>
          <w:tcPr>
            <w:tcW w:w="4820" w:type="dxa"/>
            <w:tcBorders/>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b/>
                <w:sz w:val="24"/>
                <w:szCs w:val="24"/>
              </w:rPr>
              <w:t>г. Великий Устюг</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Приветственное слово</w:t>
      </w:r>
      <w:r>
        <w:rPr>
          <w:rFonts w:cs="Times New Roman" w:ascii="Times New Roman" w:hAnsi="Times New Roman"/>
          <w:b/>
          <w:sz w:val="24"/>
          <w:szCs w:val="24"/>
          <w:shd w:fill="FFFFFF" w:val="clear"/>
        </w:rPr>
        <w:t>.</w:t>
      </w:r>
    </w:p>
    <w:p>
      <w:pPr>
        <w:pStyle w:val="Normal"/>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Румянцев Андрей Александрович – президент Ассоциации «Сибдальвостокгаз»;</w:t>
      </w:r>
    </w:p>
    <w:p>
      <w:pPr>
        <w:pStyle w:val="Normal"/>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юкавин Антон Геннадьевич – генеральный директор ООО «Котласгазсервис»</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Предприятие «Котласгазсервис»: история компании от начала до наших дней.</w:t>
      </w:r>
    </w:p>
    <w:p>
      <w:pPr>
        <w:pStyle w:val="Normal"/>
        <w:ind w:left="284" w:hanging="28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невашев Олег Александрович – главный инженер ООО «Котласгазсервис»</w:t>
      </w:r>
    </w:p>
    <w:p>
      <w:pPr>
        <w:pStyle w:val="Style23"/>
        <w:numPr>
          <w:ilvl w:val="0"/>
          <w:numId w:val="6"/>
        </w:numPr>
        <w:spacing w:lineRule="auto" w:line="240" w:before="0" w:after="0"/>
        <w:ind w:left="284" w:hanging="284"/>
        <w:contextualSpacing w:val="false"/>
        <w:rPr>
          <w:rFonts w:ascii="Times New Roman" w:hAnsi="Times New Roman" w:cs="Times New Roman"/>
          <w:b/>
          <w:b/>
          <w:sz w:val="24"/>
          <w:szCs w:val="24"/>
        </w:rPr>
      </w:pPr>
      <w:r>
        <w:rPr>
          <w:rFonts w:cs="Times New Roman" w:ascii="Times New Roman" w:hAnsi="Times New Roman"/>
          <w:b/>
          <w:sz w:val="24"/>
          <w:szCs w:val="24"/>
        </w:rPr>
        <w:t>Гражданская продукция Котласского электромеханического завода.</w:t>
      </w:r>
    </w:p>
    <w:p>
      <w:pPr>
        <w:pStyle w:val="Style23"/>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Климов Андрей Юрьевич – генеральный директор АО «Котласский ЭМЗ».</w:t>
      </w:r>
    </w:p>
    <w:p>
      <w:pPr>
        <w:pStyle w:val="Style23"/>
        <w:spacing w:lineRule="auto" w:line="240" w:before="0" w:after="0"/>
        <w:ind w:left="284" w:hanging="284"/>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Перспективы альтернативной газификации.</w:t>
      </w:r>
    </w:p>
    <w:p>
      <w:pPr>
        <w:pStyle w:val="Style23"/>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ычужанин Андрей Никонорович – заместитель председателя комитета по предпринимательству в сфере жилищного и коммунального хозяйства ТПП РФ.</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лиэтиленовые трубы ПРОТЕКТ ГазДетект с функцией определения местоположения (импортозамещенная конструкция, соответствует СТО ГАЗПРОМ ГАЗОРАСПРЕДЕЛЕНИЕ) - практика и методы применения. </w:t>
      </w:r>
    </w:p>
    <w:p>
      <w:pPr>
        <w:pStyle w:val="Style23"/>
        <w:spacing w:lineRule="auto" w:line="240" w:before="0" w:after="0"/>
        <w:ind w:left="284" w:hanging="284"/>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Импортозамещение сварочного оборудования.</w:t>
      </w:r>
    </w:p>
    <w:p>
      <w:pPr>
        <w:pStyle w:val="Normal"/>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Егунова Татьяна Николаевна - начальник управления приоритетных продуктов ООО «Группа ПОЛИПЛАСТИК».</w:t>
      </w:r>
    </w:p>
    <w:p>
      <w:pPr>
        <w:pStyle w:val="Style23"/>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втономные источники теплоснабжения. Основные направления и способы повышения эффективности.</w:t>
      </w:r>
    </w:p>
    <w:p>
      <w:pPr>
        <w:pStyle w:val="Normal"/>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color w:val="2C2D2E"/>
          <w:sz w:val="24"/>
          <w:szCs w:val="24"/>
          <w:shd w:fill="FFFFFF" w:val="clear"/>
        </w:rPr>
        <w:t xml:space="preserve"> Зеликс Сергей Александрович – директор ООО «Первая Оптовая Компания», квн</w:t>
      </w:r>
      <w:r>
        <w:rPr>
          <w:rFonts w:cs="Times New Roman" w:ascii="Times New Roman" w:hAnsi="Times New Roman"/>
          <w:b/>
          <w:sz w:val="24"/>
          <w:szCs w:val="24"/>
        </w:rPr>
        <w:t xml:space="preserve"> </w:t>
      </w:r>
    </w:p>
    <w:p>
      <w:pPr>
        <w:pStyle w:val="Style23"/>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Конденсационные котлы Geffen. История компании, производство и проектные решения.</w:t>
      </w:r>
    </w:p>
    <w:p>
      <w:pPr>
        <w:pStyle w:val="Style23"/>
        <w:spacing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Латышев Алексей Владимирович – региональный директор АО «Центргазсервис».</w:t>
      </w:r>
    </w:p>
    <w:p>
      <w:pPr>
        <w:pStyle w:val="Style23"/>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b/>
          <w:sz w:val="24"/>
          <w:szCs w:val="24"/>
        </w:rPr>
        <w:t xml:space="preserve">МИВЗ – центр повышения квалификации и консультирования специалистов ТЭК и отраслей промышленности РФ. </w:t>
      </w:r>
    </w:p>
    <w:p>
      <w:pPr>
        <w:pStyle w:val="Style23"/>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Зипалова Татьяна Никоноровна – руководитель Центра промышленной безопасности и охраны труда МИВЗ.</w:t>
      </w:r>
    </w:p>
    <w:p>
      <w:pPr>
        <w:pStyle w:val="Style23"/>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240" w:before="0" w:after="0"/>
        <w:ind w:left="284" w:hanging="284"/>
        <w:contextualSpacing w:val="false"/>
        <w:rPr>
          <w:rFonts w:ascii="Times New Roman" w:hAnsi="Times New Roman" w:cs="Times New Roman"/>
          <w:b/>
          <w:b/>
          <w:sz w:val="24"/>
          <w:szCs w:val="24"/>
        </w:rPr>
      </w:pPr>
      <w:r>
        <w:rPr>
          <w:rFonts w:cs="Times New Roman" w:ascii="Times New Roman" w:hAnsi="Times New Roman"/>
          <w:b/>
          <w:sz w:val="24"/>
          <w:szCs w:val="24"/>
        </w:rPr>
        <w:t xml:space="preserve">Анализ рынка газобаллонного оборудования.            </w:t>
      </w:r>
    </w:p>
    <w:p>
      <w:pPr>
        <w:pStyle w:val="Style23"/>
        <w:spacing w:lineRule="auto" w:line="240" w:before="0" w:after="0"/>
        <w:ind w:left="284" w:hanging="284"/>
        <w:contextualSpacing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Ерёменко Денис Сергеевич - генеральный директор ООО «ТРИО – СЕРВИС».</w:t>
      </w:r>
    </w:p>
    <w:p>
      <w:pPr>
        <w:pStyle w:val="Style23"/>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Оборудование для измерения газовых сред российского производителя КИПиА компании «ЭМИС». </w:t>
      </w:r>
    </w:p>
    <w:p>
      <w:pPr>
        <w:pStyle w:val="Style23"/>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Замятина Наталия Сергеевна - начальник отдела маркетинга ЗАО «ЭМИС».</w:t>
      </w:r>
    </w:p>
    <w:p>
      <w:pPr>
        <w:pStyle w:val="Style23"/>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Росавтономгаз - компания полного цикла. От производства газгольдеров и газовозов до монтажа системы автономной газификации и сервисного обслуживания.</w:t>
      </w:r>
    </w:p>
    <w:p>
      <w:pPr>
        <w:pStyle w:val="Normal"/>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ндрюничев Сергей Вячеславович – технический директор ООО «Русавтономгаз»</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Служба ВДГО: развитие и новации</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23"/>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Гусев Евгений Леонидович – начальник Службы ВДГО ООО «Котласгазсервис».</w:t>
      </w:r>
    </w:p>
    <w:p>
      <w:pPr>
        <w:pStyle w:val="Style23"/>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Импортозамещение и технологический суверенитет в сфере</w:t>
      </w:r>
    </w:p>
    <w:p>
      <w:pPr>
        <w:pStyle w:val="Style23"/>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одства электросварных фитингов.</w:t>
      </w:r>
    </w:p>
    <w:p>
      <w:pPr>
        <w:pStyle w:val="Style23"/>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уксов Сергей Сергеевич – генеральный директор компании ООО «Ариэль Пласткомплект».</w:t>
      </w:r>
    </w:p>
    <w:p>
      <w:pPr>
        <w:pStyle w:val="Style23"/>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4"/>
          <w:szCs w:val="24"/>
        </w:rPr>
        <w:t xml:space="preserve">В заседании научно-технического Совета ассоциации «Сибдальвостокгаз» приняло участие </w:t>
      </w:r>
      <w:r>
        <w:rPr>
          <w:rFonts w:cs="Times New Roman" w:ascii="Times New Roman" w:hAnsi="Times New Roman"/>
          <w:b/>
          <w:sz w:val="24"/>
          <w:szCs w:val="24"/>
        </w:rPr>
        <w:t>70 человек</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b/>
          <w:sz w:val="26"/>
          <w:szCs w:val="26"/>
        </w:rPr>
        <w:t xml:space="preserve">По первому вопросу </w:t>
      </w:r>
      <w:r>
        <w:rPr>
          <w:rFonts w:cs="Times New Roman" w:ascii="Times New Roman" w:hAnsi="Times New Roman"/>
          <w:sz w:val="24"/>
          <w:szCs w:val="24"/>
        </w:rPr>
        <w:t xml:space="preserve">повестки дня заседания НТС с приветственным словом к участникам обратился Президент ассоциации </w:t>
      </w:r>
      <w:r>
        <w:rPr>
          <w:rFonts w:cs="Times New Roman" w:ascii="Times New Roman" w:hAnsi="Times New Roman"/>
          <w:b/>
          <w:sz w:val="24"/>
          <w:szCs w:val="24"/>
        </w:rPr>
        <w:t>А.А. Румянцев</w:t>
      </w:r>
      <w:r>
        <w:rPr>
          <w:rFonts w:cs="Times New Roman" w:ascii="Times New Roman" w:hAnsi="Times New Roman"/>
          <w:sz w:val="24"/>
          <w:szCs w:val="24"/>
        </w:rPr>
        <w:t>, который отметил большой интерес к заседанию со стороны её членов. От имени руководства и членов Ассоциации он поблагодарил коллектив ООО «Котласгазсервис»» (А.Г. Тюкавин), за подготовку, прекрасную организацию встречи и проведения мероприятия, а также поприветствовал всех участников заседания НТС.</w:t>
      </w:r>
    </w:p>
    <w:p>
      <w:pPr>
        <w:pStyle w:val="Normal"/>
        <w:spacing w:lineRule="auto" w:line="240" w:before="0" w:after="0"/>
        <w:ind w:firstLine="284"/>
        <w:jc w:val="both"/>
        <w:rPr/>
      </w:pPr>
      <w:r>
        <w:rPr>
          <w:rFonts w:cs="Times New Roman" w:ascii="Times New Roman" w:hAnsi="Times New Roman"/>
          <w:sz w:val="24"/>
          <w:szCs w:val="24"/>
        </w:rPr>
        <w:t xml:space="preserve">От имени встречающей стороны со словами благодарности к членам ассоциации за возможность впервые провести очередное заседание в г. Котлас и г. Великий Устюг обратился учредитель ГК «Устюггазсервис» и ООО «Котласгазсервис» </w:t>
      </w:r>
      <w:r>
        <w:rPr>
          <w:rFonts w:cs="Times New Roman" w:ascii="Times New Roman" w:hAnsi="Times New Roman"/>
          <w:b/>
          <w:sz w:val="24"/>
          <w:szCs w:val="24"/>
        </w:rPr>
        <w:t>В.Н. Чучин</w:t>
      </w:r>
      <w:r>
        <w:rPr>
          <w:rFonts w:cs="Times New Roman" w:ascii="Times New Roman" w:hAnsi="Times New Roman"/>
          <w:sz w:val="24"/>
          <w:szCs w:val="24"/>
        </w:rPr>
        <w:t>. Открывая заседание НТС, он высказал огромную благодарность исполнительной дирекции Ассоциации за предоставленную возможность ознакомить её членов с деятельностью газовых предприятий, реализацией проектов газификации, познакомиться историей и достижениями области, а также обменяться передовым опытом и поделиться проблемами с другими членами Ассоциации.</w:t>
      </w:r>
    </w:p>
    <w:p>
      <w:pPr>
        <w:pStyle w:val="Normal"/>
        <w:spacing w:lineRule="auto" w:line="240" w:before="0" w:after="0"/>
        <w:ind w:firstLine="284"/>
        <w:jc w:val="both"/>
        <w:rPr/>
      </w:pPr>
      <w:r>
        <w:rPr>
          <w:rFonts w:cs="Times New Roman" w:ascii="Times New Roman" w:hAnsi="Times New Roman"/>
          <w:sz w:val="24"/>
          <w:szCs w:val="24"/>
        </w:rPr>
        <w:t xml:space="preserve">Далее председателем НТС </w:t>
      </w:r>
      <w:r>
        <w:rPr>
          <w:rFonts w:cs="Times New Roman" w:ascii="Times New Roman" w:hAnsi="Times New Roman"/>
          <w:b/>
          <w:sz w:val="24"/>
          <w:szCs w:val="24"/>
        </w:rPr>
        <w:t>Д.А. Лукашевым</w:t>
      </w:r>
      <w:r>
        <w:rPr>
          <w:rFonts w:cs="Times New Roman" w:ascii="Times New Roman" w:hAnsi="Times New Roman"/>
          <w:sz w:val="24"/>
          <w:szCs w:val="24"/>
        </w:rPr>
        <w:t xml:space="preserve"> была предложена к рассмотрению повестка дня заседа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1"/>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ять повестку дня заседания НТС с уточнениями.</w:t>
      </w:r>
    </w:p>
    <w:p>
      <w:pPr>
        <w:pStyle w:val="Style23"/>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6"/>
          <w:szCs w:val="26"/>
        </w:rPr>
        <w:t>По второму вопросу</w:t>
      </w:r>
      <w:r>
        <w:rPr>
          <w:rFonts w:cs="PT Astra Serif;Times New Roman" w:ascii="PT Astra Serif;Times New Roman" w:hAnsi="PT Astra Serif;Times New Roman"/>
          <w:b/>
          <w:sz w:val="24"/>
          <w:szCs w:val="24"/>
        </w:rPr>
        <w:t xml:space="preserve"> </w:t>
      </w:r>
      <w:r>
        <w:rPr>
          <w:rFonts w:cs="Times New Roman" w:ascii="Times New Roman" w:hAnsi="Times New Roman"/>
          <w:sz w:val="24"/>
          <w:szCs w:val="24"/>
        </w:rPr>
        <w:t xml:space="preserve">повестки дня заседания НТС об истории создания предприятия, планах и достижениях сегодняшних дней с докладом выступил </w:t>
      </w:r>
      <w:r>
        <w:rPr>
          <w:rFonts w:cs="Times New Roman" w:ascii="Times New Roman" w:hAnsi="Times New Roman"/>
          <w:b/>
          <w:sz w:val="24"/>
          <w:szCs w:val="24"/>
        </w:rPr>
        <w:t>О.А. Гневаш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ПУ «Котласмежрайгаз» было создано в 1972 году. Первое время в газоснабжении использовался только сжиженный углеводородный газ в баллонах, он поступал с газонаполнительной станции из города Мирный. В 1973 же году завершилось строительство ветки от магистрального газопровода «Сияние севера» до г. Котлас и в город пришел природный газ. На тот момент в компании работало всего 10 человек. </w:t>
      </w:r>
    </w:p>
    <w:p>
      <w:pPr>
        <w:pStyle w:val="Normal"/>
        <w:spacing w:lineRule="auto" w:line="240" w:before="0" w:after="0"/>
        <w:ind w:firstLine="284"/>
        <w:jc w:val="both"/>
        <w:rPr/>
      </w:pPr>
      <w:r>
        <w:rPr>
          <w:rFonts w:cs="Times New Roman" w:ascii="Times New Roman" w:hAnsi="Times New Roman"/>
          <w:sz w:val="24"/>
          <w:szCs w:val="24"/>
        </w:rPr>
        <w:t>Сейчас ООО «Котласгазсервис» является организацией, осуществляющей услуги по транспортировке природного газа на территории Городского округа Архангельской области «Котлас», МО «Котласский муниципальный район», МО «Город Коряжма» и ведет деятельность по техническому обслуживанию и ремонту внутридомового и внутриквартирного газового оборудования, аварийно-диспетчерскому обеспечению. Также, предприятие оказывает услуги по газоснабжению, хранению, реализации и доставке сжиженного газа населению, проживающему в г. Котлас, г. Коряжма, г. Сольвычегодск, в Котласском, Вилегодском, Верхнетоемском, Ленском, Красноборском районах, и другим потребителям. Численность работающих - 202 чело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щаясь к цифрам, на сегодняшний день на обслуживании у ООО «Котласгазсервис» находится:</w:t>
      </w:r>
    </w:p>
    <w:p>
      <w:pPr>
        <w:pStyle w:val="Style23"/>
        <w:numPr>
          <w:ilvl w:val="0"/>
          <w:numId w:val="3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87,7 км наружных газопроводов высокого, среднего, низкого давления.</w:t>
      </w:r>
    </w:p>
    <w:p>
      <w:pPr>
        <w:pStyle w:val="Style23"/>
        <w:numPr>
          <w:ilvl w:val="0"/>
          <w:numId w:val="3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64,1 км внутренних газопроводов. </w:t>
      </w:r>
    </w:p>
    <w:p>
      <w:pPr>
        <w:pStyle w:val="Style23"/>
        <w:numPr>
          <w:ilvl w:val="0"/>
          <w:numId w:val="3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36 пунктов редуцирования газа (ПГБ, ГРПШ, ГРУ).</w:t>
      </w:r>
    </w:p>
    <w:p>
      <w:pPr>
        <w:pStyle w:val="Style23"/>
        <w:numPr>
          <w:ilvl w:val="0"/>
          <w:numId w:val="3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5 установок электрохимической защиты на подземных стальных газопроводах.</w:t>
      </w:r>
    </w:p>
    <w:p>
      <w:pPr>
        <w:pStyle w:val="Style23"/>
        <w:numPr>
          <w:ilvl w:val="0"/>
          <w:numId w:val="3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8120 квартир, газифицированных природным газом.</w:t>
      </w:r>
    </w:p>
    <w:p>
      <w:pPr>
        <w:pStyle w:val="Style23"/>
        <w:numPr>
          <w:ilvl w:val="0"/>
          <w:numId w:val="3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1 261 квартир, газифицированных сжиженным углеводородным газом.</w:t>
      </w:r>
    </w:p>
    <w:p>
      <w:pPr>
        <w:pStyle w:val="Style23"/>
        <w:numPr>
          <w:ilvl w:val="0"/>
          <w:numId w:val="3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46 газифицированных коммунально–бытовых объектов.</w:t>
      </w:r>
    </w:p>
    <w:p>
      <w:pPr>
        <w:pStyle w:val="Style23"/>
        <w:numPr>
          <w:ilvl w:val="0"/>
          <w:numId w:val="3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11 газифицированных промышленных объектов.</w:t>
      </w:r>
    </w:p>
    <w:p>
      <w:pPr>
        <w:pStyle w:val="Normal"/>
        <w:spacing w:lineRule="auto" w:line="240" w:before="0" w:after="0"/>
        <w:ind w:firstLine="284"/>
        <w:jc w:val="both"/>
        <w:rPr/>
      </w:pPr>
      <w:r>
        <w:rPr>
          <w:rFonts w:cs="Times New Roman" w:ascii="Times New Roman" w:hAnsi="Times New Roman"/>
          <w:sz w:val="24"/>
          <w:szCs w:val="24"/>
        </w:rPr>
        <w:t xml:space="preserve">Отдельно отметим газонаполнительную станцию, расположенную на территории Котласского муниципального округа Архангельской области. Она была построена и введена в эксплуатацию в 1989 году по проекту ПИ «Гипрокоммунстрой» со сроком эксплуатации равным 35 лет годам. Производительная мощность ГНС составляет 6000 тонн в год, а вместимость резервуарного парка хранения СУГ равняется 428 тоннам. Предприятие располагает тремя автомобильными газозаправочными станциями: две в г. Котлас и одна в                        г. Коряжм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ания находится в постоянном развитии: здесь круглосуточно работает диспетчерская аварийно–спасательного формирования, ремонтно–эксплуатационная служба, службы по техническому обслуживанию внутридомового газового оборудования, служба по эксплуатации котельных и газорегуляторных пунктов, а также служба электрохимзащиты и телемет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сжиженного газа в 2024 году составила 478,5 тонн и ещё 172,3 тонны было приобретено иными потребителями. Основной объём, а именно 3 835,4 тонны были отведены на прием, хранение и налив в автоцистерны сжиженного газа сторонних организаций, что в сумме даёт внушительную цифру в 4 486, 2 тонны в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ОО «Котласгазсервис» также оказывает услуги в сфере электрохимической защиты, что является возможным благодаря наличию аттестованной электролаборатории. Установки электрохимической защиты подземных стальных газопроводов подключены к системе телеметрии и находится под постоянным контролем специалистов службы ЭХЗ.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приятие с 2005 года осуществляет проектирование и строительство ПЭ газопроводов. </w:t>
      </w:r>
      <w:r>
        <w:rPr>
          <w:rFonts w:cs="Times New Roman" w:ascii="Times New Roman" w:hAnsi="Times New Roman"/>
          <w:bCs/>
          <w:sz w:val="24"/>
          <w:szCs w:val="24"/>
        </w:rPr>
        <w:t>В 2008 году был впервые</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полнен ремонт газовых сетей методом санации: протаскивание ПЭ трубы в оболочке на объекте «Головной газопровод на поселок Урдома» (ГРС Урдома на компрессорной станции № 13). При строительстве газораспределительных сетей методом горизонтально-направленного бурения предприятием применяются ПЭ трубы производства ООО «Полипластик Центр» и ООО «Техстрой». В рамках осуществления указанных работ используются отключающие устройства, производимый Торговым домом «АДЛ» и фитинги от </w:t>
      </w:r>
      <w:r>
        <w:rPr>
          <w:rFonts w:cs="Times New Roman" w:ascii="Times New Roman" w:hAnsi="Times New Roman"/>
          <w:sz w:val="24"/>
          <w:szCs w:val="24"/>
          <w:lang w:val="en-US"/>
        </w:rPr>
        <w:t>Friatec</w:t>
      </w:r>
      <w:r>
        <w:rPr>
          <w:rFonts w:cs="Times New Roman" w:ascii="Times New Roman" w:hAnsi="Times New Roman"/>
          <w:sz w:val="24"/>
          <w:szCs w:val="24"/>
        </w:rPr>
        <w:t>, а также задвижки «РОСГАЗ» с незамерзающим штоком. При осуществлении работ по сварке полиэтиленовых труб допускаются вариации исполнения данного процесса нагретым инструментом (</w:t>
      </w:r>
      <w:r>
        <w:rPr>
          <w:rFonts w:cs="Times New Roman" w:ascii="Times New Roman" w:hAnsi="Times New Roman"/>
          <w:sz w:val="24"/>
          <w:szCs w:val="24"/>
          <w:lang w:val="en-US"/>
        </w:rPr>
        <w:t>PT</w:t>
      </w:r>
      <w:r>
        <w:rPr>
          <w:rFonts w:cs="Times New Roman" w:ascii="Times New Roman" w:hAnsi="Times New Roman"/>
          <w:sz w:val="24"/>
          <w:szCs w:val="24"/>
        </w:rPr>
        <w:t xml:space="preserve">-315 </w:t>
      </w:r>
      <w:r>
        <w:rPr>
          <w:rFonts w:cs="Times New Roman" w:ascii="Times New Roman" w:hAnsi="Times New Roman"/>
          <w:sz w:val="24"/>
          <w:szCs w:val="24"/>
          <w:lang w:val="en-US"/>
        </w:rPr>
        <w:t>CNC</w:t>
      </w:r>
      <w:r>
        <w:rPr>
          <w:rFonts w:cs="Times New Roman" w:ascii="Times New Roman" w:hAnsi="Times New Roman"/>
          <w:sz w:val="24"/>
          <w:szCs w:val="24"/>
        </w:rPr>
        <w:t xml:space="preserve">), а также закладными нагревателями </w:t>
      </w:r>
      <w:r>
        <w:rPr>
          <w:rFonts w:cs="Times New Roman" w:ascii="Times New Roman" w:hAnsi="Times New Roman"/>
          <w:sz w:val="24"/>
          <w:szCs w:val="24"/>
          <w:lang w:val="en-US"/>
        </w:rPr>
        <w:t>FRIAMAT</w:t>
      </w:r>
      <w:r>
        <w:rPr>
          <w:rFonts w:cs="Times New Roman" w:ascii="Times New Roman" w:hAnsi="Times New Roman"/>
          <w:sz w:val="24"/>
          <w:szCs w:val="24"/>
        </w:rPr>
        <w:t xml:space="preserve">. На стальных же газопроводах ремонтные мероприятия производятся методом ручной дуговой сварки с помощью </w:t>
      </w:r>
      <w:r>
        <w:rPr>
          <w:rFonts w:cs="Times New Roman" w:ascii="Times New Roman" w:hAnsi="Times New Roman"/>
          <w:sz w:val="24"/>
          <w:szCs w:val="24"/>
          <w:lang w:val="en-US"/>
        </w:rPr>
        <w:t>ARC</w:t>
      </w:r>
      <w:r>
        <w:rPr>
          <w:rFonts w:cs="Times New Roman" w:ascii="Times New Roman" w:hAnsi="Times New Roman"/>
          <w:sz w:val="24"/>
          <w:szCs w:val="24"/>
        </w:rPr>
        <w:t xml:space="preserve"> 205</w:t>
      </w:r>
      <w:r>
        <w:rPr>
          <w:rFonts w:cs="Times New Roman" w:ascii="Times New Roman" w:hAnsi="Times New Roman"/>
          <w:sz w:val="24"/>
          <w:szCs w:val="24"/>
          <w:lang w:val="en-US"/>
        </w:rPr>
        <w:t>B</w:t>
      </w:r>
      <w:r>
        <w:rPr>
          <w:rFonts w:cs="Times New Roman" w:ascii="Times New Roman" w:hAnsi="Times New Roman"/>
          <w:sz w:val="24"/>
          <w:szCs w:val="24"/>
        </w:rPr>
        <w:t xml:space="preserve">. Также, при работе со стальным оборудованием повсеместно применяются устройства для производства врезки под давлением, производимые ООО Производственное предприятие «Мехмаш», а также </w:t>
      </w:r>
      <w:r>
        <w:rPr>
          <w:rFonts w:cs="Times New Roman" w:ascii="Times New Roman" w:hAnsi="Times New Roman"/>
          <w:bCs/>
          <w:sz w:val="24"/>
          <w:szCs w:val="24"/>
        </w:rPr>
        <w:t>воздушно-камерные заглушки производства Раветти ООО «НПО «ТехСисте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2009 же году были выполнены проектные и пуско-наладочные работы на головном ГРП ТЭЦ Котласского ЦБК, а также был применен РДП-200, разработанный конструкторским отделом фирмы «Экс-Форма» с бесперебойной системой регуляторных мониторов.</w:t>
      </w:r>
    </w:p>
    <w:p>
      <w:pPr>
        <w:pStyle w:val="Normal"/>
        <w:spacing w:lineRule="auto" w:line="240" w:before="0" w:after="0"/>
        <w:ind w:firstLine="284"/>
        <w:jc w:val="both"/>
        <w:rPr/>
      </w:pPr>
      <w:r>
        <w:rPr>
          <w:rFonts w:cs="Times New Roman" w:ascii="Times New Roman" w:hAnsi="Times New Roman"/>
          <w:sz w:val="24"/>
          <w:szCs w:val="24"/>
        </w:rPr>
        <w:t xml:space="preserve">С 2012 года общество применяет в строительстве клапаны безопасности </w:t>
      </w:r>
      <w:r>
        <w:rPr>
          <w:rFonts w:cs="Times New Roman" w:ascii="Times New Roman" w:hAnsi="Times New Roman"/>
          <w:b/>
          <w:sz w:val="24"/>
          <w:szCs w:val="24"/>
        </w:rPr>
        <w:t>«Газ-стоп»</w:t>
      </w:r>
      <w:r>
        <w:rPr>
          <w:rFonts w:cs="Times New Roman" w:ascii="Times New Roman" w:hAnsi="Times New Roman"/>
          <w:sz w:val="24"/>
          <w:szCs w:val="24"/>
        </w:rPr>
        <w:t xml:space="preserve"> как при строительстве газопроводов-вводов, так и при строительстве газораспределительных сетей. Как показал опыт ООО «Котласгазсервис», ремонт поврежденного участка газопровода-отвода к дому при закольцованной схеме газоснабжения и установленных клапанах </w:t>
      </w:r>
      <w:r>
        <w:rPr>
          <w:rFonts w:cs="Times New Roman" w:ascii="Times New Roman" w:hAnsi="Times New Roman"/>
          <w:b/>
          <w:bCs/>
          <w:sz w:val="24"/>
          <w:szCs w:val="24"/>
        </w:rPr>
        <w:t>«Газ-стоп»</w:t>
      </w:r>
      <w:r>
        <w:rPr>
          <w:rFonts w:cs="Times New Roman" w:ascii="Times New Roman" w:hAnsi="Times New Roman"/>
          <w:sz w:val="24"/>
          <w:szCs w:val="24"/>
        </w:rPr>
        <w:t xml:space="preserve"> оказывается значительно дешевле. </w:t>
      </w:r>
    </w:p>
    <w:p>
      <w:pPr>
        <w:pStyle w:val="Normal"/>
        <w:spacing w:lineRule="auto" w:line="240" w:before="0" w:after="0"/>
        <w:ind w:firstLine="284"/>
        <w:jc w:val="both"/>
        <w:rPr/>
      </w:pPr>
      <w:r>
        <w:rPr>
          <w:rFonts w:cs="Times New Roman" w:ascii="Times New Roman" w:hAnsi="Times New Roman"/>
          <w:bCs/>
          <w:sz w:val="24"/>
          <w:szCs w:val="24"/>
        </w:rPr>
        <w:t>Обществом ведутся работы по переводу отключающих устройств в газовых колодцах на отключающие устройства в бесколодезном исполнении. Всего на текущий момент осталось заменить 59 отключающих устройств из 559, что составляет 11% от общего количества. Более того, были выполнены привязки отключающих устройств в подземном исполнении при помощи GNSS-оборудова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2012 года профессиональное аварийно-спасательное формирование (ПАСФ) аттестуется на право выполнения газоопасных работ. Отметим, что 31 мая 2024 года Отраслевой комиссией Минэнерго России по аттестации аварийно-спасательных служб (формирований) и спасателей нефтяной и газовой промышленности было принято положительное решение об аттестации ПАСФ ООО «Котласгазсервис» с выдачей свидетельства на 3 года.</w:t>
      </w:r>
    </w:p>
    <w:p>
      <w:pPr>
        <w:pStyle w:val="Normal"/>
        <w:spacing w:lineRule="auto" w:line="240" w:before="0" w:after="0"/>
        <w:ind w:firstLine="284"/>
        <w:jc w:val="both"/>
        <w:rPr/>
      </w:pPr>
      <w:r>
        <w:rPr>
          <w:rFonts w:cs="Times New Roman" w:ascii="Times New Roman" w:hAnsi="Times New Roman"/>
          <w:bCs/>
          <w:sz w:val="24"/>
          <w:szCs w:val="24"/>
        </w:rPr>
        <w:t>В 2022 году была создана аттестационная комиссия в области промышленной безопасности, а также выполнена регистрация на Едином портале тестирования. Всего же на сегодняшний день была проведена аттестация 127 сотрудников по 150 областям аттестации, а также 18 сотрудников подрядных организаций по 37 различным областя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 ООО «Котласгазсервис» был открыт учебный класс, на базе которого проводится обучение специалистов по различным областям.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тметим, что на предприятии разработана программа по подготовке исполнительно-технической документации на объект в электронном виде. На текущий момент продолжаются переговоры с Ростехнадзором по принятию ИТД на объект в цифровом формате. </w:t>
      </w:r>
    </w:p>
    <w:p>
      <w:pPr>
        <w:pStyle w:val="Normal"/>
        <w:spacing w:lineRule="auto" w:line="240" w:before="0" w:after="0"/>
        <w:ind w:firstLine="284"/>
        <w:jc w:val="both"/>
        <w:rPr/>
      </w:pPr>
      <w:r>
        <w:rPr>
          <w:rFonts w:cs="Times New Roman" w:ascii="Times New Roman" w:hAnsi="Times New Roman"/>
          <w:bCs/>
          <w:sz w:val="24"/>
          <w:szCs w:val="24"/>
        </w:rPr>
        <w:t>Следует отметить внедрение нового программного обеспечения для службы ВДГО. Так, одной из реализованных задач стала разработка и внедрение нового программного продукта по ведению учета и организации работ службы ВДГО и АДС. Переход на новые серверные технологии позволил решить уже назревшие проблемы ограниченных возможностей по хранению и обработке больших объемов информации файловыми базами данных, используемых ранее.</w:t>
      </w:r>
    </w:p>
    <w:p>
      <w:pPr>
        <w:pStyle w:val="Normal"/>
        <w:spacing w:lineRule="auto" w:line="240" w:before="0" w:after="0"/>
        <w:ind w:firstLine="284"/>
        <w:jc w:val="both"/>
        <w:rPr/>
      </w:pPr>
      <w:r>
        <w:rPr>
          <w:rFonts w:cs="Times New Roman" w:ascii="Times New Roman" w:hAnsi="Times New Roman"/>
          <w:bCs/>
          <w:sz w:val="24"/>
          <w:szCs w:val="24"/>
        </w:rPr>
        <w:t>В обсуждении представленного доклада приняли участие Д.А. Лукашев, А.М. Томский, А.Г. Тюкавин, А.А. Корягин, В.Н. Чучин.</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Style23"/>
        <w:numPr>
          <w:ilvl w:val="0"/>
          <w:numId w:val="19"/>
        </w:numP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ю докладчика принять к сведению и опубликовать в журнале «Факел».</w:t>
      </w:r>
    </w:p>
    <w:p>
      <w:pPr>
        <w:pStyle w:val="Style23"/>
        <w:numPr>
          <w:ilvl w:val="0"/>
          <w:numId w:val="19"/>
        </w:numPr>
        <w:spacing w:lineRule="auto" w:line="24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Отметить положительный опыт ООО «Котласгазсервис» по разработке и внедрению нового программного обеспечения для службы ВДГО, созданию и аттестации профессионального аварийно-спасательное формирование (ПАСФ).</w:t>
      </w:r>
    </w:p>
    <w:p>
      <w:pPr>
        <w:pStyle w:val="Normal"/>
        <w:spacing w:lineRule="auto" w:line="24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284"/>
        <w:jc w:val="both"/>
        <w:rPr/>
      </w:pPr>
      <w:r>
        <w:rPr>
          <w:rFonts w:cs="Times New Roman" w:ascii="Times New Roman" w:hAnsi="Times New Roman"/>
          <w:b/>
          <w:sz w:val="26"/>
          <w:szCs w:val="26"/>
        </w:rPr>
        <w:t>По третье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заседания НТС с докладом о предприятии и выпускаемой ими продукцией выступил </w:t>
      </w:r>
      <w:r>
        <w:rPr>
          <w:rFonts w:cs="Times New Roman" w:ascii="Times New Roman" w:hAnsi="Times New Roman"/>
          <w:b/>
          <w:sz w:val="24"/>
          <w:szCs w:val="24"/>
        </w:rPr>
        <w:t>А.Ю. Климов</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Котласский электромеханический завод является составной частью Холдинга «Технодинамика». Котласский ЭМЗ является одним из крупнейших производителей баллонов для систем газового пожаротушения.</w:t>
      </w:r>
    </w:p>
    <w:p>
      <w:pPr>
        <w:pStyle w:val="Normal"/>
        <w:spacing w:lineRule="auto" w:line="240" w:before="0" w:after="0"/>
        <w:ind w:firstLine="284"/>
        <w:jc w:val="both"/>
        <w:rPr/>
      </w:pPr>
      <w:r>
        <w:rPr>
          <w:rFonts w:cs="Times New Roman" w:ascii="Times New Roman" w:hAnsi="Times New Roman"/>
          <w:sz w:val="24"/>
          <w:szCs w:val="24"/>
        </w:rPr>
        <w:t>Завод обладает уникальными технологиями, позволяющими производить металлопластиковые баллоны емкостью 2, 3, 5, 6, 7.6, 8, 10, 16 и 25 литров, давлением 30, 150, 210 и 280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цилиндрическом исполнении для различных газов.</w:t>
      </w:r>
    </w:p>
    <w:p>
      <w:pPr>
        <w:pStyle w:val="Normal"/>
        <w:spacing w:lineRule="auto" w:line="240" w:before="0" w:after="0"/>
        <w:ind w:firstLine="284"/>
        <w:jc w:val="both"/>
        <w:rPr/>
      </w:pPr>
      <w:r>
        <w:rPr>
          <w:rFonts w:cs="Times New Roman" w:ascii="Times New Roman" w:hAnsi="Times New Roman"/>
          <w:sz w:val="24"/>
          <w:szCs w:val="24"/>
        </w:rPr>
        <w:t>На основе производимых Котласским ЭМЗ баллонов лидеры рынка ООО «НПП Пожарная автоматика сервис», ЗАО «Спецавтоматика» и т.п. создают системы пожаротушения. Производимые типы баллонов БК и БВД емкостью 12, 16, 20, 50, 60, 80, 100, 150, 200 литров, давлением 60 и 150 кгс/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остребованы в системах пожаротушения зданий, промышленных предприят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АО «Котласский ЭМ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ил выпуск баллонов для газомоторного топлива на основе метана (СПГ, LNG). Металлопластиковые баллоны выпускаются емкостью 35, 50, 65, 80 литров в цилиндрическом исполнении. Возможно освоение выпуска баллонов в соответствии с требованиями заказчиков, освоение новых типов сосудов, работающих под давле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оборудованием для производства резинотехнических и пластмассовых изделий, собственным инструментальным производством, системой лабораторий, средств испытаний и контро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ет резервами производственных и офисных площадей, запасами мощности по природному газу, электроэнергии, водоснабжению и т.п., готово к осуществлению новых видов продукции и реализации совместных проектов.</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доклада с вопросами и пожеланиями выступили                           А.А. Мистров, Д.А. Лукашев, А.А. Румянцев, В.А. Шахов, Д.В. Ерёменко.</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5"/>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предложить руководству завода рассмотреть возможность (техническую, экономическую) освоения выпуска газовых баллонов для пропан-бутановых смесей.</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4"/>
        <w:jc w:val="both"/>
        <w:rPr/>
      </w:pPr>
      <w:r>
        <w:rPr>
          <w:rFonts w:cs="Times New Roman" w:ascii="Times New Roman" w:hAnsi="Times New Roman"/>
          <w:b/>
          <w:sz w:val="26"/>
          <w:szCs w:val="26"/>
          <w:shd w:fill="FFFFFF" w:val="clear"/>
        </w:rPr>
        <w:t>По четвёртому вопросу</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повестки дня заседания НТС с докладом и аналитической информацией о перспективах газификации сжиженным газом выступил </w:t>
      </w:r>
      <w:r>
        <w:rPr>
          <w:rFonts w:cs="Times New Roman" w:ascii="Times New Roman" w:hAnsi="Times New Roman"/>
          <w:b/>
          <w:sz w:val="24"/>
          <w:szCs w:val="24"/>
        </w:rPr>
        <w:t>А.Н. Вычужанин</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284"/>
        <w:jc w:val="both"/>
        <w:rPr/>
      </w:pPr>
      <w:r>
        <w:rPr>
          <w:rFonts w:cs="Times New Roman" w:ascii="Times New Roman" w:hAnsi="Times New Roman"/>
          <w:sz w:val="24"/>
          <w:szCs w:val="24"/>
        </w:rPr>
        <w:t>В недавнем времени «Газпром» заявил о необходимости новых мер государственной поддержки. 23 января 2025 года при рассмотрении в комитете по энергетике вопроса о стратегии развития энергетики до 2050 года представитель ПАО «Газпром» предложил закрепить в ней положения, которые должны поддержать компанию. Так,                                           1 июля 2025 года по решению Правительства оптовые регулируемые цены на газ станут на 35% выше, чем в ноябре 2023 года для промышленности и на 23% для населения. Начиная же с 2026 года, исходя из текущих планов, Правительство намерено отказаться от политики последних лет по ускоренному повышению цен на газ, снизив индексацию до уровня прогнозной годовой инфляции в 4%.</w:t>
      </w:r>
    </w:p>
    <w:p>
      <w:pPr>
        <w:pStyle w:val="Normal"/>
        <w:spacing w:lineRule="auto" w:line="240" w:before="0" w:after="0"/>
        <w:ind w:firstLine="284"/>
        <w:jc w:val="both"/>
        <w:rPr/>
      </w:pPr>
      <w:r>
        <w:rPr>
          <w:rFonts w:cs="Times New Roman" w:ascii="Times New Roman" w:hAnsi="Times New Roman"/>
          <w:sz w:val="24"/>
          <w:szCs w:val="24"/>
        </w:rPr>
        <w:t xml:space="preserve">Более 20 лет «Газпром» сохраняет и отстаивает монопольное право на экспорт трубопроводного газа, как собственного, так и того, что в принадлежащую ему систему трубопроводов Единой системы газоснабжения (ЕСГ), вынуждены сдавать другие газодобытчики — «Роснефть», «Лукойл», «Сургутнефтегаз» и некоторые другие компании. Также организация продвигает позицию, при которой независимые производители газа, наравне с ней должны принимать участие в газификации российских регионов. «Если независимые производители сейчас не участвуют в социальной газификации, то давайте их заставим участвовать». При этом представитель «Газпрома» упускает из виду, что всё выше сказанное - это вынужденные усилия независимых производителей газа, поскольку они были «отлучены» от трубы и экспорта, в связи, с чем оказались вынуждены вкладываться в развитие и формирование внутреннего рынка, что на данный момент явилось зоной интересов ПАО «Газпром». </w:t>
      </w:r>
    </w:p>
    <w:p>
      <w:pPr>
        <w:pStyle w:val="Normal"/>
        <w:spacing w:lineRule="auto" w:line="240" w:before="0" w:after="0"/>
        <w:ind w:firstLine="284"/>
        <w:jc w:val="both"/>
        <w:rPr/>
      </w:pPr>
      <w:r>
        <w:rPr>
          <w:rFonts w:cs="Times New Roman" w:ascii="Times New Roman" w:hAnsi="Times New Roman"/>
          <w:sz w:val="24"/>
          <w:szCs w:val="24"/>
        </w:rPr>
        <w:t>За период с 2005 по 2020 годы обеспечены условия для газификации более 4,6 тыс. населенных пунктов, порядка более 981 тыс. квартир и домовладений. Таким образом, стоимость газификации одного жилого помещения на исследуемый период составила 407 747,19 руб.</w:t>
      </w:r>
    </w:p>
    <w:p>
      <w:pPr>
        <w:pStyle w:val="Normal"/>
        <w:spacing w:lineRule="auto" w:line="240" w:before="0" w:after="0"/>
        <w:ind w:firstLine="284"/>
        <w:jc w:val="both"/>
        <w:rPr/>
      </w:pPr>
      <w:r>
        <w:rPr>
          <w:rFonts w:cs="Times New Roman" w:ascii="Times New Roman" w:hAnsi="Times New Roman"/>
          <w:sz w:val="24"/>
          <w:szCs w:val="24"/>
        </w:rPr>
        <w:t>В свою очередь, согласно программе на 2021–2025 годы, в 72 субъектах должны быть построены более 24 тыс. км новых газопроводов, что позволит подвести газ более чем к                         500 тыс. домовладениям и квартирам. Таким образом, при условии, что ПАО «Газпром» оценивает стоимость программы газификации в 526 млрд. руб., стоимость газификации одного жилого помещения равняется 956 363,63 руб.</w:t>
      </w:r>
    </w:p>
    <w:p>
      <w:pPr>
        <w:pStyle w:val="Normal"/>
        <w:spacing w:lineRule="auto" w:line="240" w:before="0" w:after="0"/>
        <w:ind w:firstLine="284"/>
        <w:jc w:val="both"/>
        <w:rPr/>
      </w:pPr>
      <w:r>
        <w:rPr>
          <w:rFonts w:cs="Times New Roman" w:ascii="Times New Roman" w:hAnsi="Times New Roman"/>
          <w:sz w:val="24"/>
          <w:szCs w:val="24"/>
        </w:rPr>
        <w:t>По причине невозможности обеспечения ряда регионов РФ в ближайшей перспективе природным газом, власти заявили о подготовке перевода более 130 тыс. домов на электроотопление. При этом сумма, необходимая на реконструкцию сетевой инфраструктуры четырех описываемых регионов, составляет 40 миллиардов рублей, что предполагает сумму 301 431,80 руб. в соотношении на одно домовла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зопасность эксплуатации газового оборудования по очевидным причинам является наиболее важной темой в рамках осуществления программ газификации. Статья А. Новака «Максимальная газификация регионов России – приоритет энергетической политики страны»: «…оборудования с использованием баллонов СУГ. Эту задачу предлагается решать при помощи комплексных мер, в первую очередь, создания единой системы цифрового учета газовых баллонов СУГ, которая позволит автоматизировать все этапы от их производства до утилизации, осуществлять сбор, хранение и использование информации среди зарегистрированных участников рынка СУГ и контролирующих орган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атика безопасности эксплуатации газового оборудования неразрывно сопряжена с использованием газобалонного фонда. Первый зам. Министра энергетики РФ Сорокина П.Ю. «…Минэнерго России считает целесообразным организацию постепенного (5-7 лет) внедрения современных механизмов в конструкцию баллона с СУГ для защиты от переполнения (предохранительные клапаны, мембранные предохранительные устройства, устройства, ограничивающие степень наполнения баллона максимум до 80 % его емк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ведение единой автоматизированной информационной системы учета баллонов СУГ должно обеспечить:</w:t>
      </w:r>
    </w:p>
    <w:p>
      <w:pPr>
        <w:pStyle w:val="Normal"/>
        <w:numPr>
          <w:ilvl w:val="0"/>
          <w:numId w:val="3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стоту и оперативность доступа к информации о техническом состоянии каждого баллона СУГ, полный учёт официальных участников рынка, объеме потребления СУГ;</w:t>
      </w:r>
    </w:p>
    <w:p>
      <w:pPr>
        <w:pStyle w:val="Normal"/>
        <w:numPr>
          <w:ilvl w:val="0"/>
          <w:numId w:val="3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гий учет технического состояния, движения баллонов СУГ с момента выпуска до их утилизации, возможность выявления неучтенных баллонов СУГ, баллонов СУГ с истекшим сроком службы не прошедших своевременное освидетельствование;</w:t>
      </w:r>
    </w:p>
    <w:p>
      <w:pPr>
        <w:pStyle w:val="Normal"/>
        <w:numPr>
          <w:ilvl w:val="0"/>
          <w:numId w:val="1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троль за своевременностью проведения технического освидетельствования, обслуживанием, ремонтом баллонов СУГ, месте и организации, проводившей такой работ;</w:t>
      </w:r>
    </w:p>
    <w:p>
      <w:pPr>
        <w:pStyle w:val="Normal"/>
        <w:numPr>
          <w:ilvl w:val="0"/>
          <w:numId w:val="1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прощение процесса расследования инцидентов с баллонами СУГ; информацию об оценке и прогнозе состояния баллонного парка».</w:t>
      </w:r>
    </w:p>
    <w:p>
      <w:pPr>
        <w:pStyle w:val="Normal"/>
        <w:spacing w:lineRule="auto" w:line="240" w:before="0" w:after="0"/>
        <w:ind w:firstLine="284"/>
        <w:jc w:val="both"/>
        <w:rPr/>
      </w:pPr>
      <w:r>
        <w:rPr>
          <w:rFonts w:cs="Times New Roman" w:ascii="Times New Roman" w:hAnsi="Times New Roman"/>
          <w:sz w:val="24"/>
          <w:szCs w:val="24"/>
        </w:rPr>
        <w:t>Согласно Положению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 Ростехнадзор является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установленной сфере деятельности, а также в сфере промышленной безопасности опасных производственных объ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ою очередь, в соответствии с Положением о Министерстве промышленности и торговли Российской Федерации, утвержденным постановлением Правительства Российской Федерации от 05.06.2008 № 438, Минпромторг России является уполномоченным федеральным органом исполнительной власти, осуществляющим функции в сфере промышленной безопасности опасных производственных объектов, а также по вопросам маркировки товаров средствами идентиф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Сорокин П.Ю. указывает на важность разработки мер экономической поддержки для обеспечения возможности приобретения минимального комплекта внутридомового и внутриквартирного газового оборудования, уточняя, что данные меры «целесообразно рассматривать на уровне органов государственной власти субъектов Российской Федерации».</w:t>
      </w:r>
    </w:p>
    <w:p>
      <w:pPr>
        <w:pStyle w:val="Normal"/>
        <w:spacing w:lineRule="auto" w:line="240" w:before="0" w:after="0"/>
        <w:ind w:firstLine="284"/>
        <w:jc w:val="both"/>
        <w:rPr/>
      </w:pPr>
      <w:r>
        <w:rPr>
          <w:rFonts w:cs="Times New Roman" w:ascii="Times New Roman" w:hAnsi="Times New Roman"/>
          <w:sz w:val="24"/>
          <w:szCs w:val="24"/>
        </w:rPr>
        <w:t>Говоря про программу догазификации, Сорокин П.Ю. не представляет возможной её реализацию в рамках действующего законодательства в связи с особенностями влияющих на неё социальных и экономических факторов, в частности в связи с нюансами в области регулирования цены на альтернативные виды га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оворя о ценах на СУГ, Первый заместитель Министра энергетики РФ отмечает дерегулированность оптовых цен, формирующихся на рыночной основе в соответствии с постановлением Правительства Российской Федерации от 30.11.2018 № 1442 «Об изменении и признании утратившими силу некоторых актов Правительства Российской Федерации по вопросам государственного регулирования цен на газ», отмечая, что ценообразование в оптовом сегменте складывается на основании конъюнктуры рынка, соотношения спроса и предложения, а также с учетом экспортной альтернативы, поэтому оптовые (биржевые) цены подвержены волатильности. В свою очередь, в соответствии с приказом ФАС России от 07.08.2019 № 1072/19, утверждается, что регулирование розничных цен на СУГ для коммунально-бытовых нужд населения сохранено.</w:t>
      </w:r>
    </w:p>
    <w:p>
      <w:pPr>
        <w:pStyle w:val="Normal"/>
        <w:spacing w:lineRule="auto" w:line="240" w:before="0" w:after="0"/>
        <w:ind w:firstLine="284"/>
        <w:jc w:val="both"/>
        <w:rPr/>
      </w:pPr>
      <w:r>
        <w:rPr>
          <w:rFonts w:cs="Times New Roman" w:ascii="Times New Roman" w:hAnsi="Times New Roman"/>
          <w:sz w:val="24"/>
          <w:szCs w:val="24"/>
        </w:rPr>
        <w:t>В контексте предложения о необходимости обеспечения внесения изменений в Закон                    № 69-ФЗ, предусматривающих придание альтернативным видам газа – СУГ, СПГ, КПГ статуса равного природному газу, транспортируемого с помощью ЕСГ, Сорокин П.Ю. сообщает, что согласно абзацу второму статьи 2 Закона № 69- ФЗ под «газом» понимается любой природный газ, а также газ, вырабатываемый газо-и нефтеперерабатывающими организациями. Резюмируя, это значит, что в настоящие время положения Закона № 69 - ФЗ уже распространяются в том числе на СУГ, СПГ и КП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О, в настоящее время, как следует из письма Минэнерго № ПС-22398/10 от 28.12.2024 г., определены федеральные органы исполнительной власти, в зону ответственности которых входит, в том числе, обеспечение безопасного оборота баллонов с СУГ.</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аналитического доклада приняли участие А.А. Румянцев, А.В. Головачёв, А.В. Момот, В.А. Шахов.</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6"/>
          <w:szCs w:val="26"/>
        </w:rPr>
        <w:t>По пя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НТС с информацией о новых решениях компании «Полипластик» выступила </w:t>
      </w:r>
      <w:r>
        <w:rPr>
          <w:rFonts w:cs="Times New Roman" w:ascii="Times New Roman" w:hAnsi="Times New Roman"/>
          <w:b/>
          <w:sz w:val="24"/>
          <w:szCs w:val="24"/>
        </w:rPr>
        <w:t>Т.Н. Егунова</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руппа «Полипластик» обладает крупнейшим производством полимерных труб в ЕАЭС, являясь при этом в рамках названного экономического сектора первой по объёмам производства и продаж полимерных труб с 2003 года, а также лидируя в аспекте объёмов производства и продаж полимерных композиционных материалов. Производство «Полипластик» входит в число системообразующих предприятий российской экономики. На текущий момент подавляющее большинство новых видов полимерных труб на российском рынке – результат инновационной деятельности Группы. Так, отметим, что в 2023 году предприятиями группы было реализовано свыше 300 000 тонн продук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уба ПРОТЕКТ RC ГазДетект с токопроводящим элементом. Эта труба, стойкая к точечным нагрузкам, с токопроводящими элементами, ориентированными вдоль оси трубы с диаметрально противоположных сторон, позволяет быстро идентифицировать точное местоположение полимерного трубопровода под водой, под землей и в местах с большим количеством сторонних коммуникаций. Также среди конкурентных преимуществ данной модели выделим следующие:</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щита от механических повреждений и ультрафиолетового излучения при хранении, транспортировке и монтаже.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защита от повреждений поверхности труб (при хранении, транспортировке или монтаже; при открытой прокладке без замены грунта засыпки; при применении бестраншейных методов строительства).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ранжевые внутренний и наружные слои труб ПРОТЕКТ RC Газ из ПЭ 100-RC обеспечивает стойкость к точечным нагрузкам.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щитный удаляемый слой жёлтого/оранжевого цвета упрощает визуальную идентификацию сетей при проведении ремонтных работ. </w:t>
      </w:r>
    </w:p>
    <w:p>
      <w:pPr>
        <w:pStyle w:val="Style23"/>
        <w:numPr>
          <w:ilvl w:val="0"/>
          <w:numId w:val="1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Защита от подделки (сложный технологический процесс производ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рубы серии ПРОТЕКТ ГазДетект, под удаляемый слой которых интегрирован токопроводящий элемент специальной конструкции, обеспечивают как возможность быстрого определения планово-высотного положения полимерных трубопроводов, так и возможность документирования точного местонахождения полимерного трубопровода при бестраншейной прокладке (например, ГН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ля конструкции трубы ПРОТЕКТ ГазДетект отработаны все основные типы узлов, в связи с чем имеются комплекты как для изоляции стыков при сварке с закладными нагревательными элементами, так и для сварки нагретым инструментом, а также комплекты для вывода под ковёр. Готовые комплекты для изоляции основных типов узлов соединения включают в себя КабельДетект, коннектор, манжеты (в т.ч. концевые), изоляционную ленту, муфту с ЗН, седелку и т.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ы испытаний новой конструкции трубы «ПРОТЕКТ ГазДетект тип 2» в полевых условиях следующие:</w:t>
      </w:r>
    </w:p>
    <w:p>
      <w:pPr>
        <w:pStyle w:val="Style23"/>
        <w:numPr>
          <w:ilvl w:val="0"/>
          <w:numId w:val="2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 всем протяжении подземного участка не было обнаружено потерь наведенного поискового тока, что свидетельствует о целостности изоляции сварных соединений и защитного слоя ПРОТЕКТ.</w:t>
      </w:r>
    </w:p>
    <w:p>
      <w:pPr>
        <w:pStyle w:val="Style23"/>
        <w:numPr>
          <w:ilvl w:val="0"/>
          <w:numId w:val="2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и извлечении плети посредством обратной протяжки и проверке целостности защитного покрытия ПРОТЕКТ и термоусаживающихся манжет/муфт отрыва манжет/муфт с их посадочных мест не зафиксировано.</w:t>
      </w:r>
    </w:p>
    <w:p>
      <w:pPr>
        <w:pStyle w:val="Style23"/>
        <w:numPr>
          <w:ilvl w:val="0"/>
          <w:numId w:val="2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изоляции с помощью термоусаживающихся материалов на клеевой основе доказало свою эффективность и рекомендуется к применению при монтаже труб «ПРОТЕКТ ГАЗДЕТЕКТ», а также при протяжке ГНБ труб серии «ПРОТЕКТ». </w:t>
      </w:r>
    </w:p>
    <w:p>
      <w:pPr>
        <w:pStyle w:val="Style23"/>
        <w:spacing w:lineRule="auto" w:line="240" w:before="0" w:after="0"/>
        <w:ind w:left="0" w:firstLine="284"/>
        <w:contextualSpacing w:val="false"/>
        <w:jc w:val="both"/>
        <w:rPr/>
      </w:pPr>
      <w:r>
        <w:rPr>
          <w:rFonts w:cs="Times New Roman" w:ascii="Times New Roman" w:hAnsi="Times New Roman"/>
          <w:sz w:val="24"/>
          <w:szCs w:val="24"/>
        </w:rPr>
        <w:t xml:space="preserve">Согласно итоговому протоколу испытаний на сайте </w:t>
      </w:r>
      <w:r>
        <w:rPr>
          <w:rFonts w:cs="Times New Roman" w:ascii="Times New Roman" w:hAnsi="Times New Roman"/>
          <w:sz w:val="24"/>
          <w:szCs w:val="24"/>
          <w:lang w:val="en-US"/>
        </w:rPr>
        <w:t>polyplast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 результатам проведённых испытаний трубы ПРОТЕКТ ГАЗДЕТЕКТ тип 2 с токопроводящим элементом, с изоляцией стыков с помощью термоусаживающих материалов, возможно применять на сетях газораспределения. </w:t>
      </w:r>
    </w:p>
    <w:p>
      <w:pPr>
        <w:pStyle w:val="Style23"/>
        <w:spacing w:lineRule="auto" w:line="240" w:before="0" w:after="0"/>
        <w:ind w:left="0" w:firstLine="284"/>
        <w:contextualSpacing w:val="false"/>
        <w:jc w:val="both"/>
        <w:rPr/>
      </w:pPr>
      <w:r>
        <w:rPr>
          <w:rFonts w:cs="Times New Roman" w:ascii="Times New Roman" w:hAnsi="Times New Roman"/>
          <w:sz w:val="24"/>
          <w:szCs w:val="24"/>
        </w:rPr>
        <w:t xml:space="preserve">Так, успешно были реализованы проекты по поставке 300 и более километров труб в                       с. Кирово Курганской областе, а также в г. Оренбург.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адёжность трубопроводов зависит от качества сварочного оборудования. На текущий момент наблюдаются тенденции к удешевлению оборудования в ущерб качеству, снижению уровня сервисной поддержки, что приводит к дефектам сварных швов и аварийности трубопроводов.</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аким образом, на текущий момент перед отраслью как таковой стоит главная задача – обеспечить прогнозируемую надёжность. «Поливелд» - оборудование предназначено для сварки полимерных труб и соединительных деталей нагретым инструментом встык. Оно применяется для монтажа и ремонта трубопроводных сетей инженерно-технического обеспечения, включая сети газораспределения, водоснабжения, водоотведения и защиты кабеля. Среди преимуществ «Поливелд» особенно выделяются высокая жесткость центратора, равномерное давление в плоскости сварки, расчёт оборудования под сварку при ЕВД, а также увеличенная эксплуатационная надёжность, большая теплоёмкость нагревателя и равномерное тепловое поле.</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изводство «Полипластик» осуществляется в соответствии с Техническими условиями, обладает всеми необходимыми сертификатами соответствия и аттестацией НАКС. </w:t>
      </w:r>
    </w:p>
    <w:p>
      <w:pPr>
        <w:pStyle w:val="Style23"/>
        <w:spacing w:lineRule="auto" w:line="240" w:before="0" w:after="0"/>
        <w:ind w:left="0" w:firstLine="284"/>
        <w:contextualSpacing w:val="false"/>
        <w:jc w:val="both"/>
        <w:rPr/>
      </w:pPr>
      <w:r>
        <w:rPr>
          <w:rFonts w:cs="Times New Roman" w:ascii="Times New Roman" w:hAnsi="Times New Roman"/>
          <w:sz w:val="24"/>
          <w:szCs w:val="24"/>
        </w:rPr>
        <w:t>В обсуждении представленной информации приняли участие А.В. Мартынов,                            А.А. Мистров, Д.А. Лукашев.</w:t>
      </w:r>
    </w:p>
    <w:p>
      <w:pPr>
        <w:pStyle w:val="Style23"/>
        <w:spacing w:lineRule="auto" w:line="240" w:before="0" w:after="0"/>
        <w:ind w:left="0" w:firstLine="284"/>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23"/>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Информацию докладчика принять к сведению и рекомендовать членам Ассоциации новые виды полимерных труб компании к применению в своих регионах.</w:t>
      </w:r>
    </w:p>
    <w:p>
      <w:pPr>
        <w:pStyle w:val="Style23"/>
        <w:spacing w:lineRule="auto" w:line="240" w:before="0" w:after="0"/>
        <w:ind w:left="0" w:firstLine="284"/>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6"/>
          <w:szCs w:val="26"/>
        </w:rPr>
        <w:t>По шест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с информацией по способам повышения эффективности источников теплоснабжения выступил</w:t>
      </w:r>
      <w:r>
        <w:rPr>
          <w:rFonts w:cs="Times New Roman" w:ascii="Times New Roman" w:hAnsi="Times New Roman"/>
          <w:b/>
          <w:sz w:val="24"/>
          <w:szCs w:val="24"/>
        </w:rPr>
        <w:t xml:space="preserve"> С.А. Зеликс.</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Энергетическая эффективность» - согласно №261-ФЗ от 23.11.2009 «Об энергосбережении и о повышении энергетической эффективности» подразумеваются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 Отметим также наличие                          СП 89.13330.2016 «СНиП II-35-76 Котельные установки» и СП 373.1325800.2018 «Источники теплоснабжения автоном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мнению докладчика, повышение эффективности работы автономных источников теплоснабжения является возможным при следующих вводных:</w:t>
      </w:r>
    </w:p>
    <w:p>
      <w:pPr>
        <w:pStyle w:val="Style23"/>
        <w:numPr>
          <w:ilvl w:val="0"/>
          <w:numId w:val="2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вух (трех) контурная схема отпуска теплоты в АИТ (каскадные схемы по различным температурным графикам).</w:t>
      </w:r>
    </w:p>
    <w:p>
      <w:pPr>
        <w:pStyle w:val="Style23"/>
        <w:numPr>
          <w:ilvl w:val="0"/>
          <w:numId w:val="2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о-качественный метод регулирования отпуска тепла. </w:t>
      </w:r>
    </w:p>
    <w:p>
      <w:pPr>
        <w:pStyle w:val="Style23"/>
        <w:numPr>
          <w:ilvl w:val="0"/>
          <w:numId w:val="2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тельного оборудования с высоким КПД (конденсационная техника).</w:t>
      </w:r>
    </w:p>
    <w:p>
      <w:pPr>
        <w:pStyle w:val="Style23"/>
        <w:numPr>
          <w:ilvl w:val="0"/>
          <w:numId w:val="2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ехники с более длительным сроком эксплуатации.</w:t>
      </w:r>
    </w:p>
    <w:p>
      <w:pPr>
        <w:pStyle w:val="Normal"/>
        <w:spacing w:lineRule="auto" w:line="240" w:before="0" w:after="0"/>
        <w:ind w:firstLine="284"/>
        <w:jc w:val="both"/>
        <w:rPr/>
      </w:pPr>
      <w:r>
        <w:rPr>
          <w:rFonts w:cs="Times New Roman" w:ascii="Times New Roman" w:hAnsi="Times New Roman"/>
          <w:sz w:val="24"/>
          <w:szCs w:val="24"/>
        </w:rPr>
        <w:t xml:space="preserve">Наиболее значимым среди перечисленных аспектов является модернизация используемого оборудования, а именно повсеместное внедрение современных конденсационных котлов. Среди конкурентных преимуществ данной техники, способных обеспечить качественные изменения в области повышения энергетической эффективности, следует выделить: </w:t>
      </w:r>
      <w:r>
        <w:rPr>
          <w:rFonts w:cs="Times New Roman" w:ascii="Times New Roman" w:hAnsi="Times New Roman"/>
          <w:b/>
          <w:sz w:val="24"/>
          <w:szCs w:val="24"/>
        </w:rPr>
        <w:t>множественность видов применяемых горелок: инжекторные, инфракрасные, премиксные, надувные</w:t>
      </w:r>
      <w:r>
        <w:rPr>
          <w:rFonts w:cs="Times New Roman" w:ascii="Times New Roman" w:hAnsi="Times New Roman"/>
          <w:sz w:val="24"/>
          <w:szCs w:val="24"/>
        </w:rPr>
        <w:t xml:space="preserve">. </w:t>
      </w:r>
    </w:p>
    <w:p>
      <w:pPr>
        <w:pStyle w:val="Style23"/>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ный диапазон между высшей и низшей теплотой сгорания; </w:t>
      </w:r>
    </w:p>
    <w:p>
      <w:pPr>
        <w:pStyle w:val="Style23"/>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нденсация 52,7ꟷ60,4ºС; </w:t>
      </w:r>
    </w:p>
    <w:p>
      <w:pPr>
        <w:pStyle w:val="Style23"/>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ПД» 107% (в том числе 11% конденсация, 4% потери); </w:t>
      </w:r>
    </w:p>
    <w:p>
      <w:pPr>
        <w:pStyle w:val="Style23"/>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изкотемпературные системы отопления и ГВС; </w:t>
      </w:r>
    </w:p>
    <w:p>
      <w:pPr>
        <w:pStyle w:val="Style23"/>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ность в вопросах выделения углекислого газа и оксидов азота. </w:t>
      </w:r>
    </w:p>
    <w:p>
      <w:pPr>
        <w:pStyle w:val="Style23"/>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алый вес (не &gt; 2кг/кВт); </w:t>
      </w:r>
    </w:p>
    <w:p>
      <w:pPr>
        <w:pStyle w:val="Style23"/>
        <w:numPr>
          <w:ilvl w:val="0"/>
          <w:numId w:val="30"/>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олговечность, обеспеченная исполнением из нержавеющей стали.</w:t>
      </w:r>
    </w:p>
    <w:p>
      <w:pPr>
        <w:pStyle w:val="Normal"/>
        <w:spacing w:lineRule="auto" w:line="240" w:before="0" w:after="0"/>
        <w:ind w:firstLine="284"/>
        <w:jc w:val="both"/>
        <w:rPr/>
      </w:pPr>
      <w:r>
        <w:rPr>
          <w:rFonts w:cs="Times New Roman" w:ascii="Times New Roman" w:hAnsi="Times New Roman"/>
          <w:sz w:val="24"/>
          <w:szCs w:val="24"/>
        </w:rPr>
        <w:t xml:space="preserve">В рамках успешно реализованных проектов по повышению энергетической эффективности на ряде объектов в городе Екатеринбурге были применены названные ранее конденсаторные котлы. Так, котлы </w:t>
      </w:r>
      <w:r>
        <w:rPr>
          <w:rFonts w:cs="Times New Roman" w:ascii="Times New Roman" w:hAnsi="Times New Roman"/>
          <w:sz w:val="24"/>
          <w:szCs w:val="24"/>
          <w:lang w:val="en-US"/>
        </w:rPr>
        <w:t>Geffen</w:t>
      </w:r>
      <w:r>
        <w:rPr>
          <w:rFonts w:cs="Times New Roman" w:ascii="Times New Roman" w:hAnsi="Times New Roman"/>
          <w:sz w:val="24"/>
          <w:szCs w:val="24"/>
        </w:rPr>
        <w:t xml:space="preserve"> были установлены в рамках крышной котельной на 2980 кВт в ЖК «Ботаника </w:t>
      </w:r>
      <w:r>
        <w:rPr>
          <w:rFonts w:cs="Times New Roman" w:ascii="Times New Roman" w:hAnsi="Times New Roman"/>
          <w:sz w:val="24"/>
          <w:szCs w:val="24"/>
          <w:lang w:val="en-US"/>
        </w:rPr>
        <w:t>LIFE</w:t>
      </w:r>
      <w:r>
        <w:rPr>
          <w:rFonts w:cs="Times New Roman" w:ascii="Times New Roman" w:hAnsi="Times New Roman"/>
          <w:sz w:val="24"/>
          <w:szCs w:val="24"/>
        </w:rPr>
        <w:t xml:space="preserve">». В свою очередь, котлы </w:t>
      </w:r>
      <w:r>
        <w:rPr>
          <w:rFonts w:cs="Times New Roman" w:ascii="Times New Roman" w:hAnsi="Times New Roman"/>
          <w:sz w:val="24"/>
          <w:szCs w:val="24"/>
          <w:lang w:val="en-US"/>
        </w:rPr>
        <w:t>ELCO</w:t>
      </w:r>
      <w:r>
        <w:rPr>
          <w:rFonts w:cs="Times New Roman" w:ascii="Times New Roman" w:hAnsi="Times New Roman"/>
          <w:sz w:val="24"/>
          <w:szCs w:val="24"/>
        </w:rPr>
        <w:t xml:space="preserve"> были установлены на                     ул. Латвийская 56/4. По данному адресу располагается крышная газовая котельная в составе               7 конденсаторных котлов по 200кВт общей мощностью 1.4 МВт соответственно с температурной срезкой 90-70 градусов Цельсия. </w:t>
      </w:r>
    </w:p>
    <w:p>
      <w:pPr>
        <w:pStyle w:val="Normal"/>
        <w:spacing w:lineRule="auto" w:line="240" w:before="0" w:after="0"/>
        <w:ind w:firstLine="284"/>
        <w:jc w:val="both"/>
        <w:rPr/>
      </w:pPr>
      <w:r>
        <w:rPr>
          <w:rFonts w:cs="Times New Roman" w:ascii="Times New Roman" w:hAnsi="Times New Roman"/>
          <w:sz w:val="24"/>
          <w:szCs w:val="24"/>
        </w:rPr>
        <w:t xml:space="preserve">В свою очередь, котлы </w:t>
      </w:r>
      <w:r>
        <w:rPr>
          <w:rFonts w:cs="Times New Roman" w:ascii="Times New Roman" w:hAnsi="Times New Roman"/>
          <w:sz w:val="24"/>
          <w:szCs w:val="24"/>
          <w:lang w:val="en-US"/>
        </w:rPr>
        <w:t>Viessmann</w:t>
      </w:r>
      <w:r>
        <w:rPr>
          <w:rFonts w:cs="Times New Roman" w:ascii="Times New Roman" w:hAnsi="Times New Roman"/>
          <w:sz w:val="24"/>
          <w:szCs w:val="24"/>
        </w:rPr>
        <w:t xml:space="preserve"> были установлены в отеле «Хаятт Плаза». Отопление, вентиляция и горячее водоснабжение отеля решены путем установки крышной газовой котельной на базе трех конденсационных котлов «Viessmann» с инфракрасными горелками. Температурный график контуров отопления и вентиляции – 70/50</w:t>
      </w:r>
      <w:r>
        <w:rPr>
          <w:rFonts w:cs="Cambria Math" w:ascii="Cambria Math" w:hAnsi="Cambria Math"/>
          <w:sz w:val="24"/>
          <w:szCs w:val="24"/>
        </w:rPr>
        <w:t>⁰</w:t>
      </w:r>
      <w:r>
        <w:rPr>
          <w:rFonts w:cs="Times New Roman" w:ascii="Times New Roman" w:hAnsi="Times New Roman"/>
          <w:sz w:val="24"/>
          <w:szCs w:val="24"/>
        </w:rPr>
        <w:t>С, горячее водоснабжение обеспечивается двухступенчатой схемой с пониженной температурой обработки (+40) через теплообменники в котельной. Это делает работу котлов в наиболее эффективном режиме во всем рабочем диапазоне. В основе ИТП лежит количественно-качественный метод регулир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представленной информации с вопросами и пожеланиями выступили В.Н.Кисилёв, Д.А.Лукаш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3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рекомендовать членам Ассоциации услуги предприятия при реализации проектов модернизации теплотехнического оборудования своих объ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6"/>
          <w:szCs w:val="26"/>
        </w:rPr>
        <w:t>По седьмому вопросу</w:t>
      </w:r>
      <w:r>
        <w:rPr>
          <w:rFonts w:cs="Times New Roman" w:ascii="Times New Roman" w:hAnsi="Times New Roman"/>
          <w:sz w:val="24"/>
          <w:szCs w:val="24"/>
        </w:rPr>
        <w:t xml:space="preserve"> повестки дня заседания с презентацией компании и производимых ими котлов выступил</w:t>
      </w:r>
      <w:r>
        <w:rPr>
          <w:rFonts w:cs="Times New Roman" w:ascii="Times New Roman" w:hAnsi="Times New Roman"/>
          <w:b/>
          <w:sz w:val="24"/>
          <w:szCs w:val="24"/>
        </w:rPr>
        <w:t xml:space="preserve"> А.В. Латыш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Компания «</w:t>
      </w:r>
      <w:r>
        <w:rPr>
          <w:rFonts w:cs="Times New Roman" w:ascii="Times New Roman" w:hAnsi="Times New Roman"/>
          <w:sz w:val="24"/>
          <w:szCs w:val="24"/>
          <w:lang w:val="en-US"/>
        </w:rPr>
        <w:t>Geffen</w:t>
      </w:r>
      <w:r>
        <w:rPr>
          <w:rFonts w:cs="Times New Roman" w:ascii="Times New Roman" w:hAnsi="Times New Roman"/>
          <w:sz w:val="24"/>
          <w:szCs w:val="24"/>
        </w:rPr>
        <w:t>» - выпуск собственной продукции был начат в 2006 г., когда в серию был запущен разработанный конструкторским бюро предприятия модуль горячей воды МКС-100, а в 2009 году был зарегистрирован товарный знак «</w:t>
      </w:r>
      <w:r>
        <w:rPr>
          <w:rFonts w:cs="Times New Roman" w:ascii="Times New Roman" w:hAnsi="Times New Roman"/>
          <w:sz w:val="24"/>
          <w:szCs w:val="24"/>
          <w:lang w:val="en-US"/>
        </w:rPr>
        <w:t>Geffen</w:t>
      </w:r>
      <w:r>
        <w:rPr>
          <w:rFonts w:cs="Times New Roman" w:ascii="Times New Roman" w:hAnsi="Times New Roman"/>
          <w:sz w:val="24"/>
          <w:szCs w:val="24"/>
        </w:rPr>
        <w:t>». В 2010 году был зарегистрирован товарный знак «Olka» и товарный знак «ADS-Line». В тот же год конструкторами разработана и запущена в серийное производство система диспетчеризации котельной ADS-Line, уникальность которой заключается в возможности дистанционного контроля параметров котельных на любых котлах с использованием интернета и мобильной связи. В 2012 году был зарегистрирован товарный знак «Ёлка», в 2015 был начат выпуск систем быстрого монтажа серии МКС70, а в 2017 году был произведён запуск в серийное производство новой серии конденсационных котлоагрегатов GEFFEN MB 3.1 мощностью от 124 кВт до 1 МВт. В 2020 году было разработано комплексное решение теплогенераторной системы GEFFEN 2.0, благодаря чему в 2021 году был налажен выпуск конденсационных котлов серии МВ 3.1 мощностью 127/145 кВт, а уже в 2022 году мощность котлов названной серии была повышена до 200/251 кВт. С 2023 года компания обладает заводом, площадью порядка 3000 квадратных метров, в рамках которого генерируются проектные решения по  внутреннему газоснабжению, осуществляется выпуск котлов МВ 3.1 мощностью 301 кВт на собственном теплообменнике, а в 2025 году было запущено производство котлов серии                     МВ 5.1 на собственном же теплообменнике.</w:t>
      </w:r>
    </w:p>
    <w:p>
      <w:pPr>
        <w:pStyle w:val="Normal"/>
        <w:spacing w:lineRule="auto" w:line="240" w:before="0" w:after="0"/>
        <w:ind w:firstLine="284"/>
        <w:jc w:val="both"/>
        <w:rPr/>
      </w:pPr>
      <w:r>
        <w:rPr>
          <w:rFonts w:cs="Times New Roman" w:ascii="Times New Roman" w:hAnsi="Times New Roman"/>
          <w:b/>
          <w:sz w:val="24"/>
          <w:szCs w:val="24"/>
        </w:rPr>
        <w:t>Конденсационные котлы.</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гласно п.3.8 СП 89.13330.2016 «Котельные установки», конденсационным котлом признается котел, в котором используется скрытая теплота парообразования дымовых газов для выработки дополнительной тепловой энергии за счет конденсации водяных паров в специальных, встроенных в котел устройствах, при этом температура уходящих дымовых газов находится ниже «точки росы». Благодаря специальной энергоэффективной конструкции теплообменника котла, дымовые газы охлаждаются до точки росы, при этом пар быстро переходит в жидкое состояние с выделением тепла, в количестве 80 Дж, что добавляет дополнительно 10% КПД. Таким образом, конденсационный котел предлагает больше возможностей для экономии энергии, удобства эксплуатации и простоты монтажа по сравнению с классическими чугунными моделями.</w:t>
      </w:r>
    </w:p>
    <w:p>
      <w:pPr>
        <w:pStyle w:val="Normal"/>
        <w:spacing w:lineRule="auto" w:line="240" w:before="0" w:after="0"/>
        <w:ind w:firstLine="284"/>
        <w:jc w:val="both"/>
        <w:rPr/>
      </w:pPr>
      <w:r>
        <w:rPr>
          <w:rFonts w:cs="Times New Roman" w:ascii="Times New Roman" w:hAnsi="Times New Roman"/>
          <w:sz w:val="24"/>
          <w:szCs w:val="24"/>
        </w:rPr>
        <w:t xml:space="preserve">Конденсационные котлы серии МВ 4.1 обладают теплообменником из нержавейки, опциями подключения погодозависимой автоматики и насосов, каскадирования через шкаф автоматизации и модуляцией мощности от 20 до 100%. Также конкурентным преимуществом выступают отсутствие ограничений по высоте дымохода и лёгкий вес устройства, позволяющий установить его усилиями одного специалиста. Работает данный котёл на природном газе низкого давления от 20 до 50 мбар. Работа без существенной потери в мощности доступна при давлении газа в динамике до 13мбар. Более того, существует возможность переналадки оборудования на сжиженный газ. </w:t>
      </w:r>
    </w:p>
    <w:p>
      <w:pPr>
        <w:pStyle w:val="Normal"/>
        <w:spacing w:lineRule="auto" w:line="240" w:before="0" w:after="0"/>
        <w:ind w:firstLine="284"/>
        <w:jc w:val="both"/>
        <w:rPr/>
      </w:pPr>
      <w:r>
        <w:rPr>
          <w:rFonts w:cs="Times New Roman" w:ascii="Times New Roman" w:hAnsi="Times New Roman"/>
          <w:sz w:val="24"/>
          <w:szCs w:val="24"/>
        </w:rPr>
        <w:t>В качестве примера эксплуатации данных котлов докладчик показал проекты теплогенераторных на 2 и 3 котла с разделительным теплообменником в городе Тула:</w:t>
      </w:r>
    </w:p>
    <w:p>
      <w:pPr>
        <w:pStyle w:val="Normal"/>
        <w:spacing w:lineRule="auto" w:line="240" w:before="0" w:after="0"/>
        <w:ind w:firstLine="284"/>
        <w:jc w:val="both"/>
        <w:rPr/>
      </w:pPr>
      <w:r>
        <w:rPr>
          <w:rFonts w:cs="Times New Roman" w:ascii="Times New Roman" w:hAnsi="Times New Roman"/>
          <w:sz w:val="24"/>
          <w:szCs w:val="24"/>
        </w:rPr>
        <w:t xml:space="preserve">Котлы серии МВ 3.1. Данный вид оборудования варьируется по производственной мощности. У котлов данной серии меняются как внешний вид, так и сами технические характеристики. Среди общих черт, названы </w:t>
      </w:r>
      <w:r>
        <w:rPr>
          <w:sz w:val="24"/>
          <w:szCs w:val="24"/>
        </w:rPr>
        <w:t>кондесационный напольный котлоагрегат,</w:t>
      </w:r>
      <w:r>
        <w:rPr>
          <w:rFonts w:cs="Times New Roman" w:ascii="Times New Roman" w:hAnsi="Times New Roman"/>
          <w:sz w:val="24"/>
          <w:szCs w:val="24"/>
          <w:shd w:fill="FFFFFF" w:val="clear"/>
        </w:rPr>
        <w:t xml:space="preserve"> оснащеный теплообменником из нержавеющей стали, премиксной горелкой полного предварительного смешения, электронным розжигом, продвинутыми датчиками температуры и высоким диапазоном модуляции. Так, котёл МВ 3.1 мощностью от 127 до                   301 кВт имеет размер 507 мм в ширину и 1354 мм в высоту. В свою очередь, котёл той же серии, но мощностью 400 кВт уже превышает предыдущий по размерам, имея 638 мм в ширину и 1145 мм. </w:t>
      </w:r>
    </w:p>
    <w:p>
      <w:pPr>
        <w:pStyle w:val="Normal"/>
        <w:spacing w:lineRule="auto" w:line="240" w:before="0" w:after="0"/>
        <w:ind w:firstLine="284"/>
        <w:jc w:val="both"/>
        <w:rPr/>
      </w:pPr>
      <w:r>
        <w:rPr>
          <w:rFonts w:cs="Times New Roman" w:ascii="Times New Roman" w:hAnsi="Times New Roman"/>
          <w:sz w:val="24"/>
          <w:szCs w:val="24"/>
          <w:shd w:fill="FFFFFF" w:val="clear"/>
        </w:rPr>
        <w:t xml:space="preserve">Финальным товаром в линейке котлов, выпускаемых компанией </w:t>
      </w:r>
      <w:r>
        <w:rPr>
          <w:rFonts w:cs="Times New Roman" w:ascii="Times New Roman" w:hAnsi="Times New Roman"/>
          <w:sz w:val="24"/>
          <w:szCs w:val="24"/>
          <w:shd w:fill="FFFFFF" w:val="clear"/>
          <w:lang w:val="en-US"/>
        </w:rPr>
        <w:t>GEFFEN</w:t>
      </w:r>
      <w:r>
        <w:rPr>
          <w:rFonts w:cs="Times New Roman" w:ascii="Times New Roman" w:hAnsi="Times New Roman"/>
          <w:sz w:val="24"/>
          <w:szCs w:val="24"/>
          <w:shd w:fill="FFFFFF" w:val="clear"/>
        </w:rPr>
        <w:t>, является наиболее новая модель – МВ 5.1. Данное оборудование собрано, настроено и проверено в заводских условиях. Он не требует дополнительного оборудования для монтажа и автоматизации котла, а наличие встроенной автоматики обеспечивает удаленный мониторинг состояния и работы котла. Котел МВ5.1 состоит из нескольких модулей, каждый из которых в свою очередь состоит из теплообменника, горелки, устройств контроля безопасности и циркуляционных насосов, а каждый блок подключен к разделительному теплообменнику, входящему в состав котла. В комплект котла входит газовое соединение для подключения модулей, дымоход. Каждый модуль способен работать независимо, а забор воздуха для горения производится из помещения. Более того, в составе котла предусмотрен воздушный фильтр.</w:t>
      </w:r>
    </w:p>
    <w:p>
      <w:pPr>
        <w:pStyle w:val="Normal"/>
        <w:spacing w:lineRule="auto" w:line="240" w:before="0" w:after="0"/>
        <w:ind w:firstLine="284"/>
        <w:jc w:val="both"/>
        <w:rPr/>
      </w:pPr>
      <w:r>
        <w:rPr>
          <w:rFonts w:cs="Times New Roman" w:ascii="Times New Roman" w:hAnsi="Times New Roman"/>
          <w:sz w:val="24"/>
          <w:szCs w:val="24"/>
          <w:shd w:fill="FFFFFF" w:val="clear"/>
        </w:rPr>
        <w:t xml:space="preserve">Проектные решения по установке данных котлов всегда можно найти на сайте </w:t>
      </w:r>
      <w:hyperlink r:id="rId2">
        <w:r>
          <w:rPr>
            <w:rStyle w:val="InternetLink"/>
            <w:rFonts w:cs="Times New Roman" w:ascii="Times New Roman" w:hAnsi="Times New Roman"/>
            <w:color w:val="000000"/>
            <w:sz w:val="24"/>
            <w:szCs w:val="24"/>
            <w:shd w:fill="FFFFFF" w:val="clear"/>
            <w:lang w:val="en-US"/>
          </w:rPr>
          <w:t>www</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geffen</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shd w:fill="FFFFFF" w:val="clear"/>
        </w:rPr>
        <w:t>.</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xml:space="preserve">. В связи с тем, что компания </w:t>
      </w:r>
      <w:r>
        <w:rPr>
          <w:rFonts w:cs="Times New Roman" w:ascii="Times New Roman" w:hAnsi="Times New Roman"/>
          <w:sz w:val="24"/>
          <w:szCs w:val="24"/>
        </w:rPr>
        <w:t>GEFFEN не является членом Ассоциации, то протокольные решения по данной презентации не принимаются.</w:t>
      </w:r>
    </w:p>
    <w:p>
      <w:pPr>
        <w:pStyle w:val="Normal"/>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284"/>
        <w:jc w:val="both"/>
        <w:rPr/>
      </w:pPr>
      <w:r>
        <w:rPr>
          <w:rFonts w:cs="Times New Roman" w:ascii="Times New Roman" w:hAnsi="Times New Roman"/>
          <w:b/>
          <w:sz w:val="26"/>
          <w:szCs w:val="26"/>
        </w:rPr>
        <w:t>По восьм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с презентацией института и его основными целями выступила</w:t>
      </w:r>
      <w:r>
        <w:rPr>
          <w:rFonts w:cs="Times New Roman" w:ascii="Times New Roman" w:hAnsi="Times New Roman"/>
          <w:b/>
          <w:sz w:val="24"/>
          <w:szCs w:val="24"/>
        </w:rPr>
        <w:t xml:space="preserve"> Т.Н. Зипалов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истема МИВЗ – одна из первых негосударственных образовательных организаций в России (создана в 1993 году), входящая в число ведущих межотраслевых центров профессионального образования, повышения квалификации и консультирования руководителей и специалистов топливно-энергетической, машиностроительной и других отраслей экономики России. Деятельность МИВЗ официально лицензирована, так, последняя лицензия была получена 17 декабря 2015 года и действует бессроч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и целями института являются:</w:t>
      </w:r>
    </w:p>
    <w:p>
      <w:pPr>
        <w:pStyle w:val="Style23"/>
        <w:numPr>
          <w:ilvl w:val="0"/>
          <w:numId w:val="2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го процесса и удовлетворение потребностей отечественных предприятий в квалифицированных специалистах, руководителях и научно-педагогических кадрах.</w:t>
      </w:r>
    </w:p>
    <w:p>
      <w:pPr>
        <w:pStyle w:val="Style23"/>
        <w:numPr>
          <w:ilvl w:val="0"/>
          <w:numId w:val="2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сследований и разработок в области образования, техники и технологий, экономики и предпринимательства.</w:t>
      </w:r>
    </w:p>
    <w:p>
      <w:pPr>
        <w:pStyle w:val="Style23"/>
        <w:numPr>
          <w:ilvl w:val="0"/>
          <w:numId w:val="29"/>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международного сотрудничества в области образования, науки, культуры, экономики и предприниматель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еализации названных целей институт выполняет следующие задачи:</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одготовка и переподготовка специалистов.</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в том числе спасателей). </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научно-исследовательских работ в различных отраслях народного хозяйства.</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конференций, симпозиумов, «круглых столов», рабочих встреч и переговоров представителей различных сфер общественной жизни, деловых кругов, законодательной и исполнительной власти.</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консалтинговых, маркетинговых и иных услуг.</w:t>
      </w:r>
    </w:p>
    <w:p>
      <w:pPr>
        <w:pStyle w:val="Style23"/>
        <w:numPr>
          <w:ilvl w:val="0"/>
          <w:numId w:val="20"/>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международного обмена и стажировок специалистов за рубежом с целью изучения передового зарубежного опыта.</w:t>
      </w:r>
    </w:p>
    <w:p>
      <w:pPr>
        <w:pStyle w:val="Normal"/>
        <w:spacing w:lineRule="auto" w:line="240" w:before="0" w:after="0"/>
        <w:ind w:firstLine="284"/>
        <w:jc w:val="both"/>
        <w:rPr/>
      </w:pPr>
      <w:r>
        <w:rPr>
          <w:rFonts w:cs="Times New Roman" w:ascii="Times New Roman" w:hAnsi="Times New Roman"/>
          <w:sz w:val="24"/>
          <w:szCs w:val="24"/>
        </w:rPr>
        <w:t>Всего за 30 лет было реализовано свыше 8000 образовательных и деловых программ и мероприятий, форумов и конференций, как на территории Российской Федерации, таки за её пределами. Отметим, что в 2014 году МИВЗ вступил в члены Союза нефтегазопромышленников России, а в 2015 году в ряды Российского союза строителей. Также, с 2014 года МИВЗ является членом союза машиностроителей России, совместно с которым за последние 10 лет было проведено 29 крупных мероприятий для предприятий машиностроительного комплекса. МИВЗ работает по Плану мероприятий, который ежегодно готовится в соответствии с требованиями закона «Об образовании в РФ» (от 29.12.2012 г.</w:t>
      </w:r>
      <w:r>
        <w:rPr>
          <w:rFonts w:cs="Times New Roman" w:ascii="Times New Roman" w:hAnsi="Times New Roman"/>
          <w:color w:val="0070C0"/>
          <w:sz w:val="24"/>
          <w:szCs w:val="24"/>
        </w:rPr>
        <w:t xml:space="preserve"> </w:t>
      </w:r>
      <w:r>
        <w:rPr>
          <w:rFonts w:cs="Times New Roman" w:ascii="Times New Roman" w:hAnsi="Times New Roman"/>
          <w:sz w:val="24"/>
          <w:szCs w:val="24"/>
        </w:rPr>
        <w:t>№273-ФЗ) и государственных образовательных стандартов, с целью обновления теоретических и практических знаний, обмена опытом и конструктивного общения экспертов-профессионалов, руководителей и специалистов по правовым, техническим, организационно-управленческим, финансовым и иным вопросам. В рамках реализации ежегодного плана мероприятий в Москве проходят отраслевые семинары и курсы повышения квалификации по следующим направлениям:</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Нефтегаз и нефтехимия.</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Электроэнергетика.</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Угольная и горнодобывающая промышленность. Строительство и проектирование.</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боронно-промышленный комплекс.</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ЖКХ и городское хозяйство.</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Металлургия. Машиностроение.</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Госсектор.</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олее того, Институт в течении всего года проводит семинары в городе Сочи, что позволяет совместить качественное обучение с отдыхом в свободное от занятий время. Для проведения занятий привлекаются высококлассные эксперты-практики из Москвы, Санкт-Петербурга и региона. </w:t>
      </w:r>
    </w:p>
    <w:p>
      <w:pPr>
        <w:pStyle w:val="Style23"/>
        <w:spacing w:lineRule="auto" w:line="240" w:before="0" w:after="0"/>
        <w:ind w:left="0" w:firstLine="284"/>
        <w:contextualSpacing w:val="false"/>
        <w:jc w:val="both"/>
        <w:rPr/>
      </w:pPr>
      <w:r>
        <w:rPr>
          <w:rFonts w:cs="Times New Roman" w:ascii="Times New Roman" w:hAnsi="Times New Roman"/>
          <w:sz w:val="24"/>
          <w:szCs w:val="24"/>
        </w:rPr>
        <w:t>Говоря про мероприятия, проводимые МИВЗ за рубежом, программы Института предусматривают консультации, ознакомительную практику в ведущих профильных компаниях с целью изучения опыта работы, использования современных технологий и оборудования. Так, за 30 лет Институт реализовал более 850 краткосрочных международных учебных и деловых программ в 45 странах Европы, Азии, Америки, Африки, Австралии и Японии. Несколько тысяч руководителей и специалистов познакомились с зарубежным практическим опытом, провели консультации, деловые встречи и переговоры в профильных компаниях.</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 2004 года в рамках Института действует Центр профессионального обучения спасателей и аварийно-спасательных формирований (НАСФ, ПАСФ). Основными направлениями деятельности данного центра являются:</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ирование в области создания, расчета, оснащения и подготовки к аттестации АСФ.</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учение личного состава аварийно-спасательных формирований. </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одическое руководство подготовкой документов к аттестации АСФ. </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и методической помощи</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 свою очередь, обучение в рамках названного центра проводится по следующим направлениям:</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ервоначальная подготовка спасателей (АСФ): профессиональное обучение «СПАСАТЕЛЬ».</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разливов нефти и нефтепродуктов на территории РФ (ЛАРН).</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азоспасательных работ (ГСР).</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руководство и управление деятельностью аварийно-спасательных служб (формирований) при проведении аварийно–спасательных работ (АСР).</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проверка газоспасательного оснащения.</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оисково–спасательных работ (ПСР).</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аварийно–спасательных работ, связанных с тушением пожаров (АСР ТП).</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 окончании обучения выдаются следующие документы: </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видетельство о профессии и присвоении квалификации «Спасатель».</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Удостоверение о повышении квалификации по программам для спасателей.</w:t>
      </w:r>
    </w:p>
    <w:p>
      <w:pPr>
        <w:pStyle w:val="Style23"/>
        <w:spacing w:lineRule="auto" w:line="240" w:before="0" w:after="0"/>
        <w:ind w:left="0" w:firstLine="284"/>
        <w:contextualSpacing w:val="false"/>
        <w:jc w:val="both"/>
        <w:rPr/>
      </w:pPr>
      <w:r>
        <w:rPr>
          <w:rFonts w:cs="Times New Roman" w:ascii="Times New Roman" w:hAnsi="Times New Roman"/>
          <w:sz w:val="24"/>
          <w:szCs w:val="24"/>
        </w:rPr>
        <w:t>Более того, Центр оказывает полное методическое сопровождение аттестации спасателей и АСФ в Отраслевой аттестационной комиссии (ОАК ТЭК). При выполнении всех условий в</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соответствии с законодательством гарантируем успешную аттестацию и получение следующих документов: </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ыписки из протоколов ОАК об аттестации спасателей и формирования на право ведения аварийно-спасательных работ (АСР). </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нижки спасателей.</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Свидетельство об аттестации АСФ на право ведения АСР.</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акже в рамках учебного заведения функционирует Центр промышленной безопасности и охраны труда. Данное структурное подразделение Института оказывает полный комплекс услуг по подготовке и обучению работников организаций, осуществляющих деятельность в области промышленной безопасности опасных производственных объектов по всем видам надзора, а также, проводит обучение по охране труда и проверку знаний требований охраны труда. В частности, речь идёт про обучение руководителей и специалистов по охране труда, обучение членов комиссий по проведению специальной оценки условий труда (СОУТ), проверку знаний в области требований охраны труда, а также про аттестацию рабочих мест.</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данного центра являются:</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ирование в области промышленной безопасности.</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декларации промышленной безопасности.</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е проектных работ, экспертиз проектной документации.</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экспертизы промышленной безопасности опасных производственных объектов, технических устройств, зданий и сооружений.</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едаттестационная подготовка руководителей и специалистов по промышленной безопасности.</w:t>
      </w:r>
    </w:p>
    <w:p>
      <w:pPr>
        <w:pStyle w:val="Style23"/>
        <w:numPr>
          <w:ilvl w:val="0"/>
          <w:numId w:val="3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при аттестации.</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тдельно отметим, что после проведения проверки знаний требований охраны труда выдается Протокол, занесенный в Государственный Реестр Минтруда. В свою очередь, по окончании обучения членов комиссий СОУТ выдается Свидетельство члена комиссии по проведению СОУТ.</w:t>
      </w:r>
    </w:p>
    <w:p>
      <w:pPr>
        <w:pStyle w:val="Style23"/>
        <w:spacing w:lineRule="auto" w:line="240" w:before="0" w:after="0"/>
        <w:ind w:left="0" w:firstLine="284"/>
        <w:contextualSpacing w:val="false"/>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1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Style23"/>
        <w:numPr>
          <w:ilvl w:val="0"/>
          <w:numId w:val="14"/>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В связи с осуществлением образовательного процесса, повышением квалификации, подготовки и переподготовки специалистов предложить руководству Института рассмотреть возможность вступления в члены Ассоциации.</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sz w:val="26"/>
          <w:szCs w:val="26"/>
        </w:rPr>
        <w:t>По девя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w:t>
      </w:r>
      <w:r>
        <w:rPr>
          <w:rFonts w:cs="Times New Roman" w:ascii="Times New Roman" w:hAnsi="Times New Roman"/>
          <w:sz w:val="24"/>
          <w:szCs w:val="24"/>
          <w:lang w:eastAsia="en-GB"/>
        </w:rPr>
        <w:t xml:space="preserve">заседания с глубоким анализом рынка ГБО и достижениями компании выступил </w:t>
      </w:r>
      <w:r>
        <w:rPr>
          <w:rFonts w:cs="Times New Roman" w:ascii="Times New Roman" w:hAnsi="Times New Roman"/>
          <w:b/>
          <w:sz w:val="24"/>
          <w:szCs w:val="24"/>
          <w:lang w:eastAsia="en-GB"/>
        </w:rPr>
        <w:t>Д.С. Ерёменко</w:t>
      </w:r>
      <w:r>
        <w:rPr>
          <w:rFonts w:cs="Times New Roman" w:ascii="Times New Roman" w:hAnsi="Times New Roman"/>
          <w:sz w:val="24"/>
          <w:szCs w:val="24"/>
          <w:lang w:eastAsia="en-GB"/>
        </w:rPr>
        <w:t>.</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Компания "ТРИО-СЕРВИС" работает на рынке газобаллонного оборудования уже более 12 лет, из которых 8 лет занимает лидирующие позиции по объемам продаж ГБО в России и странах СНГ. Каждый третий газовый баллон реализуется от лица "ТРИО-СЕРВИС". В активе компании 9 зарегистрированных торговых марок в различных сегментах:</w:t>
      </w:r>
    </w:p>
    <w:p>
      <w:pPr>
        <w:pStyle w:val="Normal"/>
        <w:numPr>
          <w:ilvl w:val="0"/>
          <w:numId w:val="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газосварочное оборудование;</w:t>
      </w:r>
    </w:p>
    <w:p>
      <w:pPr>
        <w:pStyle w:val="Normal"/>
        <w:numPr>
          <w:ilvl w:val="0"/>
          <w:numId w:val="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бытовые регуляторы давления газа;</w:t>
      </w:r>
    </w:p>
    <w:p>
      <w:pPr>
        <w:pStyle w:val="Normal"/>
        <w:numPr>
          <w:ilvl w:val="0"/>
          <w:numId w:val="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запорная арматура для различных газов;</w:t>
      </w:r>
    </w:p>
    <w:p>
      <w:pPr>
        <w:pStyle w:val="Normal"/>
        <w:numPr>
          <w:ilvl w:val="0"/>
          <w:numId w:val="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малолитражные баллоны для технических газов и СУГ;</w:t>
      </w:r>
    </w:p>
    <w:p>
      <w:pPr>
        <w:pStyle w:val="Normal"/>
        <w:numPr>
          <w:ilvl w:val="0"/>
          <w:numId w:val="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туристическое оборудование;</w:t>
      </w:r>
    </w:p>
    <w:p>
      <w:pPr>
        <w:pStyle w:val="Normal"/>
        <w:numPr>
          <w:ilvl w:val="0"/>
          <w:numId w:val="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товары народного потребления.</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Обладая экспертными знаниями в области газобаллонного оборудования, компания осуществляет собственный анализ рынка, что позволяет оперативно реагировать на изменения в отрасли.</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Ключевыми производителями стальных газовых баллонов для СУГ являются:</w:t>
      </w:r>
    </w:p>
    <w:p>
      <w:pPr>
        <w:pStyle w:val="Normal"/>
        <w:numPr>
          <w:ilvl w:val="0"/>
          <w:numId w:val="16"/>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ОАО "Новогрудский завод газовой аппаратуры" (РБ, г. Новогрудок) – крупнейший игрок, обеспечивающий более 70% потребления российского рынка стальных пропановых баллонов;</w:t>
      </w:r>
    </w:p>
    <w:p>
      <w:pPr>
        <w:pStyle w:val="Normal"/>
        <w:numPr>
          <w:ilvl w:val="0"/>
          <w:numId w:val="16"/>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Волчанский механический завод (РФ, г. Волчанск) – 15%;</w:t>
      </w:r>
    </w:p>
    <w:p>
      <w:pPr>
        <w:pStyle w:val="Normal"/>
        <w:numPr>
          <w:ilvl w:val="0"/>
          <w:numId w:val="16"/>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ООО "Югагаз" (РФ, г. Севастополь) – менее 5%;</w:t>
      </w:r>
    </w:p>
    <w:p>
      <w:pPr>
        <w:pStyle w:val="Normal"/>
        <w:numPr>
          <w:ilvl w:val="0"/>
          <w:numId w:val="16"/>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ООО "Балсити" (РФ, г. Брянск) – менее 0,5%.</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Несмотря на прогнозируемое снижение объемов реализации, в 2024 году отмечен незначительный рост продаж стальных газовых баллонов (+1,5% по сравнению с 2023   годом). Основной спрос приходится на модели объемом 5, 12, 27 и 50 литров. Отмечается увеличение популярности баллонов объемом 8 и 18 литров, востребованных среди владельцев газовых грилей.</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Существенным трендом стало увеличение продаж стальных баллонов, оснащенных предохранительным клапаном, доля которых достигла 12% от общего объема реализуемой продукции. Основные каналы сбыта – маркетплейсы и федеральные торговые сети. В 2024 году через маркетплейсы реализовывался уже каждый четвертый газовый баллон, что значительно выше показателей 2023 года (каждый шестой баллон). Одновременно наблюдается снижение доли госзакупок до 2% от общего объема продаж.</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Тенденции безопасности - композитные газовые баллоны</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Наряду со стальными баллонами, растет спрос на композитные газовые баллоны для СУГ – современные, безопасные емкости, изготовленные из высокопрочного полимерного материала. Преимущества данной продукции:</w:t>
      </w:r>
    </w:p>
    <w:p>
      <w:pPr>
        <w:pStyle w:val="Normal"/>
        <w:numPr>
          <w:ilvl w:val="0"/>
          <w:numId w:val="3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в 2 раза меньший вес по сравнению со стальными аналогами;</w:t>
      </w:r>
    </w:p>
    <w:p>
      <w:pPr>
        <w:pStyle w:val="Normal"/>
        <w:numPr>
          <w:ilvl w:val="0"/>
          <w:numId w:val="3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отсутствие коррозии;</w:t>
      </w:r>
    </w:p>
    <w:p>
      <w:pPr>
        <w:pStyle w:val="Normal"/>
        <w:numPr>
          <w:ilvl w:val="0"/>
          <w:numId w:val="3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стойкость к перепадам температур, УФ-излучению и влаге;</w:t>
      </w:r>
    </w:p>
    <w:p>
      <w:pPr>
        <w:pStyle w:val="Normal"/>
        <w:numPr>
          <w:ilvl w:val="0"/>
          <w:numId w:val="38"/>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оснащение вентилем с предохранительным клапаном, предотвращающим аварийные ситуации.</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На российском рынке представлены ведущие мировые производители композитных баллонов (и год выхода их на российский рынок):</w:t>
      </w:r>
    </w:p>
    <w:p>
      <w:pPr>
        <w:pStyle w:val="Normal"/>
        <w:numPr>
          <w:ilvl w:val="0"/>
          <w:numId w:val="25"/>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RSV (Армения) – 36,28% (с 2020 г.);</w:t>
      </w:r>
    </w:p>
    <w:p>
      <w:pPr>
        <w:pStyle w:val="Normal"/>
        <w:numPr>
          <w:ilvl w:val="0"/>
          <w:numId w:val="25"/>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Lite Safe (Индия) – 31,38% (с 2017 г.);</w:t>
      </w:r>
    </w:p>
    <w:p>
      <w:pPr>
        <w:pStyle w:val="Normal"/>
        <w:numPr>
          <w:ilvl w:val="0"/>
          <w:numId w:val="25"/>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Hexagon Ragasco (Норвегия) – 22,96% (с 2012 г.);</w:t>
      </w:r>
    </w:p>
    <w:p>
      <w:pPr>
        <w:pStyle w:val="Normal"/>
        <w:numPr>
          <w:ilvl w:val="0"/>
          <w:numId w:val="25"/>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Supreme (Индия) – 5,25% (с 2017 г.);</w:t>
      </w:r>
    </w:p>
    <w:p>
      <w:pPr>
        <w:pStyle w:val="Normal"/>
        <w:numPr>
          <w:ilvl w:val="0"/>
          <w:numId w:val="25"/>
        </w:numPr>
        <w:spacing w:lineRule="auto" w:line="240" w:before="0" w:after="0"/>
        <w:ind w:left="0" w:firstLine="284"/>
        <w:jc w:val="both"/>
        <w:rPr/>
      </w:pPr>
      <w:r>
        <w:rPr>
          <w:rFonts w:cs="Times New Roman" w:ascii="Times New Roman" w:hAnsi="Times New Roman"/>
          <w:sz w:val="24"/>
          <w:szCs w:val="24"/>
          <w:lang w:val="en-US" w:eastAsia="en-GB"/>
        </w:rPr>
        <w:t>HPC Research (</w:t>
      </w:r>
      <w:r>
        <w:rPr>
          <w:rFonts w:cs="Times New Roman" w:ascii="Times New Roman" w:hAnsi="Times New Roman"/>
          <w:sz w:val="24"/>
          <w:szCs w:val="24"/>
          <w:lang w:eastAsia="en-GB"/>
        </w:rPr>
        <w:t>Чехия</w:t>
      </w:r>
      <w:r>
        <w:rPr>
          <w:rFonts w:cs="Times New Roman" w:ascii="Times New Roman" w:hAnsi="Times New Roman"/>
          <w:sz w:val="24"/>
          <w:szCs w:val="24"/>
          <w:lang w:val="en-US" w:eastAsia="en-GB"/>
        </w:rPr>
        <w:t>) – 3,23% (</w:t>
      </w:r>
      <w:r>
        <w:rPr>
          <w:rFonts w:cs="Times New Roman" w:ascii="Times New Roman" w:hAnsi="Times New Roman"/>
          <w:sz w:val="24"/>
          <w:szCs w:val="24"/>
          <w:lang w:eastAsia="en-GB"/>
        </w:rPr>
        <w:t>с</w:t>
      </w:r>
      <w:r>
        <w:rPr>
          <w:rFonts w:cs="Times New Roman" w:ascii="Times New Roman" w:hAnsi="Times New Roman"/>
          <w:sz w:val="24"/>
          <w:szCs w:val="24"/>
          <w:lang w:val="en-US" w:eastAsia="en-GB"/>
        </w:rPr>
        <w:t xml:space="preserve"> 2016 </w:t>
      </w:r>
      <w:r>
        <w:rPr>
          <w:rFonts w:cs="Times New Roman" w:ascii="Times New Roman" w:hAnsi="Times New Roman"/>
          <w:sz w:val="24"/>
          <w:szCs w:val="24"/>
          <w:lang w:eastAsia="en-GB"/>
        </w:rPr>
        <w:t>г</w:t>
      </w:r>
      <w:r>
        <w:rPr>
          <w:rFonts w:cs="Times New Roman" w:ascii="Times New Roman" w:hAnsi="Times New Roman"/>
          <w:sz w:val="24"/>
          <w:szCs w:val="24"/>
          <w:lang w:val="en-US" w:eastAsia="en-GB"/>
        </w:rPr>
        <w:t>.);</w:t>
      </w:r>
    </w:p>
    <w:p>
      <w:pPr>
        <w:pStyle w:val="Normal"/>
        <w:numPr>
          <w:ilvl w:val="0"/>
          <w:numId w:val="25"/>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Gigant (Китай) – 0,47% (с 2022 г.);</w:t>
      </w:r>
    </w:p>
    <w:p>
      <w:pPr>
        <w:pStyle w:val="Normal"/>
        <w:numPr>
          <w:ilvl w:val="0"/>
          <w:numId w:val="25"/>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BurhanGas (Пакистан) – 0,41% (с 2016 г.);</w:t>
      </w:r>
    </w:p>
    <w:p>
      <w:pPr>
        <w:pStyle w:val="Normal"/>
        <w:numPr>
          <w:ilvl w:val="0"/>
          <w:numId w:val="25"/>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Sefic (Китай) – новинка 2024 года.</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Несмотря на колебания курса валют и сложности с логистикой, объем продаж композитных баллонов в 2024 году остался стабильным – около 65 тыс. единиц, что составляет 13% от общего рынка газобаллонного оборудования. При этом более 60% продукции реализуется через маркетплейсы, 23% – через федеральные сети, 13% – в B2B-сегменте. Госзакупки в данном сегменте отсутствуют.</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Основные тенденции рынка ГБО в России</w:t>
      </w:r>
    </w:p>
    <w:p>
      <w:pPr>
        <w:pStyle w:val="Normal"/>
        <w:numPr>
          <w:ilvl w:val="0"/>
          <w:numId w:val="32"/>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Стабильный уровень продаж баллонов для СУГ.</w:t>
      </w:r>
    </w:p>
    <w:p>
      <w:pPr>
        <w:pStyle w:val="Normal"/>
        <w:numPr>
          <w:ilvl w:val="0"/>
          <w:numId w:val="32"/>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Рост спроса на баллоны, оснащенные предохранительным клапаном.</w:t>
      </w:r>
    </w:p>
    <w:p>
      <w:pPr>
        <w:pStyle w:val="Normal"/>
        <w:numPr>
          <w:ilvl w:val="0"/>
          <w:numId w:val="32"/>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Увеличение доли композитных баллонов на рынке.</w:t>
      </w:r>
    </w:p>
    <w:p>
      <w:pPr>
        <w:pStyle w:val="Normal"/>
        <w:numPr>
          <w:ilvl w:val="0"/>
          <w:numId w:val="32"/>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Снижение объемов госзакупок.</w:t>
      </w:r>
    </w:p>
    <w:p>
      <w:pPr>
        <w:pStyle w:val="Normal"/>
        <w:numPr>
          <w:ilvl w:val="0"/>
          <w:numId w:val="32"/>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Расширение присутствия маркетплейсов в качестве ключевого канала продаж.</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В то же время рынок сталкивается с рядом проблем:</w:t>
      </w:r>
    </w:p>
    <w:p>
      <w:pPr>
        <w:pStyle w:val="Normal"/>
        <w:numPr>
          <w:ilvl w:val="0"/>
          <w:numId w:val="31"/>
        </w:numPr>
        <w:spacing w:lineRule="auto" w:line="240" w:before="0" w:after="0"/>
        <w:ind w:left="0" w:firstLine="284"/>
        <w:jc w:val="both"/>
        <w:rPr/>
      </w:pPr>
      <w:r>
        <w:rPr>
          <w:rFonts w:cs="Times New Roman" w:ascii="Times New Roman" w:hAnsi="Times New Roman"/>
          <w:sz w:val="24"/>
          <w:szCs w:val="24"/>
          <w:lang w:eastAsia="en-GB"/>
        </w:rPr>
        <w:t>демпинг и нестабильность цен на маркетплейсах;</w:t>
      </w:r>
    </w:p>
    <w:p>
      <w:pPr>
        <w:pStyle w:val="Normal"/>
        <w:numPr>
          <w:ilvl w:val="0"/>
          <w:numId w:val="31"/>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отсутствие единой системы учета и отслеживания газовых баллонов в России.</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RILLON – первый российский композитный газовый баллон для СУГ</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В рамках заседания, компания "ТРИО-СЕРВИС" представила первый отечественный композитный газовый баллон под торговой маркой TRILLON, с гордостью заявив, что Россия стала седьмой страной в мире, а "ТРИО-СЕРВИС" вошла в число десяти мировых компаний, освоивших полный цикл производства композитных газовых баллонов. Производственные мощности компании, расположенные в центральной части России, обеспечивают выпуск продукции высокого качества в необходимых объемах. Все этапы производства проходят строгий контроль со стороны отдела ТК, что гарантирует безопасность и соответствие заявленным характеристикам.</w:t>
      </w:r>
    </w:p>
    <w:p>
      <w:pPr>
        <w:pStyle w:val="Normal"/>
        <w:spacing w:lineRule="auto" w:line="240" w:before="0" w:after="0"/>
        <w:ind w:firstLine="284"/>
        <w:jc w:val="both"/>
        <w:rPr>
          <w:rFonts w:ascii="Times New Roman" w:hAnsi="Times New Roman" w:cs="Times New Roman"/>
          <w:sz w:val="24"/>
          <w:szCs w:val="24"/>
          <w:lang w:eastAsia="en-GB"/>
        </w:rPr>
      </w:pPr>
      <w:r>
        <w:rPr>
          <w:rFonts w:cs="Times New Roman" w:ascii="Times New Roman" w:hAnsi="Times New Roman"/>
          <w:b/>
          <w:bCs/>
          <w:sz w:val="24"/>
          <w:szCs w:val="24"/>
          <w:lang w:eastAsia="en-GB"/>
        </w:rPr>
        <w:t>Ключевые характеристики TRILLON:</w:t>
      </w:r>
    </w:p>
    <w:p>
      <w:pPr>
        <w:pStyle w:val="Normal"/>
        <w:numPr>
          <w:ilvl w:val="0"/>
          <w:numId w:val="4"/>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Производственная мощность на 2025 год – 70 000 баллонов в год.</w:t>
      </w:r>
    </w:p>
    <w:p>
      <w:pPr>
        <w:pStyle w:val="Normal"/>
        <w:numPr>
          <w:ilvl w:val="0"/>
          <w:numId w:val="4"/>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Планируемая мощность на 2027 год – 300 000 баллонов в год.</w:t>
      </w:r>
    </w:p>
    <w:p>
      <w:pPr>
        <w:pStyle w:val="Normal"/>
        <w:numPr>
          <w:ilvl w:val="0"/>
          <w:numId w:val="4"/>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75% используемого сырья – российского производства.</w:t>
      </w:r>
    </w:p>
    <w:p>
      <w:pPr>
        <w:pStyle w:val="Normal"/>
        <w:numPr>
          <w:ilvl w:val="0"/>
          <w:numId w:val="4"/>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Серийный выпуск баллонов объемом 12,5 л, 18 л и 24,5 л.</w:t>
      </w:r>
    </w:p>
    <w:p>
      <w:pPr>
        <w:pStyle w:val="Normal"/>
        <w:numPr>
          <w:ilvl w:val="0"/>
          <w:numId w:val="4"/>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Разнообразные цветовые решения для разных каналов сбыта.</w:t>
      </w:r>
    </w:p>
    <w:p>
      <w:pPr>
        <w:pStyle w:val="Normal"/>
        <w:numPr>
          <w:ilvl w:val="0"/>
          <w:numId w:val="0"/>
        </w:numPr>
        <w:spacing w:lineRule="auto" w:line="240" w:before="0" w:after="0"/>
        <w:ind w:firstLine="284"/>
        <w:jc w:val="both"/>
        <w:outlineLvl w:val="2"/>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Стратегические цели компании на 2025 год:</w:t>
      </w:r>
    </w:p>
    <w:p>
      <w:pPr>
        <w:pStyle w:val="Normal"/>
        <w:numPr>
          <w:ilvl w:val="0"/>
          <w:numId w:val="9"/>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популяризация композитных баллонов;</w:t>
      </w:r>
    </w:p>
    <w:p>
      <w:pPr>
        <w:pStyle w:val="Normal"/>
        <w:numPr>
          <w:ilvl w:val="0"/>
          <w:numId w:val="9"/>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обеспечение условий для их безопасной заправки во всех регионах РФ;</w:t>
      </w:r>
    </w:p>
    <w:p>
      <w:pPr>
        <w:pStyle w:val="Normal"/>
        <w:numPr>
          <w:ilvl w:val="0"/>
          <w:numId w:val="9"/>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снижение себестоимости за счет увеличения объемов производства;</w:t>
      </w:r>
    </w:p>
    <w:p>
      <w:pPr>
        <w:pStyle w:val="Normal"/>
        <w:numPr>
          <w:ilvl w:val="0"/>
          <w:numId w:val="9"/>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выход на экспортные рынки;</w:t>
      </w:r>
    </w:p>
    <w:p>
      <w:pPr>
        <w:pStyle w:val="Normal"/>
        <w:numPr>
          <w:ilvl w:val="0"/>
          <w:numId w:val="9"/>
        </w:numPr>
        <w:spacing w:lineRule="auto" w:line="240" w:before="0" w:after="0"/>
        <w:ind w:left="0" w:firstLine="284"/>
        <w:jc w:val="both"/>
        <w:rPr>
          <w:rFonts w:ascii="Times New Roman" w:hAnsi="Times New Roman" w:cs="Times New Roman"/>
          <w:sz w:val="24"/>
          <w:szCs w:val="24"/>
          <w:lang w:eastAsia="en-GB"/>
        </w:rPr>
      </w:pPr>
      <w:r>
        <w:rPr>
          <w:rFonts w:cs="Times New Roman" w:ascii="Times New Roman" w:hAnsi="Times New Roman"/>
          <w:sz w:val="24"/>
          <w:szCs w:val="24"/>
          <w:lang w:eastAsia="en-GB"/>
        </w:rPr>
        <w:t>расширение продуктовой линейки (выпуск баллонов объемом 33,5 л).</w:t>
      </w:r>
    </w:p>
    <w:p>
      <w:pPr>
        <w:pStyle w:val="Normal"/>
        <w:spacing w:lineRule="auto" w:line="240" w:before="0" w:after="0"/>
        <w:ind w:firstLine="284"/>
        <w:jc w:val="both"/>
        <w:rPr/>
      </w:pPr>
      <w:r>
        <w:rPr>
          <w:rFonts w:cs="Times New Roman" w:ascii="Times New Roman" w:hAnsi="Times New Roman"/>
          <w:sz w:val="24"/>
          <w:szCs w:val="24"/>
          <w:lang w:eastAsia="en-GB"/>
        </w:rPr>
        <w:t>В обсуждении представленного доклада с вопросами и уточнениями выступили                            А.В. Король, А.В. Кондратов, А.Г. Тюкавин, В.А. Шахов, А.А. Мистров.</w:t>
      </w:r>
    </w:p>
    <w:p>
      <w:pPr>
        <w:pStyle w:val="Normal"/>
        <w:spacing w:lineRule="auto" w:line="240" w:before="0" w:after="0"/>
        <w:ind w:firstLine="284"/>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Решили:</w:t>
      </w:r>
    </w:p>
    <w:p>
      <w:pPr>
        <w:pStyle w:val="Style23"/>
        <w:numPr>
          <w:ilvl w:val="1"/>
          <w:numId w:val="4"/>
        </w:numPr>
        <w:spacing w:lineRule="auto" w:line="240" w:before="0" w:after="0"/>
        <w:ind w:left="0" w:firstLine="284"/>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Выразить признательность руководству компания "ТРИО-СЕРВИС", которые продолжают развивать технологии производства газобаллонного оборудования в России, обеспечивая потребителей качественной, безопасной и инновационной продукцией.</w:t>
      </w:r>
    </w:p>
    <w:p>
      <w:pPr>
        <w:pStyle w:val="Style23"/>
        <w:numPr>
          <w:ilvl w:val="1"/>
          <w:numId w:val="4"/>
        </w:numPr>
        <w:spacing w:lineRule="auto" w:line="240" w:before="0" w:after="0"/>
        <w:ind w:left="0" w:firstLine="284"/>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В связи с освоением полного цикла производства композитных газовых баллонов и выходом предприятия на серийный выпуск рекомендовать компании пригласить членов Ассоциации посетить их производство.</w:t>
      </w:r>
    </w:p>
    <w:p>
      <w:pPr>
        <w:pStyle w:val="Normal"/>
        <w:spacing w:lineRule="auto" w:line="240" w:before="0" w:after="0"/>
        <w:ind w:firstLine="284"/>
        <w:jc w:val="both"/>
        <w:rPr>
          <w:rFonts w:ascii="Times New Roman" w:hAnsi="Times New Roman" w:cs="Times New Roman"/>
          <w:b/>
          <w:b/>
          <w:sz w:val="28"/>
          <w:szCs w:val="28"/>
          <w:lang w:eastAsia="en-GB"/>
        </w:rPr>
      </w:pPr>
      <w:r>
        <w:rPr>
          <w:rFonts w:cs="Times New Roman" w:ascii="Times New Roman" w:hAnsi="Times New Roman"/>
          <w:b/>
          <w:sz w:val="28"/>
          <w:szCs w:val="28"/>
          <w:lang w:eastAsia="en-GB"/>
        </w:rPr>
      </w:r>
    </w:p>
    <w:p>
      <w:pPr>
        <w:pStyle w:val="Normal"/>
        <w:spacing w:lineRule="auto" w:line="240" w:before="0" w:after="0"/>
        <w:ind w:firstLine="284"/>
        <w:jc w:val="both"/>
        <w:rPr/>
      </w:pPr>
      <w:r>
        <w:rPr>
          <w:rFonts w:cs="Times New Roman" w:ascii="Times New Roman" w:hAnsi="Times New Roman"/>
          <w:b/>
          <w:sz w:val="26"/>
          <w:szCs w:val="26"/>
        </w:rPr>
        <w:t>По десятому вопросу</w:t>
      </w:r>
      <w:r>
        <w:rPr>
          <w:rFonts w:cs="Times New Roman" w:ascii="Times New Roman" w:hAnsi="Times New Roman"/>
          <w:b/>
          <w:sz w:val="24"/>
          <w:szCs w:val="24"/>
        </w:rPr>
        <w:t xml:space="preserve"> </w:t>
      </w:r>
      <w:r>
        <w:rPr>
          <w:rFonts w:cs="Times New Roman" w:ascii="Times New Roman" w:hAnsi="Times New Roman"/>
          <w:bCs/>
          <w:sz w:val="24"/>
          <w:szCs w:val="24"/>
        </w:rPr>
        <w:t xml:space="preserve">повестки </w:t>
      </w:r>
      <w:r>
        <w:rPr>
          <w:rFonts w:cs="Times New Roman" w:ascii="Times New Roman" w:hAnsi="Times New Roman"/>
          <w:sz w:val="24"/>
          <w:szCs w:val="24"/>
        </w:rPr>
        <w:t xml:space="preserve">дня заседания с информацией о приборах для коммерческого учёта газа и новинках предприятия выступила </w:t>
      </w:r>
      <w:r>
        <w:rPr>
          <w:rFonts w:cs="Times New Roman" w:ascii="Times New Roman" w:hAnsi="Times New Roman"/>
          <w:b/>
          <w:sz w:val="24"/>
          <w:szCs w:val="24"/>
        </w:rPr>
        <w:t>Н.С. Замятин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shd w:fill="FFFFFF" w:val="clear"/>
        </w:rPr>
        <w:t>Обеспечение отечественной промышленности КИПиА российского производства стало одной из ключевых задач последних лет. Приборостроительная компания «ЭМИС» ответила на запрос повышением объемов выпускаемой продукции и выводом новых исполнений приборов.  На сегодняшний день линейка оборудования торговой марки «ЭМИС» включает в себя более 35 наименований средств измерений по</w:t>
      </w:r>
      <w:r>
        <w:rPr>
          <w:rFonts w:cs="Times New Roman" w:ascii="Times New Roman" w:hAnsi="Times New Roman"/>
          <w:sz w:val="24"/>
          <w:szCs w:val="24"/>
        </w:rPr>
        <w:t xml:space="preserve"> направлениям расход, давление и уровень, выпускаемых на основании 45 патентов на изобретения и полезные модели. </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решения задач контроля и учета расхода газовых сред предназначены кориолисовые, вихревые расходомеры, ротационные счетчики газа, ротаметры, датчики давления, комплексы учета, уровнемеры и сигнальное оборудование. </w:t>
      </w:r>
    </w:p>
    <w:p>
      <w:pPr>
        <w:pStyle w:val="Normal"/>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Кориолисовые расходомеры ЭМИС-МАСС 260 </w:t>
      </w:r>
      <w:r>
        <w:rPr>
          <w:rFonts w:cs="Times New Roman" w:ascii="Times New Roman" w:hAnsi="Times New Roman"/>
          <w:sz w:val="24"/>
          <w:szCs w:val="24"/>
          <w:shd w:fill="FFFFFF" w:val="clear"/>
        </w:rPr>
        <w:t>предназначены для измерения массового и объемного расхода, плотности, массы и объема жидкостей и газов, и использования полученной информации для технологических целей и учетно-расчетных операций. Встроенные алгоритмы позволяют осуществлять вычисление объемного расхода газа, приведенного к стандартным условиям, при внесении значения плотности в стандартных условиях, что отражено в описании типа СИ на расходомер.</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ЭМИС-МАСС 260 имеет специальное криогенное исполнение с возможностью измерения сред температурой до -196</w:t>
      </w:r>
      <w:r>
        <w:rPr>
          <w:rFonts w:cs="Times New Roman" w:ascii="Times New Roman" w:hAnsi="Times New Roman"/>
          <w:sz w:val="24"/>
          <w:szCs w:val="24"/>
        </w:rPr>
        <w:t>°С</w:t>
      </w:r>
      <w:r>
        <w:rPr>
          <w:rFonts w:cs="Times New Roman" w:ascii="Times New Roman" w:hAnsi="Times New Roman"/>
          <w:sz w:val="24"/>
          <w:szCs w:val="24"/>
          <w:shd w:fill="FFFFFF" w:val="clear"/>
        </w:rPr>
        <w:t xml:space="preserve">, таких, как жидкий азот, жидкий кислород, жидкий аргон, жидкий сжиженный газ (СПГ).   </w:t>
      </w:r>
    </w:p>
    <w:p>
      <w:pPr>
        <w:pStyle w:val="Normal"/>
        <w:spacing w:lineRule="auto" w:line="240" w:before="0" w:after="0"/>
        <w:ind w:firstLine="284"/>
        <w:jc w:val="both"/>
        <w:rPr/>
      </w:pPr>
      <w:r>
        <w:rPr>
          <w:rFonts w:cs="Times New Roman" w:ascii="Times New Roman" w:hAnsi="Times New Roman"/>
          <w:sz w:val="24"/>
          <w:szCs w:val="24"/>
          <w:shd w:fill="FFFFFF" w:val="clear"/>
        </w:rPr>
        <w:t xml:space="preserve">В числе преимуществ прибора класс точности от </w:t>
      </w:r>
      <w:r>
        <w:rPr>
          <w:rFonts w:cs="Times New Roman" w:ascii="Times New Roman" w:hAnsi="Times New Roman"/>
          <w:sz w:val="24"/>
          <w:szCs w:val="24"/>
        </w:rPr>
        <w:t>±0,1, возможность имитационной поверки без снятия с трубопровода, автоматическая коррекция по давлению, отсутствие дополнительной погрешности при измерении обратного потока среды, МПИ 5 лет и други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Стоит отметить, что в настоящее время массовые кориолисовые расходомеры стали широко применяться для измерения газовых сред, в том числе в узлах учета ПАО «Газпром»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ихревые расходомеры ЭМИС-ВИХРЬ 200 </w:t>
      </w:r>
      <w:r>
        <w:rPr>
          <w:rFonts w:cs="Times New Roman" w:ascii="Times New Roman" w:hAnsi="Times New Roman"/>
          <w:sz w:val="24"/>
          <w:szCs w:val="24"/>
        </w:rPr>
        <w:t xml:space="preserve">имеют </w:t>
      </w:r>
      <w:r>
        <w:rPr>
          <w:rFonts w:cs="Times New Roman" w:ascii="Times New Roman" w:hAnsi="Times New Roman"/>
          <w:sz w:val="24"/>
          <w:szCs w:val="24"/>
          <w:shd w:fill="FFFFFF" w:val="clear"/>
        </w:rPr>
        <w:t xml:space="preserve">класс точности с погрешностью измерения газа 0,7 %, что является одним из лучших показателей на мировом рынке вихревых расходомеров. Для коммерческого учета газа прибор применяется в составе комплексов ЭМИС-Эско 2210, а также в специальном исполнении «3 в 1». В данном исполнении со встроенными датчиками давления и температуры и расширенной версией электроники ЭМИС-ВИХРЬ 200 способен вычислять объем и объемный расход газа, приведенный к стандартным условиям по аттестованным алгоритмам: ГОСТ Р 8.662-2009, </w:t>
      </w:r>
      <w:r>
        <w:rPr>
          <w:rFonts w:cs="Times New Roman" w:ascii="Times New Roman" w:hAnsi="Times New Roman"/>
          <w:sz w:val="24"/>
          <w:szCs w:val="24"/>
        </w:rPr>
        <w:t>ГОСТ 30319.2-2015 и ГОСТ 30319.3-2015 для природного газа;</w:t>
      </w:r>
    </w:p>
    <w:p>
      <w:pPr>
        <w:pStyle w:val="Normal"/>
        <w:spacing w:lineRule="auto" w:line="240" w:before="0" w:after="0"/>
        <w:ind w:firstLine="284"/>
        <w:jc w:val="both"/>
        <w:rPr/>
      </w:pPr>
      <w:r>
        <w:rPr>
          <w:rFonts w:cs="Times New Roman" w:ascii="Times New Roman" w:hAnsi="Times New Roman"/>
          <w:sz w:val="24"/>
          <w:szCs w:val="24"/>
          <w:shd w:fill="FFFFFF" w:val="clear"/>
        </w:rPr>
        <w:t>В соответствии с утвержденной методикой поверки, межповерочный интервал 5 лет распространяется и на сам расходомер, и на входящие в его состав датчики давления и температуры. При этом нет необходимости монтировать датчики давления и температуры на трубопроводе в непосредственной близости с прибором, в результате чего имеет место экономия на кабелях, дополнительном вычислителе (корректоре), монтажных устройствах, прямых участках, а также последующих расходах на поверке при истечении межповерочного интервала.</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Ротационный счетчик газа ЭМИС-РГС 245 </w:t>
      </w:r>
      <w:r>
        <w:rPr>
          <w:rFonts w:cs="Times New Roman" w:ascii="Times New Roman" w:hAnsi="Times New Roman"/>
          <w:sz w:val="24"/>
          <w:szCs w:val="24"/>
          <w:shd w:fill="FFFFFF" w:val="clear"/>
        </w:rPr>
        <w:t xml:space="preserve">для применения на сетях газоснабжения и газораспределения, которые по своим техническим характеристикам, строительным и присоединительным размерам являются полным аналогом импортных образцов. Счетчики ЭМИС-РГС 245 имеют широкий типоразмерный ряд </w:t>
      </w:r>
      <w:r>
        <w:rPr>
          <w:rFonts w:cs="Times New Roman" w:ascii="Times New Roman" w:hAnsi="Times New Roman"/>
          <w:sz w:val="24"/>
          <w:szCs w:val="24"/>
          <w:shd w:fill="FFFFFF" w:val="clear"/>
          <w:lang w:val="en-US"/>
        </w:rPr>
        <w:t>G</w:t>
      </w:r>
      <w:r>
        <w:rPr>
          <w:rFonts w:cs="Times New Roman" w:ascii="Times New Roman" w:hAnsi="Times New Roman"/>
          <w:sz w:val="24"/>
          <w:szCs w:val="24"/>
          <w:shd w:fill="FFFFFF" w:val="clear"/>
        </w:rPr>
        <w:t xml:space="preserve">10 - </w:t>
      </w:r>
      <w:r>
        <w:rPr>
          <w:rFonts w:cs="Times New Roman" w:ascii="Times New Roman" w:hAnsi="Times New Roman"/>
          <w:sz w:val="24"/>
          <w:szCs w:val="24"/>
          <w:shd w:fill="FFFFFF" w:val="clear"/>
          <w:lang w:val="en-US"/>
        </w:rPr>
        <w:t>G</w:t>
      </w:r>
      <w:r>
        <w:rPr>
          <w:rFonts w:cs="Times New Roman" w:ascii="Times New Roman" w:hAnsi="Times New Roman"/>
          <w:sz w:val="24"/>
          <w:szCs w:val="24"/>
          <w:shd w:fill="FFFFFF" w:val="clear"/>
        </w:rPr>
        <w:t>1000, погрешность измерений от 0,6%, возможность работы на малых расходах от 0,4 м</w:t>
      </w:r>
      <w:r>
        <w:rPr>
          <w:rFonts w:cs="Times New Roman" w:ascii="Times New Roman" w:hAnsi="Times New Roman"/>
          <w:sz w:val="24"/>
          <w:szCs w:val="24"/>
          <w:shd w:fill="FFFFFF" w:val="clear"/>
          <w:vertAlign w:val="superscript"/>
        </w:rPr>
        <w:t>3</w:t>
      </w:r>
      <w:r>
        <w:rPr>
          <w:rFonts w:cs="Times New Roman" w:ascii="Times New Roman" w:hAnsi="Times New Roman"/>
          <w:sz w:val="24"/>
          <w:szCs w:val="24"/>
          <w:shd w:fill="FFFFFF" w:val="clear"/>
        </w:rPr>
        <w:t xml:space="preserve">/ч, межповерочный интервал 6 лет. </w:t>
      </w:r>
    </w:p>
    <w:p>
      <w:pPr>
        <w:pStyle w:val="Style21"/>
        <w:shd w:fill="FFFFFF" w:val="clear"/>
        <w:spacing w:before="0" w:after="0"/>
        <w:ind w:firstLine="284"/>
        <w:jc w:val="both"/>
        <w:rPr>
          <w:shd w:fill="FFFFFF" w:val="clear"/>
        </w:rPr>
      </w:pPr>
      <w:r>
        <w:rPr>
          <w:shd w:fill="FFFFFF" w:val="clear"/>
        </w:rPr>
        <w:t>Стоит отметить, что благодаря складской программе, срок отгрузки ротационных счетчиков ЭМИС-РГС 245 составляет 4 рабочих дня.</w:t>
      </w:r>
    </w:p>
    <w:p>
      <w:pPr>
        <w:pStyle w:val="Style21"/>
        <w:shd w:fill="FFFFFF" w:val="clear"/>
        <w:spacing w:before="0" w:after="0"/>
        <w:ind w:firstLine="284"/>
        <w:jc w:val="both"/>
        <w:rPr>
          <w:b/>
          <w:b/>
          <w:shd w:fill="FFFFFF" w:val="clear"/>
        </w:rPr>
      </w:pPr>
      <w:r>
        <w:rPr>
          <w:b/>
          <w:shd w:fill="FFFFFF" w:val="clear"/>
        </w:rPr>
        <w:t xml:space="preserve">Комплекс учета ЭМИС-Эско 2230. </w:t>
      </w:r>
      <w:r>
        <w:rPr>
          <w:shd w:fill="FFFFFF" w:val="clear"/>
        </w:rPr>
        <w:t xml:space="preserve">Для коммерческого учета газа ротационный счетчик </w:t>
      </w:r>
      <w:r>
        <w:rPr/>
        <w:t xml:space="preserve">ЭМИС-РГС 245 применяется в составе комплекса учета ЭМИС-Эско 2230. В качестве корректоров в состав комплекса может входить блок коррекции ФЛОУГАЗ, а также вычислители СПГ, ТЭКОН-19, ИМ 2300, УВП 280. </w:t>
      </w:r>
    </w:p>
    <w:p>
      <w:pPr>
        <w:pStyle w:val="Normal"/>
        <w:spacing w:lineRule="auto" w:line="240" w:before="0" w:after="0"/>
        <w:ind w:firstLine="284"/>
        <w:jc w:val="both"/>
        <w:rPr/>
      </w:pPr>
      <w:r>
        <w:rPr>
          <w:rFonts w:cs="Times New Roman" w:ascii="Times New Roman" w:hAnsi="Times New Roman"/>
          <w:sz w:val="24"/>
          <w:szCs w:val="24"/>
        </w:rPr>
        <w:t xml:space="preserve">В числе преимуществ ЭМИС-Эско 2230 - единый паспорт комплекса учета и соответствие требованиям ГОСТ Р 8.740-2023. При варианте комплектации блоком коррекции ФЛОУГАЗ имеется возможность автономного питания от встроенной батареи, межповерочный интервал составляет 5 лет.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Ротаметр ЭМИС-МЕТА 215 </w:t>
      </w:r>
      <w:r>
        <w:rPr>
          <w:rFonts w:cs="Times New Roman" w:ascii="Times New Roman" w:hAnsi="Times New Roman"/>
          <w:sz w:val="24"/>
          <w:szCs w:val="24"/>
        </w:rPr>
        <w:t>применяется</w:t>
      </w:r>
      <w:r>
        <w:rPr>
          <w:rFonts w:cs="Times New Roman" w:ascii="Times New Roman" w:hAnsi="Times New Roman"/>
          <w:sz w:val="24"/>
          <w:szCs w:val="24"/>
          <w:shd w:fill="FFFFFF" w:val="clear"/>
        </w:rPr>
        <w:t>, когда параметры среды являются неизменными, и заказчику требуется получать данные о расходе газа в стандартных условиях, нет необходимости приобретать более дорогостоящие средства измерения, предусматривающее комплектацию или наличие вычислителя, датчиков давления и температуры для приведения измерений к стандартным условиям. В этом случае достаточно ротаметра для измерения газа, шкала которого будет отградуирована в условиях, приведенных к стандартны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днако, следует учитывать тот факт, что для сжимаемых (в первую очередь, газообразных) сред в случае изменения температуры или давления технологического процесса потребуется пересчёт шкалы в соответствии с методикой измерений, отраженной в руководстве по эксплуатации на прибор, и ее изготовление с новой градуировкой.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адиционно металлические ротаметры предназначены и используются для учета технических газов: азота, аргона и прочих; природного газа; кислорода, водород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ыбор ротаметра в качестве расходомера газа зачастую обусловлен способностью прибора работать на низких диапазонах расхода. В частности, для газа минимальный диапазон измерения составляет 0,07 м3/ч (при использовании Ду 15).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Датчики давления ЭМИС-БАР: </w:t>
      </w:r>
      <w:r>
        <w:rPr>
          <w:rFonts w:cs="Times New Roman" w:ascii="Times New Roman" w:hAnsi="Times New Roman"/>
          <w:sz w:val="24"/>
          <w:szCs w:val="24"/>
        </w:rPr>
        <w:t>Их основная приведенная погрешность составляет  ±0,04% и является базовой. Однако, по требованию заказчика возможно присвоить необходимую точность в паспорте прибора, выбирая ее из стандартного ряда показателей: от ±0,04% до ±2,5%. Это является очень важным эксплуатационным фактором, так как заказчик может выбрать необходимый ему класс точности, и тем самым не увеличивать стоимость своей метрологической базы или расходы на поверку.</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числе преимуществ датчиков давления ЭМИС – БАР также следует отметить долговременную стабильность - она одна из лучших среди конкурентных аналогов: не более 0,1% от диапазона измерения в течение 10 лет.</w:t>
      </w:r>
    </w:p>
    <w:p>
      <w:pPr>
        <w:pStyle w:val="Normal"/>
        <w:shd w:fill="FFFFFF" w:val="clear"/>
        <w:spacing w:lineRule="auto" w:line="240" w:before="0" w:after="0"/>
        <w:ind w:firstLine="284"/>
        <w:jc w:val="both"/>
        <w:rPr/>
      </w:pPr>
      <w:r>
        <w:rPr>
          <w:rFonts w:cs="Times New Roman" w:ascii="Times New Roman" w:hAnsi="Times New Roman"/>
          <w:sz w:val="24"/>
          <w:szCs w:val="24"/>
          <w:shd w:fill="FFFFFF" w:val="clear"/>
        </w:rPr>
        <w:t>Кориолисовые, вихревые расходомеры, ротационные счетчики газа, ротаметры и датчики давления торговой марки «ЭМИС» имеют сертификаты СДС «ИНТЕРГАЗСЕРТ».  В ходе сертификации приборы успешно выдержали испытания на соответствие заявленным техническим характеристикам и устойчивость к неблагоприятным условиям эксплуатации.</w:t>
      </w:r>
    </w:p>
    <w:p>
      <w:pPr>
        <w:pStyle w:val="Normal"/>
        <w:shd w:fill="FFFFFF" w:val="clear"/>
        <w:spacing w:lineRule="auto" w:line="240" w:before="0" w:after="0"/>
        <w:ind w:firstLine="284"/>
        <w:jc w:val="both"/>
        <w:rPr/>
      </w:pPr>
      <w:r>
        <w:rPr>
          <w:rFonts w:cs="Times New Roman" w:ascii="Times New Roman" w:hAnsi="Times New Roman"/>
          <w:sz w:val="24"/>
          <w:szCs w:val="24"/>
          <w:shd w:fill="FFFFFF" w:val="clear"/>
        </w:rPr>
        <w:t>В обсуждении представленной презентации с вопросами, уточнениями и пожеланиями выступил О.Л. Луньков.</w:t>
      </w:r>
    </w:p>
    <w:p>
      <w:pPr>
        <w:pStyle w:val="Normal"/>
        <w:shd w:fill="FFFFFF" w:val="clear"/>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Решили: </w:t>
      </w:r>
    </w:p>
    <w:p>
      <w:pPr>
        <w:pStyle w:val="Normal"/>
        <w:numPr>
          <w:ilvl w:val="1"/>
          <w:numId w:val="32"/>
        </w:numPr>
        <w:shd w:fill="FFFFFF" w:val="clear"/>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shd w:fill="FFFFFF" w:val="clear"/>
        </w:rPr>
        <w:t>Рекомендовать руководителям ГРО для решения задач контроля и учета расхода газовых сред продукцию компании «ЭМИС», а также поблагодарить руководство компании за повышение объемов выпускаемой продукции и выводом новых исполнений приборов.</w:t>
      </w:r>
    </w:p>
    <w:p>
      <w:pPr>
        <w:pStyle w:val="Normal"/>
        <w:spacing w:lineRule="auto" w:line="240" w:before="0" w:after="0"/>
        <w:ind w:firstLine="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284"/>
        <w:jc w:val="both"/>
        <w:rPr/>
      </w:pPr>
      <w:r>
        <w:rPr>
          <w:rFonts w:cs="Times New Roman" w:ascii="Times New Roman" w:hAnsi="Times New Roman"/>
          <w:b/>
          <w:sz w:val="26"/>
          <w:szCs w:val="26"/>
        </w:rPr>
        <w:t>По один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НТС с презентацией компании и их направлениями деятельности выступил </w:t>
      </w:r>
      <w:r>
        <w:rPr>
          <w:rFonts w:cs="Times New Roman" w:ascii="Times New Roman" w:hAnsi="Times New Roman"/>
          <w:b/>
          <w:sz w:val="24"/>
          <w:szCs w:val="24"/>
        </w:rPr>
        <w:t>С.В. Андрюничев.</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рия компании «Росавтономгаз» берёт своё начало в 2007 году, когда было организовано производство по изготовлению сосудов для сжиженного газа, а также был дан старт продаже СУГ через собственную сеть модульных АГЗС. В 2023 году производство достигло объёма выпуска в количестве 150 емкостей в месяц, а в 2024 году был выпущен первый газовоз на базе шасси FAW объемом 20 кубических мет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компания обладает производством площадью порядка 5000 квадратных метров, на котором производится более 1500 единиц товара в год. Количество клиентов превышает 15 000, а продажи СУГ составляют более 2700 тонн в месяц.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го компания работает по пяти направлениям:</w:t>
      </w:r>
    </w:p>
    <w:p>
      <w:pPr>
        <w:pStyle w:val="Style23"/>
        <w:numPr>
          <w:ilvl w:val="0"/>
          <w:numId w:val="2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изводство стационарных емкостей для СУГ и газовозов. Компания изготавливает на собственных площадях емкостное оборудования, модульные автомобильные газозаправочные станции и газовозы.</w:t>
      </w:r>
    </w:p>
    <w:p>
      <w:pPr>
        <w:pStyle w:val="Style23"/>
        <w:numPr>
          <w:ilvl w:val="0"/>
          <w:numId w:val="2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птовая и розничная продажа СУГ. Данное направление включает в себя заправку газгольдеров для частных домов и коттеджей, а также оптовую продажу СУГ для промышленных объектов, АГЗС, торговых центров и пр.</w:t>
      </w:r>
    </w:p>
    <w:p>
      <w:pPr>
        <w:pStyle w:val="Style23"/>
        <w:numPr>
          <w:ilvl w:val="0"/>
          <w:numId w:val="2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дажа оборудования. Речь идёт об оптовой и розничной продажах газгольдеров, газовозов, модульных АГЗС и систем автономной газификации под монтаж.</w:t>
      </w:r>
    </w:p>
    <w:p>
      <w:pPr>
        <w:pStyle w:val="Style23"/>
        <w:numPr>
          <w:ilvl w:val="0"/>
          <w:numId w:val="21"/>
        </w:numPr>
        <w:spacing w:lineRule="auto" w:line="240" w:before="0" w:after="0"/>
        <w:ind w:left="0" w:firstLine="284"/>
        <w:contextualSpacing w:val="false"/>
        <w:jc w:val="both"/>
        <w:rPr/>
      </w:pPr>
      <w:r>
        <w:rPr>
          <w:rFonts w:cs="Times New Roman" w:ascii="Times New Roman" w:hAnsi="Times New Roman"/>
          <w:sz w:val="24"/>
          <w:szCs w:val="24"/>
        </w:rPr>
        <w:t>Монтаж систем автономного газоснабжения. Подразумеваются установка газгольдеров, монтаж трубопроводов и котлов, работы по пуско-наладке для частных и промышленных объектов.</w:t>
      </w:r>
    </w:p>
    <w:p>
      <w:pPr>
        <w:pStyle w:val="Style23"/>
        <w:numPr>
          <w:ilvl w:val="0"/>
          <w:numId w:val="21"/>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бслуживание и сервис. Сервисная поддержка и ремонт систем автономного газоснабжения, котлов, испарительных установок и газгольдеров.</w:t>
      </w:r>
    </w:p>
    <w:p>
      <w:pPr>
        <w:pStyle w:val="Normal"/>
        <w:spacing w:lineRule="auto" w:line="240" w:before="0" w:after="0"/>
        <w:ind w:firstLine="284"/>
        <w:jc w:val="both"/>
        <w:rPr/>
      </w:pPr>
      <w:r>
        <w:rPr>
          <w:rFonts w:cs="Times New Roman" w:ascii="Times New Roman" w:hAnsi="Times New Roman"/>
          <w:sz w:val="24"/>
          <w:szCs w:val="24"/>
        </w:rPr>
        <w:t xml:space="preserve">Завод «Росавтономгаз» расположен в Московской области. Основой производства является автоматизированная сварочная линия SAW, обеспечивающая сварку под флюсом таким образом, что все швы корпуса сосудов свариваются без прямого участия человека. Также на предприятии есть своя аттестованная лаборатория неразрушающего контроля. Все емкости проходят несколько ступеней проверок и испытаний, а перед нанесением покрытия все изделия проходят дробеструйную обработку. Само же покрытие емкостей для подземного размещения – по определению специальное, толщиной от 500 мкм. Все наружные элементы привариваются через подкладной лист, а на все емкости устанавливается запорно-предохранительная арматура. </w:t>
      </w:r>
    </w:p>
    <w:p>
      <w:pPr>
        <w:pStyle w:val="Normal"/>
        <w:spacing w:lineRule="auto" w:line="240" w:before="0" w:after="0"/>
        <w:ind w:firstLine="284"/>
        <w:jc w:val="both"/>
        <w:rPr/>
      </w:pPr>
      <w:r>
        <w:rPr>
          <w:rFonts w:cs="Times New Roman" w:ascii="Times New Roman" w:hAnsi="Times New Roman"/>
          <w:sz w:val="24"/>
          <w:szCs w:val="24"/>
        </w:rPr>
        <w:t>Ассортимент - газгольдеры объемом от 900 до 50 000 литров, подземного и наземного размещения, с горловинами и патрубками. Предприятие также предлагает услуги по изготовлению сопутствующих компонентов и ёмкостей по заданию заказчика. На данный момент компанией было реализовано свыше 2000 емкостей. С 2024 года на площадях завода организовано производство автогазовозов и полуприцепов с доступным объёмом 8.5, 15 и 20 кубических метров, а также в процессе освоения находятся объёмы равные 4 и 6 кубическим метрам соответственно. К текущему моменту освоены модели на шасси FAW, HOWO, Dongfeng и КАМАЗ. В стандартной комплектации автомобиль оснащен всем необходимым оборудованием для автономной заправки газгольдеров, однако при этом также возможно и индивидуальная комплектация под конкретные задачи клиен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2012 года компания «Росавтономгаз» занимается оптовыми и розничными продажами СУГ. Суммарный объём продаж составляет более 30 000 тонн в год, география поставок включает в себя Московскую область и близлежащие регионы, а парк автомобилей доставки составляет 25 специально оборудованных машин с объёмом перевозимого газа от 8 до 45 кубических метров. Основными потребителями СУГ в рамках оптовой продажи выступают юридические лица. Так, сжиженный углеводородный газ поставляется для отопления, технологических нужд и последующей реализации на АГЗС. Розничная же продажа СУГ происходит через собственную сеть АГЗС модульного типа, состоящую из 8 пунктов, расположенных в Московской об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нтаж систем автономной газификации: благодаря четырём опытным и обученным мобильным монтажным бригадам монтаж производится в предельно короткий срок. Также, компания более 2-ух лет занимается монтажом соответствующих систем и в рамках промышленных объектов.</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презентации приняли участие С.А. Зеликс,                                Г.А. Анатольева, А.Г. Тюкавин, А.В. Король.</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3"/>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 и Ютуб канале.</w:t>
      </w:r>
    </w:p>
    <w:p>
      <w:pPr>
        <w:pStyle w:val="Style23"/>
        <w:numPr>
          <w:ilvl w:val="0"/>
          <w:numId w:val="3"/>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членам Ассоциации емкостное оборудования, модульные автомобильные газозаправочные станции и газовозы, производимые «Росавтономгазом» к использованию в своих регионах.</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6"/>
          <w:szCs w:val="26"/>
        </w:rPr>
        <w:t>По двенадца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о ключевых особенностях работы службы ВДГО предприятия с презентацией выступил </w:t>
      </w:r>
      <w:r>
        <w:rPr>
          <w:rFonts w:cs="Times New Roman" w:ascii="Times New Roman" w:hAnsi="Times New Roman"/>
          <w:b/>
          <w:sz w:val="24"/>
          <w:szCs w:val="24"/>
        </w:rPr>
        <w:t>С.А. Стенин</w:t>
      </w:r>
      <w:r>
        <w:rPr>
          <w:rFonts w:cs="Times New Roman" w:ascii="Times New Roman" w:hAnsi="Times New Roman"/>
          <w:sz w:val="24"/>
          <w:szCs w:val="24"/>
        </w:rPr>
        <w:t>.</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Служба внутридомового газового оборудования (ВДГО) ООО «Котласгазсервис» была создана в начале 2009 года и на текущий момент благодаря штату сотрудников из 66 человек, в том числе 34 слесарей и 19 техников, охватывает такие населённые пункты, как Котлас, Коряжма, Приводино, Вычегодский, Куимиха, Курцево, Слуда, Савино, Черёмушское, Сольвычегодск. Специалисты службы проходят постоянные курсы повышения квалификации, организуемые ООО «Котласгазсервис» совместно с крупнейшими компаниями по производству газового оборудования, такими как </w:t>
      </w:r>
      <w:r>
        <w:rPr>
          <w:rFonts w:cs="Times New Roman" w:ascii="Times New Roman" w:hAnsi="Times New Roman"/>
          <w:sz w:val="24"/>
          <w:szCs w:val="24"/>
          <w:lang w:val="en-US"/>
        </w:rPr>
        <w:t>Zont</w:t>
      </w:r>
      <w:r>
        <w:rPr>
          <w:rFonts w:cs="Times New Roman" w:ascii="Times New Roman" w:hAnsi="Times New Roman"/>
          <w:sz w:val="24"/>
          <w:szCs w:val="24"/>
        </w:rPr>
        <w:t xml:space="preserve">, </w:t>
      </w:r>
      <w:r>
        <w:rPr>
          <w:rFonts w:cs="Times New Roman" w:ascii="Times New Roman" w:hAnsi="Times New Roman"/>
          <w:sz w:val="24"/>
          <w:szCs w:val="24"/>
          <w:lang w:val="en-US"/>
        </w:rPr>
        <w:t>Proterm</w:t>
      </w:r>
      <w:r>
        <w:rPr>
          <w:rFonts w:cs="Times New Roman" w:ascii="Times New Roman" w:hAnsi="Times New Roman"/>
          <w:sz w:val="24"/>
          <w:szCs w:val="24"/>
        </w:rPr>
        <w:t xml:space="preserve">, </w:t>
      </w:r>
      <w:r>
        <w:rPr>
          <w:rFonts w:cs="Times New Roman" w:ascii="Times New Roman" w:hAnsi="Times New Roman"/>
          <w:sz w:val="24"/>
          <w:szCs w:val="24"/>
          <w:lang w:val="en-US"/>
        </w:rPr>
        <w:t>HUBERT</w:t>
      </w:r>
      <w:r>
        <w:rPr>
          <w:rFonts w:cs="Times New Roman" w:ascii="Times New Roman" w:hAnsi="Times New Roman"/>
          <w:sz w:val="24"/>
          <w:szCs w:val="24"/>
        </w:rPr>
        <w:t xml:space="preserve">, </w:t>
      </w:r>
      <w:r>
        <w:rPr>
          <w:rFonts w:cs="Times New Roman" w:ascii="Times New Roman" w:hAnsi="Times New Roman"/>
          <w:sz w:val="24"/>
          <w:szCs w:val="24"/>
          <w:lang w:val="en-US"/>
        </w:rPr>
        <w:t>ARISTON</w:t>
      </w:r>
      <w:r>
        <w:rPr>
          <w:rFonts w:cs="Times New Roman" w:ascii="Times New Roman" w:hAnsi="Times New Roman"/>
          <w:sz w:val="24"/>
          <w:szCs w:val="24"/>
        </w:rPr>
        <w:t xml:space="preserve"> и </w:t>
      </w:r>
      <w:r>
        <w:rPr>
          <w:rFonts w:cs="Times New Roman" w:ascii="Times New Roman" w:hAnsi="Times New Roman"/>
          <w:sz w:val="24"/>
          <w:szCs w:val="24"/>
          <w:lang w:val="en-US"/>
        </w:rPr>
        <w:t>Vaillant</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лужба оказывает следующий перечень услуг: </w:t>
      </w:r>
    </w:p>
    <w:p>
      <w:pPr>
        <w:pStyle w:val="Style23"/>
        <w:numPr>
          <w:ilvl w:val="0"/>
          <w:numId w:val="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внутридомового газоиспользующего оборудования частного сектора, многоквартирных домов.</w:t>
      </w:r>
    </w:p>
    <w:p>
      <w:pPr>
        <w:pStyle w:val="Style23"/>
        <w:numPr>
          <w:ilvl w:val="0"/>
          <w:numId w:val="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уско-наладочные работы: Ввод в эксплуатацию, настройка, газового оборудования вновь газифицированных и действующих объектов.</w:t>
      </w:r>
    </w:p>
    <w:p>
      <w:pPr>
        <w:pStyle w:val="Style23"/>
        <w:numPr>
          <w:ilvl w:val="0"/>
          <w:numId w:val="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ционные услуги: Помощь абонентам в подборе газового оборудования, комплектация оборудования, консультации абонентов по подбору систем отопления.</w:t>
      </w:r>
    </w:p>
    <w:p>
      <w:pPr>
        <w:pStyle w:val="Style23"/>
        <w:numPr>
          <w:ilvl w:val="0"/>
          <w:numId w:val="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Монтажные работы: монтаж плит, проточных водонагревателей, газовых котлов.</w:t>
      </w:r>
    </w:p>
    <w:p>
      <w:pPr>
        <w:pStyle w:val="Style23"/>
        <w:numPr>
          <w:ilvl w:val="0"/>
          <w:numId w:val="7"/>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мывка систем отопления в квартирах и частных домах.</w:t>
      </w:r>
    </w:p>
    <w:p>
      <w:pPr>
        <w:pStyle w:val="Style23"/>
        <w:spacing w:lineRule="auto" w:line="240" w:before="0" w:after="0"/>
        <w:ind w:left="0" w:firstLine="284"/>
        <w:contextualSpacing w:val="false"/>
        <w:jc w:val="both"/>
        <w:rPr/>
      </w:pPr>
      <w:r>
        <w:rPr>
          <w:rFonts w:cs="Times New Roman" w:ascii="Times New Roman" w:hAnsi="Times New Roman"/>
          <w:sz w:val="24"/>
          <w:szCs w:val="24"/>
        </w:rPr>
        <w:t xml:space="preserve">На текущий момент служба ВДГО сотрудничает с 33 управляющими компаниями, обслуживая 945 многоквартирных домов, 3152 частных дома, включающие в себя 48120 абонентов и 99025 единиц оборудования.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службу ВДГО ООО «Котласгазсервис» входит абонентский отдел, включающий в себя 5 офисов обслуживания с удобным расположением и графиком работ. Более того, для удобства взаимодействия на сайте представлена возможность дистанционного заключения Договоров на техническое обслуживание внутридомового газового оборудования. </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Работа происходит в улучшенной версии программы 1С, что позволяет быстрее и точнее создавать отчёты, делать их более удобными и наглядными. В частности, речь идёт про такие элементы, как:</w:t>
      </w:r>
    </w:p>
    <w:p>
      <w:pPr>
        <w:pStyle w:val="Style23"/>
        <w:numPr>
          <w:ilvl w:val="0"/>
          <w:numId w:val="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Планировщик ресурсов.</w:t>
      </w:r>
    </w:p>
    <w:p>
      <w:pPr>
        <w:pStyle w:val="Style23"/>
        <w:numPr>
          <w:ilvl w:val="0"/>
          <w:numId w:val="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тчёты по выполнению плана ТО МКД.</w:t>
      </w:r>
    </w:p>
    <w:p>
      <w:pPr>
        <w:pStyle w:val="Style23"/>
        <w:numPr>
          <w:ilvl w:val="0"/>
          <w:numId w:val="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тчет по выполнению ВДГО, ВКГО.</w:t>
      </w:r>
    </w:p>
    <w:p>
      <w:pPr>
        <w:pStyle w:val="Style23"/>
        <w:numPr>
          <w:ilvl w:val="0"/>
          <w:numId w:val="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тчет по недопуску для проведения ТО.</w:t>
      </w:r>
    </w:p>
    <w:p>
      <w:pPr>
        <w:pStyle w:val="Style23"/>
        <w:numPr>
          <w:ilvl w:val="0"/>
          <w:numId w:val="2"/>
        </w:numPr>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Отчет по движению материалов.</w:t>
      </w:r>
    </w:p>
    <w:p>
      <w:pPr>
        <w:pStyle w:val="Style23"/>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лужба ВДГО ООО «Котлагазсервис» оснащена современной рабочей одеждой, а также прикладным инструментарием для выполнения своих прямых обязанностей и обладает собственным автопарком. Ключевыми особенностями названного автопарка является оснащённость машин специальной техникой для ремонта ВДГО, а также нанесение на транспортные средства наружной рекламы, позволяющей выгодно выделяться на фоне конкурентов и активнее взаимодействовать с целевой аудиторией. </w:t>
      </w:r>
    </w:p>
    <w:p>
      <w:pPr>
        <w:pStyle w:val="Normal"/>
        <w:spacing w:lineRule="auto" w:line="240" w:before="0" w:after="0"/>
        <w:ind w:firstLine="284"/>
        <w:jc w:val="both"/>
        <w:rPr/>
      </w:pPr>
      <w:r>
        <w:rPr>
          <w:rFonts w:cs="Times New Roman" w:ascii="Times New Roman" w:hAnsi="Times New Roman"/>
          <w:sz w:val="24"/>
          <w:szCs w:val="24"/>
        </w:rPr>
        <w:t xml:space="preserve">Для реализации возложенных на неё функций, служба ВДГО оснащена современными мультиметрами, индикаторами утечек, дифманометрами, газоанализиторами, насосами для подкачки котлов, течеискателеями и анемометрами. Также в арсенале службы присутствуют бурильная установка </w:t>
      </w:r>
      <w:r>
        <w:rPr>
          <w:rFonts w:cs="Times New Roman" w:ascii="Times New Roman" w:hAnsi="Times New Roman"/>
          <w:sz w:val="24"/>
          <w:szCs w:val="24"/>
          <w:lang w:val="en-US"/>
        </w:rPr>
        <w:t>REMS</w:t>
      </w:r>
      <w:r>
        <w:rPr>
          <w:rFonts w:cs="Times New Roman" w:ascii="Times New Roman" w:hAnsi="Times New Roman"/>
          <w:sz w:val="24"/>
          <w:szCs w:val="24"/>
        </w:rPr>
        <w:t xml:space="preserve">, ультразвуковая ванна-мойка и специализированный промывочный компрессор. </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информации приняли участие А.А. Момот, Д.А. Лукашев, А.Г. Тюкав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b/>
          <w:bCs/>
          <w:sz w:val="26"/>
          <w:szCs w:val="26"/>
        </w:rPr>
        <w:t>По тринадцатому вопросу</w:t>
      </w:r>
      <w:r>
        <w:rPr>
          <w:rFonts w:cs="Times New Roman" w:ascii="Times New Roman" w:hAnsi="Times New Roman"/>
          <w:bCs/>
          <w:sz w:val="24"/>
          <w:szCs w:val="24"/>
        </w:rPr>
        <w:t xml:space="preserve"> повестки дня с информацией о </w:t>
      </w:r>
      <w:r>
        <w:rPr>
          <w:rFonts w:cs="Times New Roman" w:ascii="Times New Roman" w:hAnsi="Times New Roman"/>
          <w:sz w:val="24"/>
          <w:szCs w:val="24"/>
        </w:rPr>
        <w:t xml:space="preserve">применении новых технологий в сфере электросварных фитингов выступил </w:t>
      </w:r>
      <w:r>
        <w:rPr>
          <w:rFonts w:cs="Times New Roman" w:ascii="Times New Roman" w:hAnsi="Times New Roman"/>
          <w:b/>
          <w:sz w:val="24"/>
          <w:szCs w:val="24"/>
        </w:rPr>
        <w:t>С.С. Куксов.</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следние годы вопрос технологического суверенитета стал ключевым для отечественной промышленности. Особенно это касается производства высокотехнологичной продукции, такой как электросварные фитинги. Эти изделия необходимы для прочного и надежного соединения полиэтиленовых труб, используемых в газо- и водоснабжении, канализационных системах и промышленности. Сегодня российские производители предлагают инновационные решения, позволяющие обеспечить импортозамещение и повысить качество прод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лектросварные фитинги, производимые с использованием закладного нагревателя (ЗН) – специального элемента, расплавляющего полиэтилен фитинга и соединяемой трубы, создавая прочное и герметичное соединение. В зависимости от способа размещения нагревательного элемента различают два типа муфт: с открытой и закрытой спиралью.</w:t>
      </w:r>
    </w:p>
    <w:p>
      <w:pPr>
        <w:pStyle w:val="Normal"/>
        <w:numPr>
          <w:ilvl w:val="0"/>
          <w:numId w:val="0"/>
        </w:numPr>
        <w:spacing w:lineRule="auto" w:line="240" w:before="0" w:after="0"/>
        <w:ind w:firstLine="284"/>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Фитинги с открытым закладным нагревателем - </w:t>
      </w:r>
      <w:r>
        <w:rPr>
          <w:rFonts w:cs="Times New Roman" w:ascii="Times New Roman" w:hAnsi="Times New Roman"/>
          <w:sz w:val="24"/>
          <w:szCs w:val="24"/>
        </w:rPr>
        <w:t>технология изготовления этих изделий включает несколько этапов:</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ливка заготовки фитинга из полиэтилена.</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е канавок для нагревательного элемента.</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мотка проволоки, формирующей спираль, на 2/3 её диаметра.</w:t>
      </w:r>
    </w:p>
    <w:p>
      <w:pPr>
        <w:pStyle w:val="Normal"/>
        <w:numPr>
          <w:ilvl w:val="0"/>
          <w:numId w:val="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вод концов спирали наружу и подключение к контактам.</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bCs/>
          <w:sz w:val="24"/>
          <w:szCs w:val="24"/>
          <w:u w:val="single"/>
        </w:rPr>
        <w:t>Преимущества:</w:t>
      </w:r>
    </w:p>
    <w:p>
      <w:pPr>
        <w:pStyle w:val="Normal"/>
        <w:numPr>
          <w:ilvl w:val="0"/>
          <w:numId w:val="2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тимальная передача тепла, что улучшает качество сварного соединения.</w:t>
      </w:r>
    </w:p>
    <w:p>
      <w:pPr>
        <w:pStyle w:val="Normal"/>
        <w:numPr>
          <w:ilvl w:val="0"/>
          <w:numId w:val="2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можность визуального контроля качества спирали.</w:t>
      </w:r>
    </w:p>
    <w:p>
      <w:pPr>
        <w:pStyle w:val="Normal"/>
        <w:numPr>
          <w:ilvl w:val="0"/>
          <w:numId w:val="2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личие уже разработанных технологических решений, что облегчает внедрение.</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bCs/>
          <w:sz w:val="24"/>
          <w:szCs w:val="24"/>
          <w:u w:val="single"/>
        </w:rPr>
        <w:t>Недостатки:</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сокая сложность автоматизации производства, требующая значительного участия оператора.</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лительное время изготовления.</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ираль остается незащищенной, что делает её уязвимой к повреждениям.</w:t>
      </w:r>
    </w:p>
    <w:p>
      <w:pPr>
        <w:pStyle w:val="Normal"/>
        <w:numPr>
          <w:ilvl w:val="0"/>
          <w:numId w:val="1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сокие производственные затраты.</w:t>
      </w:r>
    </w:p>
    <w:p>
      <w:pPr>
        <w:pStyle w:val="Normal"/>
        <w:numPr>
          <w:ilvl w:val="0"/>
          <w:numId w:val="0"/>
        </w:numPr>
        <w:spacing w:lineRule="auto" w:line="240" w:before="0" w:after="0"/>
        <w:ind w:firstLine="284"/>
        <w:jc w:val="both"/>
        <w:outlineLvl w:val="3"/>
        <w:rPr>
          <w:rFonts w:ascii="Times New Roman" w:hAnsi="Times New Roman" w:cs="Times New Roman"/>
          <w:b/>
          <w:b/>
          <w:bCs/>
          <w:sz w:val="24"/>
          <w:szCs w:val="24"/>
        </w:rPr>
      </w:pPr>
      <w:r>
        <w:rPr>
          <w:rFonts w:cs="Times New Roman" w:ascii="Times New Roman" w:hAnsi="Times New Roman"/>
          <w:b/>
          <w:bCs/>
          <w:sz w:val="24"/>
          <w:szCs w:val="24"/>
        </w:rPr>
        <w:t>Фитинги с закрытым закладным нагревателем:</w:t>
      </w:r>
    </w:p>
    <w:p>
      <w:pPr>
        <w:pStyle w:val="Style23"/>
        <w:numPr>
          <w:ilvl w:val="0"/>
          <w:numId w:val="35"/>
        </w:numPr>
        <w:spacing w:lineRule="auto" w:line="240" w:before="0" w:after="0"/>
        <w:ind w:left="0" w:firstLine="284"/>
        <w:contextualSpacing/>
        <w:jc w:val="both"/>
        <w:outlineLvl w:val="3"/>
        <w:rPr>
          <w:rFonts w:ascii="Times New Roman" w:hAnsi="Times New Roman" w:cs="Times New Roman"/>
          <w:b/>
          <w:b/>
          <w:bCs/>
          <w:sz w:val="24"/>
          <w:szCs w:val="24"/>
        </w:rPr>
      </w:pPr>
      <w:r>
        <w:rPr>
          <w:rFonts w:cs="Times New Roman" w:ascii="Times New Roman" w:hAnsi="Times New Roman"/>
          <w:sz w:val="24"/>
          <w:szCs w:val="24"/>
        </w:rPr>
        <w:t>Отливку заготовки с уже встроенной нагревательной спиралью.</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мотку проволоки и подключение концов к контактам.</w:t>
      </w:r>
    </w:p>
    <w:p>
      <w:pPr>
        <w:pStyle w:val="Normal"/>
        <w:numPr>
          <w:ilvl w:val="0"/>
          <w:numId w:val="3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ливку заготовки в пресс-форму и формирование фитинга.</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bCs/>
          <w:sz w:val="24"/>
          <w:szCs w:val="24"/>
          <w:u w:val="single"/>
        </w:rPr>
        <w:t>Преимущества:</w:t>
      </w:r>
    </w:p>
    <w:p>
      <w:pPr>
        <w:pStyle w:val="Normal"/>
        <w:numPr>
          <w:ilvl w:val="0"/>
          <w:numId w:val="2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ираль защищена от механических повреждений.</w:t>
      </w:r>
    </w:p>
    <w:p>
      <w:pPr>
        <w:pStyle w:val="Normal"/>
        <w:numPr>
          <w:ilvl w:val="0"/>
          <w:numId w:val="2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можность полной автоматизации процесса, минимизируя участие оператора.</w:t>
      </w:r>
    </w:p>
    <w:p>
      <w:pPr>
        <w:pStyle w:val="Normal"/>
        <w:numPr>
          <w:ilvl w:val="0"/>
          <w:numId w:val="2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олее быстрый процесс производства.</w:t>
      </w:r>
    </w:p>
    <w:p>
      <w:pPr>
        <w:pStyle w:val="Normal"/>
        <w:numPr>
          <w:ilvl w:val="0"/>
          <w:numId w:val="2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нижение себестоимости изделия.</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bCs/>
          <w:sz w:val="24"/>
          <w:szCs w:val="24"/>
          <w:u w:val="single"/>
        </w:rPr>
        <w:t>Недостатки:</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возможности визуального контроля качества спирали.</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зможность незначительного смещения витков в процессе отливки.</w:t>
      </w:r>
    </w:p>
    <w:p>
      <w:pPr>
        <w:pStyle w:val="Normal"/>
        <w:numPr>
          <w:ilvl w:val="0"/>
          <w:numId w:val="26"/>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сутствие полностью готовых технологических решений, что требует дополнительной доработ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им из примеров успешного внедрения современных технологий является производство электросварных фитингов в г. Щелково. Завод оснащен всем необходимым оборудованием для массового выпуска качественной продукции. Просторные помещения и современная инфраструктура, включая собственную котельную, обеспечивают стабильные условия для работы и соответствие высоким стандартам качества. Главными задачами, которые призвано решать данное производство следует считать:</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ние качественных фитингов по доступным ценам.</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продукции для удовлетворения потребностей различных отраслей.</w:t>
      </w:r>
    </w:p>
    <w:p>
      <w:pPr>
        <w:pStyle w:val="Normal"/>
        <w:numPr>
          <w:ilvl w:val="0"/>
          <w:numId w:val="1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корение поставок за счет оптимизации производства.</w:t>
      </w:r>
    </w:p>
    <w:p>
      <w:pPr>
        <w:pStyle w:val="Normal"/>
        <w:spacing w:lineRule="auto" w:line="240" w:before="0" w:after="0"/>
        <w:ind w:firstLine="284"/>
        <w:jc w:val="both"/>
        <w:rPr/>
      </w:pPr>
      <w:r>
        <w:rPr>
          <w:rFonts w:cs="Times New Roman" w:ascii="Times New Roman" w:hAnsi="Times New Roman"/>
          <w:sz w:val="24"/>
          <w:szCs w:val="24"/>
        </w:rPr>
        <w:t xml:space="preserve">Т.О, импортозамещение в сфере электросварных фитингов – это не просто тренд, а необходимость для развития отечественной промышленности. Применение новых технологий, автоматизация и защита ключевых элементов продукции позволяют российским предприятиям конкурировать с зарубежными производителями, предлагая надежные и доступные решения для инфраструктурных проект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тем, что предприятие не является членом Ассоциации, то и протокольные решения по данной информации не принима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15" w:type="dxa"/>
          <w:left w:w="15" w:type="dxa"/>
          <w:bottom w:w="15" w:type="dxa"/>
          <w:right w:w="15" w:type="dxa"/>
        </w:tblCellMar>
      </w:tblPr>
      <w:tblGrid>
        <w:gridCol w:w="5314"/>
        <w:gridCol w:w="1934"/>
        <w:gridCol w:w="2391"/>
      </w:tblGrid>
      <w:tr>
        <w:trPr/>
        <w:tc>
          <w:tcPr>
            <w:tcW w:w="5314" w:type="dxa"/>
            <w:tcBorders/>
            <w:vAlign w:val="center"/>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1934" w:type="dxa"/>
            <w:tcBorders/>
            <w:vAlign w:val="cente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ind w:firstLine="284"/>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
    <w:altName w:val="Arial"/>
    <w:charset w:val="cc"/>
    <w:family w:val="swiss"/>
    <w:pitch w:val="variable"/>
  </w:font>
  <w:font w:name="Segoe UI">
    <w:charset w:val="cc"/>
    <w:family w:val="swiss"/>
    <w:pitch w:val="variable"/>
  </w:font>
  <w:font w:name="Liberation Serif">
    <w:altName w:val="Times New Roman"/>
    <w:charset w:val="00"/>
    <w:family w:val="auto"/>
    <w:pitch w:val="variable"/>
  </w:font>
  <w:font w:name="PT Astra Serif">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7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309" w:hanging="36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12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854" w:hanging="57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2">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3">
    <w:name w:val="Прощание Знак"/>
    <w:qFormat/>
    <w:rPr/>
  </w:style>
  <w:style w:type="character" w:styleId="Charstyleoverride1">
    <w:name w:val="char-style-override-1"/>
    <w:basedOn w:val="Style9"/>
    <w:qFormat/>
    <w:rPr/>
  </w:style>
  <w:style w:type="character" w:styleId="Style14">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5">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6">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7">
    <w:name w:val="Нет"/>
    <w:qFormat/>
    <w:rPr>
      <w:lang w:val="ru-RU"/>
    </w:rPr>
  </w:style>
  <w:style w:type="character" w:styleId="Style18">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character" w:styleId="Style19">
    <w:name w:val="Абзац списка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6">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hanging="0"/>
      <w:outlineLvl w:val="1"/>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7">
    <w:name w:val="ПРОСТО ТЕКСТ"/>
    <w:basedOn w:val="Normal"/>
    <w:qFormat/>
    <w:pPr>
      <w:tabs>
        <w:tab w:val="clear" w:pos="708"/>
        <w:tab w:val="left" w:pos="3119" w:leader="none"/>
        <w:tab w:val="left" w:pos="7655" w:leader="none"/>
      </w:tabs>
      <w:spacing w:lineRule="auto" w:line="240" w:before="120" w:after="60"/>
      <w:ind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ans;Times New Roman" w:cs="Liberation Sans;Times New Roman"/>
      <w:color w:val="auto"/>
      <w:kern w:val="2"/>
      <w:sz w:val="24"/>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f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5:00Z</dcterms:created>
  <dc:creator>Fedorov</dc:creator>
  <dc:description/>
  <cp:keywords/>
  <dc:language>en-US</dc:language>
  <cp:lastModifiedBy>user</cp:lastModifiedBy>
  <cp:lastPrinted>2015-05-06T23:03:00Z</cp:lastPrinted>
  <dcterms:modified xsi:type="dcterms:W3CDTF">2025-04-21T08:23:00Z</dcterms:modified>
  <cp:revision>821</cp:revision>
  <dc:subject/>
  <dc:title/>
</cp:coreProperties>
</file>