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4"/>
        <w:gridCol w:w="2950"/>
        <w:gridCol w:w="3304"/>
      </w:tblGrid>
      <w:tr>
        <w:trPr/>
        <w:tc>
          <w:tcPr>
            <w:tcW w:w="3244"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950"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укашев Д.А.</w:t>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отокол № 34</w:t>
      </w:r>
    </w:p>
    <w:p>
      <w:pPr>
        <w:pStyle w:val="Normal"/>
        <w:numPr>
          <w:ilvl w:val="0"/>
          <w:numId w:val="0"/>
        </w:numPr>
        <w:spacing w:lineRule="auto" w:line="240" w:before="0" w:after="0"/>
        <w:ind w:firstLine="284"/>
        <w:jc w:val="center"/>
        <w:outlineLvl w:val="2"/>
        <w:rPr/>
      </w:pPr>
      <w:r>
        <w:rPr>
          <w:rFonts w:cs="Times New Roman" w:ascii="Times New Roman" w:hAnsi="Times New Roman"/>
          <w:b/>
          <w:bCs/>
          <w:sz w:val="24"/>
          <w:szCs w:val="24"/>
        </w:rPr>
        <w:t>Заседания научно-технического Совета Ассоциации «Сибдальвостокгаз»</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749"/>
        <w:gridCol w:w="4749"/>
      </w:tblGrid>
      <w:tr>
        <w:trPr/>
        <w:tc>
          <w:tcPr>
            <w:tcW w:w="4749"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8» сентября 2024 г.</w:t>
            </w:r>
          </w:p>
        </w:tc>
        <w:tc>
          <w:tcPr>
            <w:tcW w:w="4749" w:type="dxa"/>
            <w:tcBorders/>
          </w:tcPr>
          <w:p>
            <w:pPr>
              <w:pStyle w:val="Normal"/>
              <w:spacing w:lineRule="auto" w:line="240" w:before="0" w:after="0"/>
              <w:ind w:right="142" w:firstLine="284"/>
              <w:jc w:val="right"/>
              <w:rPr>
                <w:rFonts w:ascii="Times New Roman" w:hAnsi="Times New Roman" w:cs="Times New Roman"/>
                <w:sz w:val="24"/>
                <w:szCs w:val="24"/>
              </w:rPr>
            </w:pPr>
            <w:r>
              <w:rPr>
                <w:rFonts w:cs="Times New Roman" w:ascii="Times New Roman" w:hAnsi="Times New Roman"/>
                <w:b/>
                <w:sz w:val="24"/>
                <w:szCs w:val="24"/>
              </w:rPr>
              <w:t>г. Курган</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умянцев Андрей Александрович – президент Ассоциации            «Сибдальвостокга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ронин Сергей Олегович – генеральный директор ООО «ТЕМПЕР».</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numPr>
          <w:ilvl w:val="0"/>
          <w:numId w:val="3"/>
        </w:numPr>
        <w:spacing w:before="0" w:after="0"/>
        <w:ind w:left="644" w:hanging="360"/>
        <w:contextualSpacing/>
        <w:jc w:val="both"/>
        <w:rPr/>
      </w:pPr>
      <w:r>
        <w:rPr>
          <w:rFonts w:cs="Times New Roman" w:ascii="Times New Roman" w:hAnsi="Times New Roman"/>
          <w:b/>
          <w:sz w:val="24"/>
          <w:szCs w:val="24"/>
        </w:rPr>
        <w:t>Социально – экономическое развитие Курганской област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Ковалёв Владимир Вячеславович – директор Департамента экономического развития Правительства Курганской области.</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программы газификации и догазификации Курганской области на 2021-2025 годы.</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Попов Олег Владимирович – генеральный директор АО «Газпром газораспределение Курган».</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Завод «ТЕМПЕР»: рост и развитие предприятия – производителя газового оборудования.</w:t>
      </w:r>
    </w:p>
    <w:p>
      <w:pPr>
        <w:pStyle w:val="Normal"/>
        <w:spacing w:lineRule="auto" w:line="240" w:before="0" w:after="0"/>
        <w:ind w:firstLine="284"/>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Доронин Сергей Олегович – генеральный директор ООО «ТЕМП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Специфика эксплуатации мини-котельных шкафного типа в условиях экстремально низких температур.</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Зубков Сергей Владимирович – генеральный директор ООО «Вит - ТехГаз».</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илотный проект по запуску обязательной маркировки трубной продукци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w:t>
      </w:r>
      <w:r>
        <w:rPr>
          <w:rFonts w:cs="Times New Roman" w:ascii="Times New Roman" w:hAnsi="Times New Roman"/>
          <w:color w:val="2C2D2E"/>
          <w:sz w:val="24"/>
          <w:szCs w:val="24"/>
          <w:shd w:fill="FFFFFF" w:val="clear"/>
        </w:rPr>
        <w:t>Торчинский Алексей Эдуардович – генеральный директор ООО «Матрикс».</w:t>
      </w:r>
      <w:r>
        <w:rPr>
          <w:rFonts w:cs="Times New Roman" w:ascii="Times New Roman" w:hAnsi="Times New Roman"/>
          <w:b/>
          <w:sz w:val="24"/>
          <w:szCs w:val="24"/>
        </w:rPr>
        <w:t xml:space="preserve"> </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Бюджетные решения компании «Сигнал» для теплоснабжения зданий и сооружений (котлы наружного размещения КОВ-НР).</w:t>
      </w:r>
    </w:p>
    <w:p>
      <w:pPr>
        <w:pStyle w:val="Style23"/>
        <w:spacing w:before="0" w:after="0"/>
        <w:ind w:left="360"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тясов Сергей Викторович – первый заместитель директора ООО «ЭЗОТ «Сигнал».</w:t>
      </w:r>
    </w:p>
    <w:p>
      <w:pPr>
        <w:pStyle w:val="Style23"/>
        <w:numPr>
          <w:ilvl w:val="0"/>
          <w:numId w:val="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еверная Компания» - новые разработки и уже отработанные решения для реализации программы догазификиции регионов РФ.</w:t>
      </w:r>
    </w:p>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Орлов Сергей Юрьевич – заместитель главного инженера ООО «Северная Компания».</w:t>
      </w:r>
    </w:p>
    <w:p>
      <w:pPr>
        <w:pStyle w:val="Style23"/>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омплексное решение по защите систем трубопроводного транспорта от коррозии. </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сина Кристина Сергеевна –</w:t>
      </w:r>
      <w:r>
        <w:rPr>
          <w:rFonts w:cs="Times New Roman" w:ascii="Times New Roman" w:hAnsi="Times New Roman"/>
          <w:b/>
          <w:sz w:val="24"/>
          <w:szCs w:val="24"/>
        </w:rPr>
        <w:t xml:space="preserve"> </w:t>
      </w:r>
      <w:r>
        <w:rPr>
          <w:rFonts w:cs="Times New Roman" w:ascii="Times New Roman" w:hAnsi="Times New Roman"/>
          <w:sz w:val="24"/>
          <w:szCs w:val="24"/>
        </w:rPr>
        <w:t xml:space="preserve">ведущий инженер по продажам ООО «Инженерно – Производствнный Центр».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Импортозамещение в действии. Российские современные уплотнительные материалы для газовых систем и оборудования.</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вдокимов Илья Борисович – директор по развитию ООО «Регион спецтехно».</w:t>
      </w:r>
    </w:p>
    <w:p>
      <w:pPr>
        <w:pStyle w:val="Style24"/>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О «СГА – Инжиниринг» как системный интегратор современных и технологичных решений для сетей газоснабжения и реализации программы газификации регионов РФ.</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уняйкин Иван Николаевич – </w:t>
      </w:r>
      <w:r>
        <w:rPr>
          <w:rFonts w:cs="Times New Roman" w:ascii="Times New Roman" w:hAnsi="Times New Roman"/>
          <w:color w:val="2C2D2E"/>
          <w:sz w:val="24"/>
          <w:szCs w:val="24"/>
        </w:rPr>
        <w:t>начальник отдела продаж ООО «СГА-ИНЖИНИРИНГ».</w:t>
      </w:r>
    </w:p>
    <w:p>
      <w:pPr>
        <w:pStyle w:val="Normal"/>
        <w:spacing w:lineRule="auto" w:line="240" w:before="0" w:after="0"/>
        <w:ind w:left="284" w:hanging="0"/>
        <w:contextualSpacing/>
        <w:jc w:val="both"/>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Style23"/>
        <w:numPr>
          <w:ilvl w:val="0"/>
          <w:numId w:val="3"/>
        </w:numPr>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высокочистых газов производства Завода ЧГ «Медимэкс» в контрольно-измерительных приборах</w:t>
      </w:r>
      <w:r>
        <w:rPr>
          <w:rFonts w:cs="Times New Roman" w:ascii="Times New Roman" w:hAnsi="Times New Roman"/>
          <w:sz w:val="24"/>
          <w:szCs w:val="24"/>
        </w:rPr>
        <w:t>.</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Иванов Андрей Николаевич – руководитель группы компаний «Медимэкс».</w:t>
      </w:r>
    </w:p>
    <w:p>
      <w:pPr>
        <w:pStyle w:val="Style23"/>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аседании научно-технического Совета ассоциации «Сибдальвостокгаз» приняло участие </w:t>
      </w:r>
      <w:r>
        <w:rPr>
          <w:rFonts w:cs="Times New Roman" w:ascii="Times New Roman" w:hAnsi="Times New Roman"/>
          <w:b/>
          <w:sz w:val="24"/>
          <w:szCs w:val="24"/>
        </w:rPr>
        <w:t>62 человек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первому вопросу</w:t>
      </w:r>
      <w:r>
        <w:rPr>
          <w:rFonts w:cs="Times New Roman" w:ascii="Times New Roman" w:hAnsi="Times New Roman"/>
          <w:sz w:val="24"/>
          <w:szCs w:val="24"/>
        </w:rPr>
        <w:t xml:space="preserve"> повестки дня заседания с приветственными словами к участникам совещания обратились директор ООО «ТЕМПЕР» </w:t>
      </w:r>
      <w:r>
        <w:rPr>
          <w:rFonts w:cs="Times New Roman" w:ascii="Times New Roman" w:hAnsi="Times New Roman"/>
          <w:b/>
          <w:sz w:val="24"/>
          <w:szCs w:val="24"/>
        </w:rPr>
        <w:t>С.О. Доронин</w:t>
      </w:r>
      <w:r>
        <w:rPr>
          <w:rFonts w:cs="Times New Roman" w:ascii="Times New Roman" w:hAnsi="Times New Roman"/>
          <w:sz w:val="24"/>
          <w:szCs w:val="24"/>
        </w:rPr>
        <w:t xml:space="preserve">; директор Департамента экономического развития Правительства Курганской области </w:t>
      </w:r>
      <w:r>
        <w:rPr>
          <w:rFonts w:cs="Times New Roman" w:ascii="Times New Roman" w:hAnsi="Times New Roman"/>
          <w:b/>
          <w:sz w:val="24"/>
          <w:szCs w:val="24"/>
        </w:rPr>
        <w:t>В.В. Ковалё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рывая заседание НТС, они высказали огромную благодарность исполнительной дирекции Ассоциации за предоставленную возможность ознакомить её членов с производством и достижениями завода «ТЕМПЕР», побывать в городе Курган, познакомиться с его историей и достижениями, а также обменяться передовым опытом и поделиться накопленными проблемами другими членами Ассоциации.</w:t>
      </w:r>
    </w:p>
    <w:p>
      <w:pPr>
        <w:pStyle w:val="Normal"/>
        <w:spacing w:lineRule="auto" w:line="240" w:before="0" w:after="0"/>
        <w:ind w:firstLine="284"/>
        <w:jc w:val="both"/>
        <w:rPr/>
      </w:pPr>
      <w:r>
        <w:rPr>
          <w:rFonts w:cs="Times New Roman" w:ascii="Times New Roman" w:hAnsi="Times New Roman"/>
          <w:sz w:val="24"/>
          <w:szCs w:val="24"/>
        </w:rPr>
        <w:t xml:space="preserve">От имени руководства и членов Ассоциации президент Ассоциации </w:t>
      </w:r>
      <w:r>
        <w:rPr>
          <w:rFonts w:cs="Times New Roman" w:ascii="Times New Roman" w:hAnsi="Times New Roman"/>
          <w:b/>
          <w:sz w:val="24"/>
          <w:szCs w:val="24"/>
        </w:rPr>
        <w:t>А.А. Румянцев</w:t>
      </w:r>
      <w:r>
        <w:rPr>
          <w:rFonts w:cs="Times New Roman" w:ascii="Times New Roman" w:hAnsi="Times New Roman"/>
          <w:sz w:val="24"/>
          <w:szCs w:val="24"/>
        </w:rPr>
        <w:t xml:space="preserve"> поблагодарил коллектив встречающей стороны, администрацию области за прекрасную организацию встречи и проведение мероприятия, а также поприветствовал всех участников заседания НТС.</w:t>
      </w:r>
    </w:p>
    <w:p>
      <w:pPr>
        <w:pStyle w:val="Normal"/>
        <w:spacing w:lineRule="auto" w:line="240" w:before="0" w:after="0"/>
        <w:ind w:firstLine="284"/>
        <w:jc w:val="both"/>
        <w:rPr/>
      </w:pPr>
      <w:r>
        <w:rPr>
          <w:rFonts w:cs="Times New Roman" w:ascii="Times New Roman" w:hAnsi="Times New Roman"/>
          <w:sz w:val="24"/>
          <w:szCs w:val="24"/>
        </w:rPr>
        <w:t xml:space="preserve">Далее Председателем НТС Ассоциации </w:t>
      </w:r>
      <w:r>
        <w:rPr>
          <w:rFonts w:cs="Times New Roman" w:ascii="Times New Roman" w:hAnsi="Times New Roman"/>
          <w:b/>
          <w:sz w:val="24"/>
          <w:szCs w:val="24"/>
        </w:rPr>
        <w:t>Д.А. Лукашевым</w:t>
      </w:r>
      <w:r>
        <w:rPr>
          <w:rFonts w:cs="Times New Roman" w:ascii="Times New Roman" w:hAnsi="Times New Roman"/>
          <w:sz w:val="24"/>
          <w:szCs w:val="24"/>
        </w:rPr>
        <w:t xml:space="preserve"> была озвучена повестка дня засед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инять повестку дня заседания НТС (единогласно).</w:t>
      </w:r>
    </w:p>
    <w:p>
      <w:pPr>
        <w:pStyle w:val="Style23"/>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6"/>
          <w:szCs w:val="26"/>
        </w:rPr>
        <w:t>По второму вопросу</w:t>
      </w:r>
      <w:r>
        <w:rPr>
          <w:rFonts w:cs="PT Astra Serif;Times New Roman" w:ascii="PT Astra Serif;Times New Roman" w:hAnsi="PT Astra Serif;Times New Roman"/>
          <w:b/>
          <w:sz w:val="24"/>
          <w:szCs w:val="24"/>
        </w:rPr>
        <w:t xml:space="preserve"> </w:t>
      </w:r>
      <w:r>
        <w:rPr>
          <w:rFonts w:cs="Times New Roman" w:ascii="Times New Roman" w:hAnsi="Times New Roman"/>
          <w:sz w:val="24"/>
          <w:szCs w:val="24"/>
        </w:rPr>
        <w:t>повестки дня заседания НТС с докладом о развитии Курганской области выступил</w:t>
      </w:r>
      <w:r>
        <w:rPr>
          <w:rFonts w:cs="Times New Roman" w:ascii="Times New Roman" w:hAnsi="Times New Roman"/>
          <w:b/>
          <w:sz w:val="24"/>
          <w:szCs w:val="24"/>
        </w:rPr>
        <w:t xml:space="preserve"> В.В. Ковалё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Ключевые показатели в области социально-экономического развития Курганской области следующие: регион занимает первое место в Российской Федерации по индексу выпуска товаров и услуг по базовым видам экономической деятельности с показателем 125,1% за период с января по июль 2024 года. Первые места также удерживаются и в рамках индексов промышленного производства, а также по росту индекса производства по виду «обрабатывающие производства» с показателями 137% и 148% за обозначенный ранее период соответственно. Говоря про позиции в национальных рейтингах нельзя не отметить 13 строчку в рамках рейтинга эффективности деятельности органов исполнительной власти в сфере промышленности и 14 место в национальном рейтинге состояния инвестиционного климата, имевшие место быть в прошедшем календарном году. </w:t>
      </w:r>
    </w:p>
    <w:p>
      <w:pPr>
        <w:pStyle w:val="Normal"/>
        <w:spacing w:lineRule="auto" w:line="240" w:before="0" w:after="0"/>
        <w:ind w:firstLine="284"/>
        <w:jc w:val="both"/>
        <w:rPr/>
      </w:pPr>
      <w:r>
        <w:rPr>
          <w:rFonts w:cs="Times New Roman" w:ascii="Times New Roman" w:hAnsi="Times New Roman"/>
          <w:sz w:val="24"/>
          <w:szCs w:val="24"/>
        </w:rPr>
        <w:t xml:space="preserve">Также в 2023 году регион являлся четвертым в нашей стране по динамике роста поступлений НДФЛ в бюджет и шестнадцатым по динамике роста налога на прибыль в бюджет. По состоянию на 1 июня 2024 года уровень регистрируемой безработицы сократился в 25,3 раза, что является одним из лучших показателей, а также регион лидирует по темпам роста номинальной заработной платы и занимает третью позицию по реальным денежным доход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Курганской области (в миллиардах рублей): рост налоговых и неналоговых доходов за 2021 год составил 119% к уровню прошлого года, за 2022 год – 114% и 123% за 2023 год. В свою очередь, объём целевых средств федерального бюджета в 2023 году по отношению к уровню 2017 года вырос в 4,1 раза.</w:t>
      </w:r>
    </w:p>
    <w:p>
      <w:pPr>
        <w:pStyle w:val="Normal"/>
        <w:spacing w:lineRule="auto" w:line="240" w:before="0" w:after="0"/>
        <w:ind w:firstLine="284"/>
        <w:jc w:val="both"/>
        <w:rPr/>
      </w:pPr>
      <w:r>
        <w:rPr>
          <w:rFonts w:cs="Times New Roman" w:ascii="Times New Roman" w:hAnsi="Times New Roman"/>
          <w:sz w:val="24"/>
          <w:szCs w:val="24"/>
        </w:rPr>
        <w:t>Также в Курганской области действует система беспрецедентных мер поддержки бизнеса, а также имущественная поддержка и инфраструктура для реального сектора экономики. Так, к 2030 году планируется создание сети из 13 индустриальных парков, из числа которых 5 уже работают, 3 строятся, 5 находятся в стадии проектирования и 2 на территориях опережающего развития, тогда как 3 вышеназванные территории уже созданы. Всего же за последние 3 года были реализованы: 1981 инвестиционный проект, 150,5 миллиарда рублей инвестиций и создано более 15 000 рабочих мест. В перспективе же в период с 2025 по 2030 годы планируется создание ещё 10 000 рабочих м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 беспрецедентных мер поддержки бизнеса и финансовой поддержки включает в себя такие аспекты как:</w:t>
      </w:r>
    </w:p>
    <w:p>
      <w:pPr>
        <w:pStyle w:val="Style23"/>
        <w:numPr>
          <w:ilvl w:val="0"/>
          <w:numId w:val="9"/>
        </w:numPr>
        <w:spacing w:lineRule="auto" w:line="240" w:before="0" w:after="0"/>
        <w:ind w:left="0" w:firstLine="284"/>
        <w:contextualSpacing w:val="false"/>
        <w:jc w:val="both"/>
        <w:rPr/>
      </w:pPr>
      <w:r>
        <w:rPr>
          <w:rFonts w:cs="Times New Roman" w:ascii="Times New Roman" w:hAnsi="Times New Roman"/>
          <w:sz w:val="24"/>
          <w:szCs w:val="24"/>
        </w:rPr>
        <w:t>Возмещение части затрат на уплату первого взноса при заключении договора лизинга, позволяющее оказать софинансирование в размере до 60 миллионов рублей, либо до 70% от предмета договора лизинга. Всего же с 2020 года было поддержано порядка 753 заявок, на которые было выделено 3,2 миллиарда рублей.</w:t>
      </w:r>
    </w:p>
    <w:p>
      <w:pPr>
        <w:pStyle w:val="Style23"/>
        <w:numPr>
          <w:ilvl w:val="0"/>
          <w:numId w:val="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по подключение к коммунальной инфраструктуре, подразумевающее помощь в размере до 20 миллионов рублей на заявителя, либо до 80% затрат, понесенных промышленным предприятием.</w:t>
      </w:r>
    </w:p>
    <w:p>
      <w:pPr>
        <w:pStyle w:val="Style23"/>
        <w:numPr>
          <w:ilvl w:val="0"/>
          <w:numId w:val="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постройку быстровозводимых производственных помещений, подразумевающее помощь в размере до 10 миллионов рублей на заявителя, либо до 50% затрат, понесенных промышленным предприятием.</w:t>
      </w:r>
    </w:p>
    <w:p>
      <w:pPr>
        <w:pStyle w:val="Style23"/>
        <w:numPr>
          <w:ilvl w:val="0"/>
          <w:numId w:val="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аймы фонда развития промышленности. Так, получены они были 9 промышленными предприятиями региона на сумму 3,04 миллиарда рублей, поддержано же было 15 проектов.</w:t>
      </w:r>
    </w:p>
    <w:p>
      <w:pPr>
        <w:pStyle w:val="Style23"/>
        <w:numPr>
          <w:ilvl w:val="0"/>
          <w:numId w:val="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ймы и поручительства. В рамках данной программы было заключено 150 договоров поручительства на сумму 553,1 миллиона рублей, что позволило субъектам малого и среднего предпринимательства привлечь 1,763 миллиарда рублей кредитных средств, а также 405 инвестиционных займов на сумму 1,145 миллиарда рублей. </w:t>
      </w:r>
    </w:p>
    <w:p>
      <w:pPr>
        <w:pStyle w:val="Style23"/>
        <w:numPr>
          <w:ilvl w:val="0"/>
          <w:numId w:val="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ниженные налоговые ставки. Так, 1% и 5% - налоговые ставки для IT-организаций, зарегистрированных после 1 января 2019 г., для организаций и ИП, зарегистрированных на территории Курганской области после 1 января 2020 г. в связи переменой ими соответственно места нахождения организации, места жительства индивидуального предпринимателя.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акже был совершён и рывок в агропромышленном комплексе (АПК). Обращаясь к цифрам, в 2022 году был собран рекордный урожай зерна и маслосемян, что стало лучшим результатом по стране, тогда как индекс производства продукции сельского хозяйства составил 149%. Говоря про индекс производства пищевых продуктов в рамках АПК, он составил 108,5%, а экспорт был равен 164%, что явилось вторым местом по Уральскому федеральному округу.</w:t>
      </w:r>
    </w:p>
    <w:p>
      <w:pPr>
        <w:pStyle w:val="Normal"/>
        <w:spacing w:lineRule="auto" w:line="240" w:before="0" w:after="0"/>
        <w:ind w:firstLine="284"/>
        <w:jc w:val="both"/>
        <w:rPr/>
      </w:pPr>
      <w:r>
        <w:rPr>
          <w:rFonts w:cs="Times New Roman" w:ascii="Times New Roman" w:hAnsi="Times New Roman"/>
          <w:sz w:val="24"/>
          <w:szCs w:val="24"/>
        </w:rPr>
        <w:t>В АПК было реализовано более 615 инвестиционных проектов, благодаря которым было создано более 2000 рабочих мест и будет создано порядка ещё такого же количества в ходе реализации новых проектов. Также порядка 18 миллиардов рублей были получены в качестве инвестиций в основной капитал. Всего же на данный момент в рамках агропромышленного комплекса реализуется 239 инвестиционных проектов на сумму 19,6 миллиардов рублей.</w:t>
      </w:r>
    </w:p>
    <w:p>
      <w:pPr>
        <w:pStyle w:val="Normal"/>
        <w:spacing w:lineRule="auto" w:line="240" w:before="0" w:after="0"/>
        <w:ind w:firstLine="284"/>
        <w:jc w:val="both"/>
        <w:rPr/>
      </w:pPr>
      <w:r>
        <w:rPr>
          <w:rFonts w:cs="Times New Roman" w:ascii="Times New Roman" w:hAnsi="Times New Roman"/>
          <w:sz w:val="24"/>
          <w:szCs w:val="24"/>
        </w:rPr>
        <w:t xml:space="preserve">Говоря про развитие инфраструктуры невозможно не упомянуть масштабную </w:t>
      </w:r>
      <w:r>
        <w:rPr>
          <w:rFonts w:cs="Times New Roman" w:ascii="Times New Roman" w:hAnsi="Times New Roman"/>
          <w:b/>
          <w:sz w:val="24"/>
          <w:szCs w:val="24"/>
        </w:rPr>
        <w:t>газификацию региона</w:t>
      </w:r>
      <w:r>
        <w:rPr>
          <w:rFonts w:cs="Times New Roman" w:ascii="Times New Roman" w:hAnsi="Times New Roman"/>
          <w:sz w:val="24"/>
          <w:szCs w:val="24"/>
        </w:rPr>
        <w:t>. В 2020 году была подписана Программа развития газоснабжения и газификации Курганской области на период 2021-2025 годы, общий объём инвестиций согласно которой составляет 32,6 миллиардов рублей, а всего за рассматриваемый период должно быть проложено 2672 километра газопроводов. Также в рамках данный программы подразумевается строительство и ремонт газопроводов и объектов газоснабжения до 2025 года включительно. Так, речь идёт про 10 административных центров, 151 населенный пункт области и 47 765 домовладений, подлежащих газификации. Отметим, что план на 2021 – 2023 года был выполнен на 100%, а средняя стоимость подключения на домохозяйство составила 148 тысяч рублей. Уровень газификации Курганской области по состоянию на конец 2023 года составил 68%, а уровень газификации в результате программы – 70,1%.</w:t>
      </w:r>
    </w:p>
    <w:p>
      <w:pPr>
        <w:pStyle w:val="Normal"/>
        <w:spacing w:lineRule="auto" w:line="240" w:before="0" w:after="0"/>
        <w:ind w:firstLine="284"/>
        <w:jc w:val="both"/>
        <w:rPr/>
      </w:pPr>
      <w:r>
        <w:rPr>
          <w:rFonts w:cs="Times New Roman" w:ascii="Times New Roman" w:hAnsi="Times New Roman"/>
          <w:sz w:val="24"/>
          <w:szCs w:val="24"/>
        </w:rPr>
        <w:t xml:space="preserve">Активное развитие также происходит и в сфере жилищного строительства. Так, в комплексное развитие территории (КРТ) включено суммарно более 552,2 гектаров территории, из которых 453,2 гектаров с потенциалом ввода в 2032 году с показателем в виде площади, превышающей 1,9 млн. кв. м, по которым было заключено 15 договоров. Также в рамках названной программы вовлечено 315 гектаров с потенциалом ввода                       1,5 млн. кв. м до 2032 года. Более того, были объявлены торги в отношении еще 6 территорий площадью 95,79 га и потенциалом ввода 0,3 млн. кв. м до 2032 года, а в разработке находится еще 11 территорий площадью 36,7 гектаров с потенциалом ввода не менее 0,1 млн. кв. м до 2032 года. </w:t>
      </w:r>
    </w:p>
    <w:p>
      <w:pPr>
        <w:pStyle w:val="Normal"/>
        <w:spacing w:lineRule="auto" w:line="240" w:before="0" w:after="0"/>
        <w:ind w:firstLine="284"/>
        <w:jc w:val="both"/>
        <w:rPr/>
      </w:pPr>
      <w:r>
        <w:rPr>
          <w:rFonts w:cs="Times New Roman" w:ascii="Times New Roman" w:hAnsi="Times New Roman"/>
          <w:sz w:val="24"/>
          <w:szCs w:val="24"/>
        </w:rPr>
        <w:t>В рамках развития социальной сферы особое место уделено системе здравоохранения. Так, за период с 2019-2023гг. капитальному ремонту стоимостью 2,12 миллиарда рублей были подвергнуты 283 объекта. На текущий момент проводится модернизация всех крупных медицинских организаций г. Кургана, в частности Курганской областной клинической больницы, Больницы скорой медицинской помощи, Городской больницы №2, Курганского областного онкологического диспансера, инфекционной больницы, госпиталя для ветеранов, а также детской и взрослой поликлиники. На период с 2021 по 2025 годы было запланировано строительство 4 новых медицинских объектов. Так, уже построена и введена в эксплуатацию Детская поликлиника, стоимость которой составила 447,225 миллиона рублей, была получена лицензия на строительство хирургического корпуса онкологического диспансера, стоимость которого составляет 1048,97 миллиона рублей, а также на 24% готова областная консультативная поликлиника, стоимостью 788,7 миллиона рублей.</w:t>
      </w:r>
    </w:p>
    <w:p>
      <w:pPr>
        <w:pStyle w:val="Normal"/>
        <w:spacing w:lineRule="auto" w:line="240" w:before="0" w:after="0"/>
        <w:ind w:firstLine="284"/>
        <w:jc w:val="both"/>
        <w:rPr/>
      </w:pPr>
      <w:r>
        <w:rPr>
          <w:rFonts w:cs="Times New Roman" w:ascii="Times New Roman" w:hAnsi="Times New Roman"/>
          <w:sz w:val="24"/>
          <w:szCs w:val="24"/>
        </w:rPr>
        <w:t xml:space="preserve">В рамках развития образовательной сферы за период с 2019 по 2023 годы было отремонтировано 338 объектов, стоимостью 5,8 миллиарда рублей, построено 5 школ, 19 детских садов, открыто 15 инженерных классов и 101 центр «Точка роста», проведен капитальный ремонт 9 учреждений СПО и 2 ВУЗов. </w:t>
      </w:r>
    </w:p>
    <w:p>
      <w:pPr>
        <w:pStyle w:val="Normal"/>
        <w:spacing w:lineRule="auto" w:line="240" w:before="0" w:after="0"/>
        <w:ind w:firstLine="284"/>
        <w:jc w:val="both"/>
        <w:rPr/>
      </w:pPr>
      <w:r>
        <w:rPr>
          <w:rFonts w:cs="Times New Roman" w:ascii="Times New Roman" w:hAnsi="Times New Roman"/>
          <w:sz w:val="24"/>
          <w:szCs w:val="24"/>
        </w:rPr>
        <w:t>Финальным же аспектом является развитие спорта. Курганская область занимает 1 место в Уральском федеральном округе по количеству спортивных объектов на душу населения, а с 2019 года на 10% увеличилась доля населения систематически занимающегося физической культурой и спортом, составив 55% от общего числа, а основной целью в рамках популяризации и развития спорта в регионе является войти в топ-10 регионов по охвату вовлеченного в занятие спор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В обсуждении представленного доклада с вопросами и пожеланиями выступили                        А.В. Головачёв, Д.А. Лукаш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третьему вопросу</w:t>
      </w:r>
      <w:r>
        <w:rPr>
          <w:rFonts w:cs="Times New Roman" w:ascii="Times New Roman" w:hAnsi="Times New Roman"/>
          <w:b/>
          <w:sz w:val="24"/>
          <w:szCs w:val="24"/>
        </w:rPr>
        <w:t xml:space="preserve"> </w:t>
      </w:r>
      <w:r>
        <w:rPr>
          <w:rFonts w:cs="Times New Roman" w:ascii="Times New Roman" w:hAnsi="Times New Roman"/>
          <w:sz w:val="26"/>
          <w:szCs w:val="26"/>
        </w:rPr>
        <w:t xml:space="preserve">повестки дня заседания с </w:t>
      </w:r>
      <w:r>
        <w:rPr>
          <w:rFonts w:cs="Times New Roman" w:ascii="Times New Roman" w:hAnsi="Times New Roman"/>
          <w:sz w:val="24"/>
          <w:szCs w:val="24"/>
        </w:rPr>
        <w:t xml:space="preserve">информационным докладом выступил </w:t>
      </w:r>
      <w:r>
        <w:rPr>
          <w:rFonts w:cs="Times New Roman" w:ascii="Times New Roman" w:hAnsi="Times New Roman"/>
          <w:b/>
          <w:sz w:val="24"/>
          <w:szCs w:val="24"/>
        </w:rPr>
        <w:t>О.В. Попо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АО «Газпром газораспределение Курган» образовано 24 ноября 2006 года с целью консолидации активов группы компаний ПАО «Газпром» в сфере газораспределения на территории Курган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редителями АО «Газпром газораспределение Курган» являются Правительство Курганской области (25,1% уставного капитала) и АО «Газпром газораспределение» (74,9% уставного капитала) – специализированная компания со стопроцентным участием ПАО «Газпром», управляющая активами в сфере транспортировки газа. В рамках реализации мероприятий по созданию единой газораспределительной организации на территории Курганской области, с 01.01.2018 года на базе АО «Газпром газораспределение Курган» создана единая специализированная и газораспределительная организация, выполняющая все виды работ по газификации и обслуживанию газораспределительных сетей.</w:t>
      </w:r>
    </w:p>
    <w:p>
      <w:pPr>
        <w:pStyle w:val="Normal"/>
        <w:spacing w:lineRule="auto" w:line="240" w:before="0" w:after="0"/>
        <w:ind w:firstLine="284"/>
        <w:jc w:val="both"/>
        <w:rPr/>
      </w:pPr>
      <w:r>
        <w:rPr>
          <w:rFonts w:cs="Times New Roman" w:ascii="Times New Roman" w:hAnsi="Times New Roman"/>
          <w:sz w:val="24"/>
          <w:szCs w:val="24"/>
        </w:rPr>
        <w:t>В настоящее время газораспределительная система природного газа, эксплуатируемая АО «Газпром газораспределение Курган», включает в себя газораспределительную сеть протяжённостью более 8500 км – 99% всех распределительных газопроводов Курганской области, с объёмом транспортируемого газа около 1,3 млрд. куб. м в год.</w:t>
      </w:r>
    </w:p>
    <w:p>
      <w:pPr>
        <w:pStyle w:val="Normal"/>
        <w:spacing w:lineRule="auto" w:line="240" w:before="0" w:after="0"/>
        <w:ind w:firstLine="284"/>
        <w:jc w:val="both"/>
        <w:rPr/>
      </w:pPr>
      <w:r>
        <w:rPr>
          <w:rFonts w:cs="Times New Roman" w:ascii="Times New Roman" w:hAnsi="Times New Roman"/>
          <w:sz w:val="24"/>
          <w:szCs w:val="24"/>
        </w:rPr>
        <w:t>Газораспределительная система Общества позволяет надежно и бесперебойно транспортировать природный газ для 3243 потребителей – предприятий промышленности, агропромышленного комплекса, энергетики и жилищно-коммунального хозяйства, а также для более, чем 230 тысяч газифицированных квартир и домовладени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О мероприятиях по реализации Плана-графика синхронизации выполнения программы газификации Курган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урганской области насчитывалось 10 муниципальных округов, которые не были газифицированы. По поручению Губернатора газ должен прийти во все муниципальные округа. В Курганской области действует Программа газификации 2021-2025 гг, подписанная главой региона и ПАО «Газп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2 – 2023 гг. газ пришел в Куртамышский, Притобольный, Альменевский муниципальные округа. В 2023 году завершены строительно-монтажные работы по 2 межпоселковым газопроводам Целинного и Звериноголовского муниципальных округах. В 2024 году впервые газ пришел в эти населенные пункты. В 2024 году завершены строительно-монтажные работы по 6 межпоселковым и 40 внутрипоселковым газопроводам в Юргамышском, Каргапольском, Белозерском, Мишкинском и Кетовском округ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ю газификации немало способствует программа социальной газификации (или догаз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4 году в Послании Федеральному Собранию Российской Федерации Президент предложил расширить программу социальной газификации («догазификации») и включить в нее садовые товарищества. Изменения вступили в силу и подписаны нормативно-правовые акты на строительство сети газораспределения до границ земельного участка в границах СНТ, которые находятся в границах населенного пун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от жителей Курганской области принято в работу по программе догазификации около 22 тыс. заявок. Около 17 тыс. договоров заключено, в том числе в СНТ 541. Свыше 14 тыс. исполнены – газовые сети построены до границ земельных участков заявителей. Жители около 8,7 тыс. домовладений пользуются газом.</w:t>
      </w:r>
    </w:p>
    <w:p>
      <w:pPr>
        <w:pStyle w:val="Normal"/>
        <w:spacing w:lineRule="auto" w:line="240" w:before="0" w:after="0"/>
        <w:ind w:firstLine="284"/>
        <w:jc w:val="both"/>
        <w:rPr/>
      </w:pPr>
      <w:r>
        <w:rPr>
          <w:rFonts w:cs="Times New Roman" w:ascii="Times New Roman" w:hAnsi="Times New Roman"/>
          <w:sz w:val="24"/>
          <w:szCs w:val="24"/>
        </w:rPr>
        <w:t>Курганская область по своим показателям по догазификации по темпам выполнения не отстает от общероссийских показателей. Так же в Кургане разработаны меры социальной поддержки населения. Действует постановление правительства Курганской области № 32 от 15.02.2022 г., которое предусматривает льготную выплату определенным категориям населения до 100 тыс. руб.</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 вопросами и уточнениями приняли участие А.В. Головачёв, А.В. Момот, А.А. Корягин, С.А. Сауков, С.В. Иванов, О.А. Гневашев,                          Д.А. Лукашев.</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pPr>
      <w:r>
        <w:rPr>
          <w:rFonts w:cs="Times New Roman" w:ascii="Times New Roman" w:hAnsi="Times New Roman"/>
          <w:b/>
          <w:sz w:val="26"/>
          <w:szCs w:val="26"/>
          <w:shd w:fill="FFFFFF" w:val="clear"/>
        </w:rPr>
        <w:t>По четвёртому вопросу</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овестки дня заседания НТС с основным докладом о развитии предприятия выступил</w:t>
      </w:r>
      <w:r>
        <w:rPr>
          <w:rFonts w:cs="Times New Roman" w:ascii="Times New Roman" w:hAnsi="Times New Roman"/>
          <w:b/>
          <w:sz w:val="24"/>
          <w:szCs w:val="24"/>
          <w:shd w:fill="FFFFFF" w:val="clear"/>
        </w:rPr>
        <w:t xml:space="preserve"> С.О. Доронин.</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pPr>
      <w:r>
        <w:rPr>
          <w:rFonts w:cs="Times New Roman" w:ascii="Times New Roman" w:hAnsi="Times New Roman"/>
          <w:sz w:val="24"/>
          <w:szCs w:val="24"/>
          <w:shd w:fill="FFFFFF" w:val="clear"/>
        </w:rPr>
        <w:t xml:space="preserve">ООО «Темпер» сегодня – это динамично развивающееся предприятие, которое на протяжении многих лет производит продукцию по высоким стандартам качества. Стальные шаровые краны марки TEMPER используются на теплосетях и газотранспортных системах, а также на ключевых проектах по отоплению и газификации не только России, но и иностранных государств. Запуск производства был осуществлён в 2014 году, и с тех пор на территории завода, равной 2,7 Га с производственными помещения площадью 3 700 кв. м трудится более 220 человек, обеспечивающих производственные мощности порядка 600 000 единиц в год, 50 000 единиц в месяц и до 3 000 единиц продукции за смену. В частности, заводом производятся шаровые краны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10-600, которые экспортируются в 65 регионов Российской Федерации и в 20 зарубежных стран.</w:t>
      </w:r>
    </w:p>
    <w:p>
      <w:pPr>
        <w:pStyle w:val="Normal"/>
        <w:spacing w:lineRule="auto" w:line="240" w:before="0" w:after="0"/>
        <w:ind w:firstLine="284"/>
        <w:jc w:val="both"/>
        <w:rPr/>
      </w:pPr>
      <w:r>
        <w:rPr>
          <w:rFonts w:cs="Times New Roman" w:ascii="Times New Roman" w:hAnsi="Times New Roman"/>
          <w:sz w:val="24"/>
          <w:szCs w:val="24"/>
        </w:rPr>
        <w:t xml:space="preserve">Шаровые краны </w:t>
      </w:r>
      <w:r>
        <w:rPr>
          <w:rFonts w:cs="Times New Roman" w:ascii="Times New Roman" w:hAnsi="Times New Roman"/>
          <w:sz w:val="24"/>
          <w:szCs w:val="24"/>
          <w:lang w:val="en-US"/>
        </w:rPr>
        <w:t>TEMPER</w:t>
      </w:r>
      <w:r>
        <w:rPr>
          <w:rFonts w:cs="Times New Roman" w:ascii="Times New Roman" w:hAnsi="Times New Roman"/>
          <w:sz w:val="24"/>
          <w:szCs w:val="24"/>
        </w:rPr>
        <w:t xml:space="preserve"> находят своё применение в системах централизованного теплоснабжения, газовых распределительных сетях, строительных компаниях, нефтеперерабатывающей, жилищно-коммунальной сферах, а также в трубопроводах с неагрессивной средой для материалов кр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Шаровые краны выпускаются с диаметрами DN 10 – 600, рабочим давлением PN 16 – 40, с такими типами присоединения как фланцевый, приварной, резьбовой, комбинированный, а также под полиэтиленовый трубопровод. В качестве материала используется сталь ст.20, 09Г2С, 12Х18Н10Т, а управление происходит с помощью рукоятки, редуктора, электрического и пневмопривод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курентных преимуществ завода «ТЕМПЕР». Первым из таковых является автоматизация процессов, подразумевающая под собой:</w:t>
      </w:r>
    </w:p>
    <w:p>
      <w:pPr>
        <w:pStyle w:val="Style23"/>
        <w:numPr>
          <w:ilvl w:val="0"/>
          <w:numId w:val="1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линии конвейерной сборки. </w:t>
      </w:r>
    </w:p>
    <w:p>
      <w:pPr>
        <w:pStyle w:val="Style23"/>
        <w:numPr>
          <w:ilvl w:val="0"/>
          <w:numId w:val="1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е процессы сварки в автоматическом режиме. </w:t>
      </w:r>
    </w:p>
    <w:p>
      <w:pPr>
        <w:pStyle w:val="Style23"/>
        <w:numPr>
          <w:ilvl w:val="0"/>
          <w:numId w:val="1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МК на всех этапах производства, система предупреждения брака. </w:t>
      </w:r>
    </w:p>
    <w:p>
      <w:pPr>
        <w:pStyle w:val="Style23"/>
        <w:numPr>
          <w:ilvl w:val="0"/>
          <w:numId w:val="1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Аттестованная технология сварки (НАКС).</w:t>
      </w:r>
    </w:p>
    <w:p>
      <w:pPr>
        <w:pStyle w:val="Style23"/>
        <w:numPr>
          <w:ilvl w:val="0"/>
          <w:numId w:val="1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ультура производства, порядок, четкий график.</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изделиях, выпускаемых заводом «ТЕМПЕР» используется исключительно отечественное сырье, металл с заводов Урала. Также производитель может гарантировать собственную ответственность и полное соответствие требованиям государственных стандартов. На текущий момент, продукция ООО «ТЕМПЕР» применяется в своей деятельности крупнейшими потребителями, в числе которых МОЭК, Газпром, СГК и др. Активно работая на российском и зарубежных рынках, завод «Темпер» прикладывает максимум усилий, чтобы формировать положительный имидж достойного отечественного производителя, на своём примере доказывая, что у нас можно и нужно производить качественную продукцию.</w:t>
      </w:r>
    </w:p>
    <w:p>
      <w:pPr>
        <w:pStyle w:val="Style23"/>
        <w:spacing w:lineRule="auto" w:line="240" w:before="0" w:after="0"/>
        <w:ind w:left="0" w:firstLine="284"/>
        <w:contextualSpacing w:val="false"/>
        <w:jc w:val="both"/>
        <w:rPr/>
      </w:pPr>
      <w:r>
        <w:rPr>
          <w:rFonts w:cs="Times New Roman" w:ascii="Times New Roman" w:hAnsi="Times New Roman"/>
          <w:sz w:val="24"/>
          <w:szCs w:val="24"/>
        </w:rPr>
        <w:t>Отдельно заостряем внимание на таком важном проекте в рамках стратегии развития, как выход на рынок Европы и Ближнего Востока. Так, в 2016 году предприятие «Темпер» успешно прошло процедуру сертификации по требованиям Евросоюза, а уже в 2018 году успешно проведены испытания по стандарту EN488 и получен сертификат EuroHeat&amp;Power (EHP). Предприятием были разработаны краны для врезки под давлением для зарубежного рынка, благодаря чему появился опыт поставок в Финляндию, Швецию, Эстонию, Латвию, Польшу, Венгрию, Сербию и Катар.</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изводство не стоит на месте, а список поставляемых позиций постоянно пополняется новыми единицами. Так, в 2023 году было развёрнуто производство латунных кранов, а в 2024 году в ассортимент были добавлены латунные шаровые краны для газа. В данном контексте удается отметить следующие тенденции: </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уществующие партнеры готовы к новой продукции.</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и кластера готовы расширять производство.</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Большой потенциал импортозамещения.</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ОО «ТЕМПЕР» также является частью целого ряда организаций, в том числе Общероссийской общественной организации «Деловая Россия», Ассоциации «Сибдальвостокгаз», «Ассоциации производителей газового оборудования», НП «Российское теплоснабжение», АНО «Кластер по производству трубопроводной арматуры», кластера «Новые технологии арматуростроения», а также индустриального парка «Курган Энергомаш». </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го доклада с предложениями, пожеланиями и вопросами выступили А.Э. Торчинский, С.А. Сауков, А.А. Румянцев, А.А. Мистр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ов принять к сведению и рекомендовать техническим руководителям проектных и ГРО надёжную продукцию предприятия ООО «ТЕМПЕР» для газораспределительных систем своих регионов</w:t>
      </w:r>
    </w:p>
    <w:p>
      <w:pPr>
        <w:pStyle w:val="Style23"/>
        <w:numPr>
          <w:ilvl w:val="0"/>
          <w:numId w:val="6"/>
        </w:numPr>
        <w:spacing w:lineRule="auto" w:line="240" w:before="0" w:after="0"/>
        <w:ind w:left="993" w:hanging="426"/>
        <w:contextualSpacing/>
        <w:jc w:val="both"/>
        <w:rPr/>
      </w:pPr>
      <w:r>
        <w:rPr>
          <w:rFonts w:cs="Times New Roman" w:ascii="Times New Roman" w:hAnsi="Times New Roman"/>
          <w:sz w:val="24"/>
          <w:szCs w:val="24"/>
        </w:rPr>
        <w:t>Отметить и поблагодарить руководство компании за ежегодное увеличение объёма производства, выпуска, качество, надёжность и независимость производства от импортных комплектующих.</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п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информацией и глубоким анализом эксплуатации мини-котельных в Якутии выступил</w:t>
      </w:r>
      <w:r>
        <w:rPr>
          <w:rFonts w:cs="Times New Roman" w:ascii="Times New Roman" w:hAnsi="Times New Roman"/>
          <w:b/>
          <w:sz w:val="24"/>
          <w:szCs w:val="24"/>
        </w:rPr>
        <w:t xml:space="preserve"> С.В. Зуб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ятельность, связанная с эксплуатацией шкафных котельных регламентирована актуальным законодательством Российской Федерации, в частности рядом сводов правил СП 402.1325800.2018 Здания жилые. Правила проектирования систем газопотреб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текущему моменту активно эксплуатируются шкафные котельные установки ТКУ-Ш, автоматизированные мини-котельные, предназначенные для теплоснабжения объектов жилой, коммунальной и производственной сферы с размещением непосредственно на стене отапливаемого здания. Технически они являют собой сборную конструкцию, внутри которой монтируется котёл (или несколько котлов), а также различное технологическое и вспомогательное оборудование, отвод продуктов сгорания в которых может предусматриваться как естественным, так и принудительным способом. За счёт своих небольших массогабаритных размеров ТКУ-Ш легко перевозится всеми видами транспорта, а также легко монтируется на объекте. ТКУ-Ш может быть выполнена как в навесном исполнении с креплением к стене здания, так и наземном с установкой на фундамент в непосредственной близости от отапливаемого здания при условии соблюдения расстояний от оконных и дверных проёмов, предусмотренных действующим нормативными докумен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руктивные особенности ТКУ-Ш-30ХЛ:</w:t>
      </w:r>
    </w:p>
    <w:p>
      <w:pPr>
        <w:pStyle w:val="Style23"/>
        <w:numPr>
          <w:ilvl w:val="0"/>
          <w:numId w:val="20"/>
        </w:numPr>
        <w:spacing w:lineRule="auto" w:line="240" w:before="0" w:after="0"/>
        <w:ind w:left="0" w:firstLine="284"/>
        <w:contextualSpacing w:val="false"/>
        <w:jc w:val="both"/>
        <w:rPr/>
      </w:pPr>
      <w:r>
        <w:rPr>
          <w:rFonts w:cs="Times New Roman" w:ascii="Times New Roman" w:hAnsi="Times New Roman"/>
          <w:sz w:val="24"/>
          <w:szCs w:val="24"/>
        </w:rPr>
        <w:t>корпус из сэндвич-панелей 150мм по принципу термоса;</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олированные проходки для труб и кабелей; </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быстроразъёмное присоединение котла</w:t>
      </w:r>
      <w:r>
        <w:rPr>
          <w:rFonts w:cs="Times New Roman" w:ascii="Times New Roman" w:hAnsi="Times New Roman"/>
          <w:sz w:val="24"/>
          <w:szCs w:val="24"/>
          <w:lang w:val="en-US"/>
        </w:rPr>
        <w:t>;</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личие дополнительного электрического отопителя</w:t>
      </w:r>
      <w:r>
        <w:rPr>
          <w:rFonts w:cs="Times New Roman" w:ascii="Times New Roman" w:hAnsi="Times New Roman"/>
          <w:sz w:val="24"/>
          <w:szCs w:val="24"/>
          <w:lang w:val="en-US"/>
        </w:rPr>
        <w:t>;</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истанционное управление котлом</w:t>
      </w:r>
      <w:r>
        <w:rPr>
          <w:rFonts w:cs="Times New Roman" w:ascii="Times New Roman" w:hAnsi="Times New Roman"/>
          <w:sz w:val="24"/>
          <w:szCs w:val="24"/>
          <w:lang w:val="en-US"/>
        </w:rPr>
        <w:t>;</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ыведенный на правую сторону (вбок) коаксильный дымоход;</w:t>
      </w:r>
    </w:p>
    <w:p>
      <w:pPr>
        <w:pStyle w:val="Style23"/>
        <w:numPr>
          <w:ilvl w:val="0"/>
          <w:numId w:val="20"/>
        </w:numPr>
        <w:spacing w:lineRule="auto" w:line="240" w:before="0" w:after="0"/>
        <w:ind w:left="0" w:firstLine="284"/>
        <w:contextualSpacing w:val="false"/>
        <w:jc w:val="both"/>
        <w:rPr/>
      </w:pPr>
      <w:r>
        <w:rPr>
          <w:rFonts w:cs="Times New Roman" w:ascii="Times New Roman" w:hAnsi="Times New Roman"/>
          <w:sz w:val="24"/>
          <w:szCs w:val="24"/>
        </w:rPr>
        <w:t xml:space="preserve">применение в качестве отопительного устройства японского котла </w:t>
      </w:r>
      <w:r>
        <w:rPr>
          <w:rFonts w:cs="Times New Roman" w:ascii="Times New Roman" w:hAnsi="Times New Roman"/>
          <w:sz w:val="24"/>
          <w:szCs w:val="24"/>
          <w:lang w:val="en-US"/>
        </w:rPr>
        <w:t>RINNAI</w:t>
      </w:r>
      <w:r>
        <w:rPr>
          <w:rFonts w:cs="Times New Roman" w:ascii="Times New Roman" w:hAnsi="Times New Roman"/>
          <w:sz w:val="24"/>
          <w:szCs w:val="24"/>
        </w:rPr>
        <w:t>;</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усмотренность рамы для размещения мини-котельной в качестве автономно находящейся.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 целью нивелирования возможных к возникновению последствий при эксплуатации ТКУ-Ш в условиях холодного климата было разработано особое техническое задание, включающее в себя следующие пункты:</w:t>
      </w:r>
    </w:p>
    <w:p>
      <w:pPr>
        <w:pStyle w:val="Style23"/>
        <w:numPr>
          <w:ilvl w:val="0"/>
          <w:numId w:val="12"/>
        </w:numPr>
        <w:spacing w:lineRule="auto" w:line="240" w:before="0" w:after="0"/>
        <w:ind w:left="709" w:hanging="425"/>
        <w:contextualSpacing w:val="false"/>
        <w:jc w:val="both"/>
        <w:rPr/>
      </w:pPr>
      <w:r>
        <w:rPr>
          <w:rFonts w:cs="Times New Roman" w:ascii="Times New Roman" w:hAnsi="Times New Roman"/>
          <w:sz w:val="24"/>
          <w:szCs w:val="24"/>
        </w:rPr>
        <w:t xml:space="preserve">Разработать технические требования к мини-котельной ТКУ-Ш для проведения испытаний опытного образца в климатической зоне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проектная температура минус 55 градусов по Цельсию).</w:t>
      </w:r>
    </w:p>
    <w:p>
      <w:pPr>
        <w:pStyle w:val="Style23"/>
        <w:numPr>
          <w:ilvl w:val="0"/>
          <w:numId w:val="12"/>
        </w:numPr>
        <w:spacing w:lineRule="auto" w:line="240" w:before="0" w:after="0"/>
        <w:ind w:left="709" w:hanging="425"/>
        <w:contextualSpacing w:val="false"/>
        <w:jc w:val="both"/>
        <w:rPr/>
      </w:pPr>
      <w:r>
        <w:rPr>
          <w:rFonts w:cs="Times New Roman" w:ascii="Times New Roman" w:hAnsi="Times New Roman"/>
          <w:sz w:val="24"/>
          <w:szCs w:val="24"/>
        </w:rPr>
        <w:t xml:space="preserve">Котёл газовый отопительный </w:t>
      </w:r>
      <w:r>
        <w:rPr>
          <w:rFonts w:cs="Times New Roman" w:ascii="Times New Roman" w:hAnsi="Times New Roman"/>
          <w:sz w:val="24"/>
          <w:szCs w:val="24"/>
          <w:lang w:val="en-US"/>
        </w:rPr>
        <w:t>RINNAI</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w:t>
      </w:r>
      <w:r>
        <w:rPr>
          <w:rFonts w:cs="Times New Roman" w:ascii="Times New Roman" w:hAnsi="Times New Roman"/>
          <w:sz w:val="24"/>
          <w:szCs w:val="24"/>
          <w:lang w:val="en-US"/>
        </w:rPr>
        <w:t>UE</w:t>
      </w:r>
      <w:r>
        <w:rPr>
          <w:rFonts w:cs="Times New Roman" w:ascii="Times New Roman" w:hAnsi="Times New Roman"/>
          <w:sz w:val="24"/>
          <w:szCs w:val="24"/>
        </w:rPr>
        <w:t>30 29 кВт – 1 единица.</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аличие системы внутреннего обогрева ТКУ-Ш.</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анели освещения.</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аличие шкафа контроля и управления.</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контура ГВС.</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аземный тип исполнения ТКУ-Ш.</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Утеплённый вентиляционный канал с отводом вверх.</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Легкосбрасываемые панели или достаточный оконный проём в рамках самой конструкции ТКУ-Ш.</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бъект теплоснабжения ТКУ-Ш – часть помещения здания архива АО «Сахатранс-нефтегаз» по адресу г. Якутск, ул. Автодорожная, д. 16.</w:t>
      </w:r>
    </w:p>
    <w:p>
      <w:pPr>
        <w:pStyle w:val="Style23"/>
        <w:numPr>
          <w:ilvl w:val="0"/>
          <w:numId w:val="12"/>
        </w:numPr>
        <w:spacing w:lineRule="auto" w:line="240" w:before="0" w:after="0"/>
        <w:ind w:left="709" w:hanging="425"/>
        <w:contextualSpacing w:val="false"/>
        <w:jc w:val="both"/>
        <w:rPr/>
      </w:pPr>
      <w:r>
        <w:rPr>
          <w:rFonts w:cs="Times New Roman" w:ascii="Times New Roman" w:hAnsi="Times New Roman"/>
          <w:sz w:val="24"/>
          <w:szCs w:val="24"/>
        </w:rPr>
        <w:t>Отапливоемое помещение площадью 192 кв. метр, объёмом 576 куб. м.</w:t>
      </w:r>
    </w:p>
    <w:p>
      <w:pPr>
        <w:pStyle w:val="Style23"/>
        <w:spacing w:lineRule="auto" w:line="240" w:before="0" w:after="0"/>
        <w:ind w:left="0" w:firstLine="284"/>
        <w:contextualSpacing w:val="false"/>
        <w:jc w:val="both"/>
        <w:rPr/>
      </w:pPr>
      <w:r>
        <w:rPr>
          <w:rFonts w:cs="Times New Roman" w:ascii="Times New Roman" w:hAnsi="Times New Roman"/>
          <w:sz w:val="24"/>
          <w:szCs w:val="24"/>
        </w:rPr>
        <w:t>Данное техническое задание призвано решать ряд потенциальных проблем, которые могут возникнуть при эксплуатации названных систем в условиях холодного климата. В частности, речь идёт об экономических, технических и эксплуатационных аспектах.</w:t>
      </w:r>
    </w:p>
    <w:p>
      <w:pPr>
        <w:pStyle w:val="Style23"/>
        <w:spacing w:lineRule="auto" w:line="240" w:before="0" w:after="0"/>
        <w:ind w:left="0" w:firstLine="284"/>
        <w:contextualSpacing w:val="false"/>
        <w:jc w:val="both"/>
        <w:rPr/>
      </w:pPr>
      <w:r>
        <w:rPr>
          <w:rFonts w:cs="Times New Roman" w:ascii="Times New Roman" w:hAnsi="Times New Roman"/>
          <w:sz w:val="24"/>
          <w:szCs w:val="24"/>
        </w:rPr>
        <w:t>В рамках обозначенных климатических условий в конструкции применяется решение типа «Термос», что в связи с наличием газа обуславливает необходимость обеспечения трёхкратного воздухообмена. В свою очередь, размещение ТКУ-Ш-ХЛ предполагается на открытом воздухе при температуре порядка -55</w:t>
      </w:r>
      <w:r>
        <w:rPr>
          <w:rFonts w:cs="Times New Roman" w:ascii="Times New Roman" w:hAnsi="Times New Roman"/>
          <w:sz w:val="24"/>
          <w:szCs w:val="24"/>
          <w:vertAlign w:val="superscript"/>
        </w:rPr>
        <w:t>0</w:t>
      </w:r>
      <w:r>
        <w:rPr>
          <w:rFonts w:cs="Times New Roman" w:ascii="Times New Roman" w:hAnsi="Times New Roman"/>
          <w:sz w:val="24"/>
          <w:szCs w:val="24"/>
        </w:rPr>
        <w:t>С, хотя изначально, согласно руководству по эксплуатацию котлов предполагается их размещение внутри отапливаемых зданий. Более того, в составе технологического оборудования шкафной ТКУ по требованиям некоторых заказчиков должны присутствовать счётчик газа, КТЗ и САКЗ в то время, как компания стремится к максимальной ценовой доступности для массового потребителя. При этом САКЗ допускается эксплуатировать только при положительной температуре, в связи с чем появляется необходимость в наличии дополнительного электрообогревателя. Таким образом, стабильная работа котельной обеспечивается самообогревом последней изнутри за счёт эффекта термоса, однако при этом необходимо сохранение её функционала при открытии при -55</w:t>
      </w:r>
      <w:r>
        <w:rPr>
          <w:rFonts w:cs="Times New Roman" w:ascii="Times New Roman" w:hAnsi="Times New Roman"/>
          <w:sz w:val="24"/>
          <w:szCs w:val="24"/>
          <w:vertAlign w:val="superscript"/>
        </w:rPr>
        <w:t>0</w:t>
      </w:r>
      <w:r>
        <w:rPr>
          <w:rFonts w:cs="Times New Roman" w:ascii="Times New Roman" w:hAnsi="Times New Roman"/>
          <w:sz w:val="24"/>
          <w:szCs w:val="24"/>
        </w:rPr>
        <w:t>С. При этом существующие законодательные регламенты в части ограничивают расположение коаксиального газохода относительно отапливаемых зданий, предполагая его расположение под прямым углом к последнему, однако, при интенсивном обмерзании затрудняется доступ к двери обслуживания.</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иболее характерно проведённые эксплуатационные испытаний ТКУ-Ш в холодный период года описывает дневник испытаний, который докладчик подробно проиллюстрировал слушателям.</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дводя итог проведённой работы в рамках эксплуатационных испытаний ТКУ-Ш в холодный период времени в Якутии, видятся верными следующие выводы:</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эксплуатации мини-котельной в течение отопительного периода желательно максимальным образом избегать каких-либо поломок, для чего необходимо использовать исключительно проверенные и надёжные марки котлов, а также проводить тщательное обследование технического состояния как котла в частности, так и иного технологического оборудования котельной перед отопительным сезоном.</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ломки конструктивно предусмотреть экстренный демонтаж котла за счёт быстроразъёмных соединений, а также слив жидкости из него с реализацией одного из следующих вариантов:</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с заменой на резервный котёл из подменного фонда эксплуатирующей организаци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с установкой в отапливаемом помещении резервного электрического нагревателя и насоса с ремонтом вышедшего из строя котла в стационарных условиях.</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целях удешевления необходимо стремиться к минимизации состава технологического оборудования мини-котельной с одновременным сохранением её эксплуатационных свойств.</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й информации по специфике эксплуатации мини-котельных в экстремальных условиях с вопросами, уточнениями и пожеланиями выступили О.А. Гневашев, С.А. Зеликс, С.Я. Иванов, С.А. Сауков, А.С. Разинков, С.Ю. Орлов,                       Д.А. Лукашев.</w:t>
      </w:r>
    </w:p>
    <w:p>
      <w:pPr>
        <w:pStyle w:val="Style23"/>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9"/>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 и поблагодарить докладчика за глубокий анализ выявленных проблем, новизну технических решений при проведении практических испытаний мини-котельных в условиях низких температур.</w:t>
      </w:r>
    </w:p>
    <w:p>
      <w:pPr>
        <w:pStyle w:val="Style23"/>
        <w:numPr>
          <w:ilvl w:val="0"/>
          <w:numId w:val="19"/>
        </w:numPr>
        <w:spacing w:lineRule="auto" w:line="240" w:before="0" w:after="0"/>
        <w:ind w:left="993" w:hanging="426"/>
        <w:contextualSpacing w:val="false"/>
        <w:jc w:val="both"/>
        <w:rPr/>
      </w:pPr>
      <w:r>
        <w:rPr>
          <w:rFonts w:cs="Times New Roman" w:ascii="Times New Roman" w:hAnsi="Times New Roman"/>
          <w:sz w:val="24"/>
          <w:szCs w:val="24"/>
        </w:rPr>
        <w:t>Рекомендовать членам Ассоциации использовать продукцию компании                         «Вит-ТехГаз» при эксплуатации в условиях холодного клим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шес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о предстоящем запуске пилотного проекта маркировки труб из полимеров с докладом выступил</w:t>
      </w:r>
      <w:r>
        <w:rPr>
          <w:rFonts w:cs="Times New Roman" w:ascii="Times New Roman" w:hAnsi="Times New Roman"/>
          <w:b/>
          <w:sz w:val="24"/>
          <w:szCs w:val="24"/>
        </w:rPr>
        <w:t xml:space="preserve"> А.Э. Торчинск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й эксперимент имеет место быть на основании Постановления Правительства Российской Федерации «О проведении на территории Российской Федерации эксперимента по маркировке средствами идентификации отдельных видов полимерной трубной продукции и исходного сырья для ее производства», тогда как целью его является снижение доли контрафактной и фальсифицированной трубной продукции на рынке. Запуск же самого эксперимента на территории Российской Федерации планируется 1 ноября 2024 года. Первоначально предполагается предложить производителям сырья следующие действия:</w:t>
      </w:r>
    </w:p>
    <w:p>
      <w:pPr>
        <w:pStyle w:val="Style23"/>
        <w:numPr>
          <w:ilvl w:val="0"/>
          <w:numId w:val="1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Регистрация в системе маркировки.</w:t>
      </w:r>
    </w:p>
    <w:p>
      <w:pPr>
        <w:pStyle w:val="Style23"/>
        <w:numPr>
          <w:ilvl w:val="0"/>
          <w:numId w:val="1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Заполнение Реестра продукции (сырья).</w:t>
      </w:r>
    </w:p>
    <w:p>
      <w:pPr>
        <w:pStyle w:val="Style23"/>
        <w:numPr>
          <w:ilvl w:val="0"/>
          <w:numId w:val="1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Запрос формирования уникальных идентификаторов для сырья.</w:t>
      </w:r>
    </w:p>
    <w:p>
      <w:pPr>
        <w:pStyle w:val="Style23"/>
        <w:numPr>
          <w:ilvl w:val="0"/>
          <w:numId w:val="18"/>
        </w:numPr>
        <w:spacing w:lineRule="auto" w:line="240" w:before="0" w:after="0"/>
        <w:ind w:left="709" w:hanging="425"/>
        <w:contextualSpacing w:val="false"/>
        <w:jc w:val="both"/>
        <w:rPr/>
      </w:pPr>
      <w:r>
        <w:rPr>
          <w:rFonts w:cs="Times New Roman" w:ascii="Times New Roman" w:hAnsi="Times New Roman"/>
          <w:sz w:val="24"/>
          <w:szCs w:val="24"/>
        </w:rPr>
        <w:t xml:space="preserve">Генерация идентификаторов через ГИС МТ «Честный знак» и получение идентификаторов в виде кодов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atrix</w:t>
      </w:r>
      <w:r>
        <w:rPr>
          <w:rFonts w:cs="Times New Roman" w:ascii="Times New Roman" w:hAnsi="Times New Roman"/>
          <w:sz w:val="24"/>
          <w:szCs w:val="24"/>
        </w:rPr>
        <w:t>.</w:t>
      </w:r>
    </w:p>
    <w:p>
      <w:pPr>
        <w:pStyle w:val="Style23"/>
        <w:numPr>
          <w:ilvl w:val="0"/>
          <w:numId w:val="18"/>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анесение маркировки на упакованное сырье.</w:t>
      </w:r>
    </w:p>
    <w:p>
      <w:pPr>
        <w:pStyle w:val="Normal"/>
        <w:spacing w:lineRule="auto" w:line="240" w:before="0" w:after="0"/>
        <w:ind w:firstLine="284"/>
        <w:jc w:val="both"/>
        <w:rPr/>
      </w:pPr>
      <w:r>
        <w:rPr>
          <w:rFonts w:cs="Times New Roman" w:ascii="Times New Roman" w:hAnsi="Times New Roman"/>
          <w:sz w:val="24"/>
          <w:szCs w:val="24"/>
        </w:rPr>
        <w:t>При этом заводу-изготовителю, поставляющему маркированное сырье, важно учитывать видимость маркировки на торцевых поверхностях, не допуская «заминок» стретч плёнки при обмотке мешков, потому как при приёмке и транзитном учёте товара покупателем в момент прохождении погрузчика через контрольную зону метка считывается с каждого мешка с 3х доступных плоскостей для сканирования при автоматизированном учёте через систему «Честный зна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ющим этапом является само по себе производство трубной продукции и далее докладчик подробнее остановился на транзитном учёте трубной продукции. Так, со склада производителя трубной продукции товар может передаваться другому юридическому лицу для дальнейшей продажи конечному потребителю, либо же конечному подрядчику для строительства линейного объекта. В обоих рассматриваемых случаях должны происходить передача сведений о приёме-передаче маркированных товаров в системе электронного документооборота, мониторинг движения продукции на рынке до её вывода из оборота и использование стандартного УПД для отслеживания процесса перехода права собственности.</w:t>
      </w:r>
    </w:p>
    <w:p>
      <w:pPr>
        <w:pStyle w:val="Normal"/>
        <w:spacing w:lineRule="auto" w:line="240" w:before="0" w:after="0"/>
        <w:ind w:firstLine="284"/>
        <w:jc w:val="both"/>
        <w:rPr/>
      </w:pPr>
      <w:r>
        <w:rPr>
          <w:rFonts w:cs="Times New Roman" w:ascii="Times New Roman" w:hAnsi="Times New Roman"/>
          <w:sz w:val="24"/>
          <w:szCs w:val="24"/>
        </w:rPr>
        <w:t xml:space="preserve">Далее следует мониторинг оборота трубной продукции, конечной целью которого является отслеживание процесса трансформации исходного полимерного сырья в трубную продукцию и в линейный объект, как в финальное «агрегатное состояние». Вывод продукции из оборота путём сканирования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atrix</w:t>
      </w:r>
      <w:r>
        <w:rPr>
          <w:rFonts w:cs="Times New Roman" w:ascii="Times New Roman" w:hAnsi="Times New Roman"/>
          <w:sz w:val="24"/>
          <w:szCs w:val="24"/>
        </w:rPr>
        <w:t xml:space="preserve"> меток каждой трубы при укладке в «траншеи» в процессе строительства с привязкой геодезической метки по каждой трубе. Как итог процесса мониторинга выступает обеспечение объективного контроля строительства:</w:t>
      </w:r>
    </w:p>
    <w:p>
      <w:pPr>
        <w:pStyle w:val="Style23"/>
        <w:numPr>
          <w:ilvl w:val="0"/>
          <w:numId w:val="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Агрегация данных по каждой трубе на объекте.</w:t>
      </w:r>
    </w:p>
    <w:p>
      <w:pPr>
        <w:pStyle w:val="Style23"/>
        <w:numPr>
          <w:ilvl w:val="0"/>
          <w:numId w:val="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данных для контрольно-исполнительной съёмки.</w:t>
      </w:r>
    </w:p>
    <w:p>
      <w:pPr>
        <w:pStyle w:val="Style23"/>
        <w:numPr>
          <w:ilvl w:val="0"/>
          <w:numId w:val="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ение данных в проекте и итоговой исполнительной съемки.</w:t>
      </w:r>
    </w:p>
    <w:p>
      <w:pPr>
        <w:pStyle w:val="Normal"/>
        <w:spacing w:lineRule="auto" w:line="240" w:before="0" w:after="0"/>
        <w:ind w:firstLine="284"/>
        <w:jc w:val="both"/>
        <w:rPr/>
      </w:pPr>
      <w:r>
        <w:rPr>
          <w:rFonts w:cs="Times New Roman" w:ascii="Times New Roman" w:hAnsi="Times New Roman"/>
          <w:sz w:val="24"/>
          <w:szCs w:val="24"/>
        </w:rPr>
        <w:t xml:space="preserve">Вывод продукции из оборота: при сканировании рассмотренных выше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atrix</w:t>
      </w:r>
      <w:r>
        <w:rPr>
          <w:rFonts w:cs="Times New Roman" w:ascii="Times New Roman" w:hAnsi="Times New Roman"/>
          <w:sz w:val="24"/>
          <w:szCs w:val="24"/>
        </w:rPr>
        <w:t xml:space="preserve"> меток при гашении в траншеи сканируются как трубы, так и фасонные изделия. При применении труб неполной товарной длины должна быть указана длина отрезка для частичного списания. Далее происходит формирование файла из массива последовательно соединенных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atrix</w:t>
      </w:r>
      <w:r>
        <w:rPr>
          <w:rFonts w:cs="Times New Roman" w:ascii="Times New Roman" w:hAnsi="Times New Roman"/>
          <w:sz w:val="24"/>
          <w:szCs w:val="24"/>
        </w:rPr>
        <w:t xml:space="preserve"> меток, после чего происходит передача получившегося файла в ГИС МТ «Честный знак» для процедуры вывода из оборота. По результатам перечисленных выше действий происходит формирование контрольно-исполнительной съёмки и отчета, а также формирование достоверных данных о линейном объекте с учетом местоположения каждой единицы продукции. При этом мультипликативный эффект от названной системы маркировки дополнительно заключается в формировании данных с DM метками уложенного линейного объекта для сварочного журнала, а также в проведении ВИК сварных стыков при помощи специального приложения к протоколёру сварных стыков каждого фасонного или трубного изделия в созданном объект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о отметим, что при поступлении на склад конечного подрядчика отсутствует возможность свести баланс сырья, произведенных изделий и труб, примененных в строительстве, отследить жизненный цикл продукции на конечном этапе строительства, а также зафиксировать данные о переходе изделий конечному подрядчику. В свою очередь, при гашении в «траншеи» на объекты будет осуществлена геодезическая привязка для вычисления координат каждой трубы, сформирован банк данных для исполнительной документации, снижены временные и трудовые затраты на формирование исполнительных чертежей и планов, автоматически сведены балансы сырья, поступивших труб и труб на объекте, а также предоставлен оперативный доступ к необходимым данным при эксплуатации самого объекта.</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 вопросами и необходимыми пожеланиями выступили А.А. Мистров, Д.А. Лук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1"/>
        </w:numPr>
        <w:spacing w:lineRule="auto" w:line="240" w:before="0" w:after="0"/>
        <w:ind w:left="993" w:hanging="426"/>
        <w:contextualSpacing/>
        <w:jc w:val="both"/>
        <w:rPr/>
      </w:pPr>
      <w:r>
        <w:rPr>
          <w:rFonts w:cs="Times New Roman" w:ascii="Times New Roman" w:hAnsi="Times New Roman"/>
          <w:sz w:val="24"/>
          <w:szCs w:val="24"/>
        </w:rPr>
        <w:t>Информацию докладчика принять к сведению и поблагодарить за глубокий анализ проблем, сложившихся на рынке производства и применения полимерных труб, а также ГК ПОЛИПЛАСТИК за продвижение и включение данного пилотного проекта в работу Правительства РФ.</w:t>
      </w:r>
    </w:p>
    <w:p>
      <w:pPr>
        <w:pStyle w:val="Style23"/>
        <w:numPr>
          <w:ilvl w:val="0"/>
          <w:numId w:val="2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го эксперимента предложить компании МАТРИКС выступить на одном из заседаний НТС Ассоциации.</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седьмому вопросу</w:t>
      </w:r>
      <w:r>
        <w:rPr>
          <w:rFonts w:cs="Times New Roman" w:ascii="Times New Roman" w:hAnsi="Times New Roman"/>
          <w:sz w:val="24"/>
          <w:szCs w:val="24"/>
        </w:rPr>
        <w:t xml:space="preserve"> повестки дня с докладом выступил</w:t>
      </w:r>
      <w:r>
        <w:rPr>
          <w:rFonts w:cs="Times New Roman" w:ascii="Times New Roman" w:hAnsi="Times New Roman"/>
          <w:b/>
          <w:sz w:val="24"/>
          <w:szCs w:val="24"/>
        </w:rPr>
        <w:t xml:space="preserve"> С.В. Атяс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завода «Сигнал» насчитывает более 70 лет и уходит корнями в 1941 год. Так, с началом Великой Отечественной войны, московский завод «Авиаприбор» был эвакуирован в город Энгельс, где в течение всего нескольких месяцев, благодаря героическому труду тружеников были развернуты цеха предприятия и налажен выпуск продукции для фронта. С тех пор и до сегодняшнего дня ключевой компетенцией завода является выпуск датчиков и преобразователей давления для летательных аппаратов различных типов. В 1988 году начался выпуск регуляторов давления газа, в 1990-91 годах также освоено производство бытовых счетчиков газа и отопительных кот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кущий момент ЭЗОТ «Сигнал» является отечественным заводом полного цикла и крупнейшим российским производителем газорегулирующего оборудования, разработчиком и поставщиком оборудования для газотранспортных и теплогенерирующих компаний. К числу основной производимой заводом продукции относится не только газорегулирующее оборудование, но и оборудование для магистральных газопроводов, теплотехническое и насосное оборудование, а также модульное энергетическое оборудование.</w:t>
      </w:r>
    </w:p>
    <w:p>
      <w:pPr>
        <w:pStyle w:val="Normal"/>
        <w:spacing w:lineRule="auto" w:line="240" w:before="0" w:after="0"/>
        <w:ind w:firstLine="284"/>
        <w:jc w:val="both"/>
        <w:rPr/>
      </w:pPr>
      <w:r>
        <w:rPr>
          <w:rFonts w:cs="Times New Roman" w:ascii="Times New Roman" w:hAnsi="Times New Roman"/>
          <w:sz w:val="24"/>
          <w:szCs w:val="24"/>
        </w:rPr>
        <w:t>Далее докладчик подробно остановился на оборудовании для магистральных газопроводов, в частности на пунктах редуцирования газа. Редуцирующие пункты (РП) «Сигнал» предназначены для снижения высокого переменного давления газа и поддержания выходного давления на заданном уровне в умеренном климате в условиях, нормированных для исполнения УХЛ, категории размещения 1 по ГОСТ 15150 с температурой окружающего воздуха, от -60</w:t>
      </w:r>
      <w:r>
        <w:rPr>
          <w:rFonts w:cs="Times New Roman" w:ascii="Times New Roman" w:hAnsi="Times New Roman"/>
          <w:sz w:val="24"/>
          <w:szCs w:val="24"/>
          <w:vertAlign w:val="superscript"/>
        </w:rPr>
        <w:t>0</w:t>
      </w:r>
      <w:r>
        <w:rPr>
          <w:rFonts w:cs="Times New Roman" w:ascii="Times New Roman" w:hAnsi="Times New Roman"/>
          <w:sz w:val="24"/>
          <w:szCs w:val="24"/>
        </w:rPr>
        <w:t>С до +40</w:t>
      </w:r>
      <w:r>
        <w:rPr>
          <w:rFonts w:cs="Times New Roman" w:ascii="Times New Roman" w:hAnsi="Times New Roman"/>
          <w:sz w:val="24"/>
          <w:szCs w:val="24"/>
          <w:vertAlign w:val="superscript"/>
        </w:rPr>
        <w:t>0</w:t>
      </w:r>
      <w:r>
        <w:rPr>
          <w:rFonts w:cs="Times New Roman" w:ascii="Times New Roman" w:hAnsi="Times New Roman"/>
          <w:sz w:val="24"/>
          <w:szCs w:val="24"/>
        </w:rPr>
        <w:t>С и относительной влажности окружающего воздуха до 95 % при 35</w:t>
      </w:r>
      <w:r>
        <w:rPr>
          <w:rFonts w:cs="Times New Roman" w:ascii="Times New Roman" w:hAnsi="Times New Roman"/>
          <w:sz w:val="24"/>
          <w:szCs w:val="24"/>
          <w:vertAlign w:val="superscript"/>
        </w:rPr>
        <w:t>0</w:t>
      </w:r>
      <w:r>
        <w:rPr>
          <w:rFonts w:cs="Times New Roman" w:ascii="Times New Roman" w:hAnsi="Times New Roman"/>
          <w:sz w:val="24"/>
          <w:szCs w:val="24"/>
        </w:rPr>
        <w:t>С в системах газораспределения и газопотребления для различных видов потребителей (в том числе в сельских или городских населённых пунктах, коммунально-бытовых зданиях, объектах промышленного и сельскохозяйственного назначения и т. д.).</w:t>
      </w:r>
    </w:p>
    <w:p>
      <w:pPr>
        <w:pStyle w:val="Normal"/>
        <w:spacing w:lineRule="auto" w:line="240" w:before="0" w:after="0"/>
        <w:ind w:firstLine="284"/>
        <w:jc w:val="both"/>
        <w:rPr/>
      </w:pPr>
      <w:r>
        <w:rPr>
          <w:rFonts w:cs="Times New Roman" w:ascii="Times New Roman" w:hAnsi="Times New Roman"/>
          <w:sz w:val="24"/>
          <w:szCs w:val="24"/>
        </w:rPr>
        <w:t>В докладе были рассмотрены основные технические параметры редуцирующих пунктов Сигнал в соответствии с модельным рядом: они могут быть оборудованы узлом одоризации (ОД), узлом измерения расхода газа (ИР), а также узлом контроля и автоматики (сигнализации) (КА). Допустимое отклонение выходного давления от номинальной величины при изменении расхода один к двум не превышает ±10%. Стабильность срабатывания автоматики защиты редуцирующего пункта («отсекателя») находится в пределах ±2,5% от заданной величины давления срабатывания, а сам редуцирующий пункт, упакованный в транспортную тару выдерживает воздействие транспортной тряски любыми видами тран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менты редуцирующих пунктов: описываемое оборудование состоит из узла подогрева газа, узла редуцирования и одоризатора газа (в исполнении с символом ОД), размещенного в отдельном шкафу. Само же оборудование редуцирующего пункта располагается в металлическом шкафу на раме сварной конструкции. При этом узлы редуцирующего пункта, работающие под давлением, остаются герметичны под соответствующим рабочим давлением. В свою очередь подогреватель газа состоит из горелочного устройства, теплообменника и обеспечивает общий подогрев газа перед редуцированием и обогрев шкафа редуцирующего пункта, тогда как узел редуцирования состоит из рабочей и дублирующей линий редуцирования. В число его функций входят обеспечение снижения высокого входного давления до заданного выходного и поддержания его с заданной точностью при изменениях расхода газа и давления на входе. Отдельно отметим, что гарантийный срок эксплуатации – 18 месяцев со дня ввода редуцирующего пункта в эксплуатацию, но не более 24 месяцев с момента выпуска.</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 вопросами и предложениями выступили                          Д.А. Лукашев, А.В. Головачёв, С.А. Зелик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3"/>
        <w:numPr>
          <w:ilvl w:val="0"/>
          <w:numId w:val="2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руководителям ООО «Сигнал» принять к сведению пожелания и предложения ООО «Техногаз» об улучшении конструкции котлов наружного размещения и поставить это оборудование для нужд предприятия по их техническому задани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6"/>
          <w:szCs w:val="26"/>
        </w:rPr>
        <w:t>По восьм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информацией по новым разработкам компании и предложениях внесения изменений в законодательную базу выступил</w:t>
      </w:r>
      <w:r>
        <w:rPr>
          <w:rFonts w:cs="Times New Roman" w:ascii="Times New Roman" w:hAnsi="Times New Roman"/>
          <w:b/>
          <w:sz w:val="24"/>
          <w:szCs w:val="24"/>
        </w:rPr>
        <w:t xml:space="preserve"> С.Ю. Ор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Компания» активно и успешно участвует в реализации программ газификации и теплоснабжения регионов, что обуславливается возможностями удовлетворить запросы заказчиков по широкому спектру объектов: от крупных промышленных предприятий и жилых кварталов до частных домовлад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мпании создан целый набор технических решений для этих выполнения задач, разработана и выпускается обширная линейка оборудования. Так, для сферы газоснабжения это блочные и шкафные газорегуляторные пункты, газопроводные ПЭ-трубы и фитинги, а также газовые фильтры и арматура. В свою очередь для теплоснабжения это блочно-модульные котельные, жаротрубные котлы, газовые термоблоки, а также котлы наружного размещения.</w:t>
      </w:r>
    </w:p>
    <w:p>
      <w:pPr>
        <w:pStyle w:val="Normal"/>
        <w:spacing w:lineRule="auto" w:line="240" w:before="0" w:after="0"/>
        <w:ind w:firstLine="284"/>
        <w:jc w:val="both"/>
        <w:rPr/>
      </w:pPr>
      <w:r>
        <w:rPr>
          <w:rFonts w:cs="Times New Roman" w:ascii="Times New Roman" w:hAnsi="Times New Roman"/>
          <w:sz w:val="24"/>
          <w:szCs w:val="24"/>
        </w:rPr>
        <w:t xml:space="preserve">Компания не останавливается на достигнутом и постоянно совершенствует выпускаемую продукцию. Так, в текущем году была разработана новая модель газового термоблока ТГУ-НОРД-М мощностью от 500 до 800 кВт. Отметим, что указанная мощность обуславливается в первую очередь подтвержденным на практике высоким спросом со стороны небольших предприятий, складских комплексов, жилых домов и иных объектов площадью 5-8 тыс. кв. м. Термоблок весит порядка 9 тонн и характеризуется размерами 7000х2500х2700мм, а в его комплектацию входят 2 жаротрубных котла НОРД, теплообменник, трехступенчатая система химводоподготовки, а также система диспетчеризации. </w:t>
      </w:r>
    </w:p>
    <w:p>
      <w:pPr>
        <w:pStyle w:val="Normal"/>
        <w:spacing w:lineRule="auto" w:line="240" w:before="0" w:after="0"/>
        <w:ind w:firstLine="284"/>
        <w:jc w:val="both"/>
        <w:rPr/>
      </w:pPr>
      <w:r>
        <w:rPr>
          <w:rFonts w:cs="Times New Roman" w:ascii="Times New Roman" w:hAnsi="Times New Roman"/>
          <w:sz w:val="24"/>
          <w:szCs w:val="24"/>
        </w:rPr>
        <w:t>Все котельные и термоблоки комплектуются котлами НОРД собственного производства. Так, 2022 году сдан в эксплуатацию новый котельный завод в г. Череповце Вологодской области, где выпускается вся линейка котлов от 75 кВт до 20 МВт. В 2024 же году был начат выпуск высокотемпературных котлов марки КН 3.40, которые характеризуются трехходовой системой прохождения дымовых газов, рабочим давлением 8,5 бар, температурой воды порядка 140</w:t>
      </w:r>
      <w:r>
        <w:rPr>
          <w:rFonts w:cs="Times New Roman" w:ascii="Times New Roman" w:hAnsi="Times New Roman"/>
          <w:sz w:val="24"/>
          <w:szCs w:val="24"/>
          <w:vertAlign w:val="superscript"/>
        </w:rPr>
        <w:t>0</w:t>
      </w:r>
      <w:r>
        <w:rPr>
          <w:rFonts w:cs="Times New Roman" w:ascii="Times New Roman" w:hAnsi="Times New Roman"/>
          <w:sz w:val="24"/>
          <w:szCs w:val="24"/>
        </w:rPr>
        <w:t>С, а также мощностью до 20 МВ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реди новинок также выделим начало выпуска электросварных муфт с параметрами (SDR 9 – 11, диаметры – от 32 до 630 мм) для газопроводных труб из полиэтилена. Производство ведется на площадке завода «Петерпайп» в г. Боровичи Новгородской области, где был запущен в эксплуатацию новый завод по производству муфт и фитинг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лее того, компанией продолжается наращивание объёма выпуска своей основной продукции, к числу которой относятся шкафные и блочные пункты редуцирования газа ШРПНОРД и ГРПБ-НОРД, газовые термоблоки ТГУ-НОРД, блочно-модульные котельные БМК-НОРД, регуляторы давления газа, газовые фильтры и другое оборуд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модернизируется и производство шкафных газорегуляторных пунктов ШРП НОРД. Так, выпуск типового ШРП на сегодня занимает не более 5 рабочих дней, что позволяет удовлетворять потребности рынка и поддерживать ритмичность производства. В 2024 году также планируется расширение производственных площадей по производству газового оборуд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атируется и увеличение объемов производства газовых термоблоков ТГУ-НОРД и котлов наружного размещения ТГУ-НОРД-С. Сегодня компанией производится порядка 3000 ТГУ в год. На сегодняшний день потребность в подобных установках возросла в связи с активной реализацией программ газификации и догазификации, а согласно тенденции, обусловленной актуальными нововведениями в нормативную базу, указанная потребность только продолжит имеющуюся динамику. </w:t>
      </w:r>
    </w:p>
    <w:p>
      <w:pPr>
        <w:pStyle w:val="Normal"/>
        <w:spacing w:lineRule="auto" w:line="240" w:before="0" w:after="0"/>
        <w:ind w:firstLine="284"/>
        <w:jc w:val="both"/>
        <w:rPr/>
      </w:pPr>
      <w:r>
        <w:rPr>
          <w:rFonts w:cs="Times New Roman" w:ascii="Times New Roman" w:hAnsi="Times New Roman"/>
          <w:sz w:val="24"/>
          <w:szCs w:val="24"/>
        </w:rPr>
        <w:t>Далее докладчик коснулся актуальных метаморфоз в законодательной базе, применимой к обсуждаемой сфере. Эти изменения позволяют расширить применение ТГУ и снимают ряд вопросов, возникавших ранее при согласовании установки ТГУ. Так, согласно Письму от Минстроя РФ от 28.02.2023 № 10148-АТ/03 можем констатировать следующее:</w:t>
      </w:r>
    </w:p>
    <w:p>
      <w:pPr>
        <w:pStyle w:val="Normal"/>
        <w:spacing w:lineRule="auto" w:line="240" w:before="0" w:after="0"/>
        <w:ind w:firstLine="284"/>
        <w:jc w:val="both"/>
        <w:rPr/>
      </w:pPr>
      <w:r>
        <w:rPr>
          <w:rFonts w:cs="Times New Roman" w:ascii="Times New Roman" w:hAnsi="Times New Roman"/>
          <w:sz w:val="24"/>
          <w:szCs w:val="24"/>
        </w:rPr>
        <w:t xml:space="preserve">ТГУ-НОРД вписывается в проект газоснабжения (раздел ГСН), как готовое оборудование. К проекту также должны прикладываться паспорт на оборудование и сертификат. ТГУ-НОРД в отдельно стоящем исполнении размещается на плане участка, согласно правил размещения СП 4.13130.2013 Системы противопожарной защиты (П. 4.3. Таблица 1). Котельная также может размещаться в пристроенном и крышном исполнении, однако в этом случае требования к размещению описываются согласно стандарту организации. Так, в соответствии с п.3, ч.1, ст.6 ФЗ №384 «Технический регламент о безопасности зданий и сооружений», документ «Стандарт организации» является одним из видов документов, результатом применения которого является обеспечение соблюдения требований Технического регламента. Также, ТГУ-НОРД, являющаяся «котельной наружного исполнения полной заводской готовности», не требует выполнения норм, установленных национальными стандартами и сводами правил, а также не требует разработки специальных технических условий (СТУ). </w:t>
      </w:r>
    </w:p>
    <w:p>
      <w:pPr>
        <w:pStyle w:val="Normal"/>
        <w:spacing w:lineRule="auto" w:line="240" w:before="0" w:after="0"/>
        <w:ind w:firstLine="284"/>
        <w:jc w:val="both"/>
        <w:rPr/>
      </w:pPr>
      <w:r>
        <w:rPr>
          <w:rFonts w:cs="Times New Roman" w:ascii="Times New Roman" w:hAnsi="Times New Roman"/>
          <w:sz w:val="24"/>
          <w:szCs w:val="24"/>
        </w:rPr>
        <w:t>Отдельно отметим, что ТГУ-НОРД-С вписывается в проект газоснабжения (раздел ГСН), как готовое оборудование, в связи с чем к проекту должен быть в обязательном порядке приложен паспорт на оборудование и сертификат. ТГУ-НОРД-С, будучи серийным заводским оборудованием согласно п. 3.3 СП 282.1325800.2023 «Поквартирные системы теплоснабжения на базе индивидуальных газовых теплогенераторов», являются «Теплогенератором наружного типа шкафной настенный (ТГШн)». ТГУ-НОРД-С (ТГШн) также допускается к установке для нежилых помещений общественного назначения в рамках многоквартирных домов, а также одноквартирных и блокированных домов, в зданиях общественного и производственного назначения согласно п.5.13                                      СП 282.1325800.2023. Более того, ТГУ-НОРД-С соответствуют требованиям по установке ТГШн, а также требованиям конструкции и внутреннему оснащению согласно п.5.14 и п.12 СП 282.1325800.2023.</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информации и предложениях компании приняли участие О.А. Гневашев, Д.А. Лукашев, А.А. Румянцев, С.А. Зелик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4"/>
        </w:numPr>
        <w:spacing w:lineRule="auto" w:line="24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Отметить руководство компании за</w:t>
      </w:r>
      <w:r>
        <w:rPr>
          <w:rFonts w:cs="Times New Roman" w:ascii="Times New Roman" w:hAnsi="Times New Roman"/>
          <w:b/>
          <w:sz w:val="24"/>
          <w:szCs w:val="24"/>
        </w:rPr>
        <w:t xml:space="preserve"> </w:t>
      </w:r>
      <w:r>
        <w:rPr>
          <w:rFonts w:cs="Times New Roman" w:ascii="Times New Roman" w:hAnsi="Times New Roman"/>
          <w:sz w:val="24"/>
          <w:szCs w:val="24"/>
        </w:rPr>
        <w:t>набор технических решений для выполнения задач реализации программ газификации и догазификации регионов РФ и удовлетворении потребности рынка оборудования для газо и теплоснабжения.</w:t>
      </w:r>
    </w:p>
    <w:p>
      <w:pPr>
        <w:pStyle w:val="Style23"/>
        <w:numPr>
          <w:ilvl w:val="0"/>
          <w:numId w:val="14"/>
        </w:numPr>
        <w:spacing w:lineRule="auto" w:line="24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комендовать членам Ассоциации обширную линейку оборудования компании как качественную и надежную продукцию в решении региональных задач. </w:t>
      </w:r>
    </w:p>
    <w:p>
      <w:pPr>
        <w:pStyle w:val="Style23"/>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6"/>
          <w:szCs w:val="26"/>
        </w:rPr>
        <w:t>По дев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инновационными решениями по защите газопроводов выступила</w:t>
      </w:r>
      <w:r>
        <w:rPr>
          <w:rFonts w:cs="Times New Roman" w:ascii="Times New Roman" w:hAnsi="Times New Roman"/>
          <w:b/>
          <w:sz w:val="24"/>
          <w:szCs w:val="24"/>
        </w:rPr>
        <w:t xml:space="preserve"> К.С. Есин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ООО «ИПЦ» успешно функционирует и развивается на протяжении уже более чем 35 лет, занимаясь разработкой и внедрением технологий для трубопроводного транспорта. За это время Обществом было получено более 140 патентов на полезную модель, а также более 700 НЭМС находятся в безаварийной эксплуат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дукция, изготавливаемая ООО «ИПЦ» широко применяется в таких отраслях как газораспределение, рельсовый транспорт, нефтегазовая промышленность, водоснабжение и водоотведение, химическая и пищевая промышленность, а также на заправочных станциях АЗС, АГЗС, ЦЗ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конкурентным преимуществом предлагаемых решений в области защиты стальных трубопроводов является повышение устойчивости обозначенной ранее продукции от коррозии и эрозии в различных отраслях промышленности и жилищно-коммунальном хозяйстве. Предлагаемые технологические особенности в частности позволяют отметить следующие положительные тенденции:</w:t>
      </w:r>
    </w:p>
    <w:p>
      <w:pPr>
        <w:pStyle w:val="Style23"/>
        <w:numPr>
          <w:ilvl w:val="0"/>
          <w:numId w:val="8"/>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нижение металлоемкости до 30%, закладываемых на коррозию при проектировании трубопроводов.</w:t>
      </w:r>
    </w:p>
    <w:p>
      <w:pPr>
        <w:pStyle w:val="Style23"/>
        <w:numPr>
          <w:ilvl w:val="0"/>
          <w:numId w:val="8"/>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вышение стойкости внутренней поверхности к коррозии и истиранию при транспортировке агрессивных сред.</w:t>
      </w:r>
    </w:p>
    <w:p>
      <w:pPr>
        <w:pStyle w:val="Style23"/>
        <w:numPr>
          <w:ilvl w:val="0"/>
          <w:numId w:val="8"/>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ие затрат на капитальный ремонт трубопровода за счет увеличения срока службы трубопровода минимум в 2 раза. </w:t>
      </w:r>
    </w:p>
    <w:p>
      <w:pPr>
        <w:pStyle w:val="Style23"/>
        <w:numPr>
          <w:ilvl w:val="0"/>
          <w:numId w:val="8"/>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меньшение эксплуатационных затрат на 25% (сокращение выпадения осадка, оборудование не требует постоянного технического обслуживания и т.д.).</w:t>
      </w:r>
    </w:p>
    <w:p>
      <w:pPr>
        <w:pStyle w:val="Style23"/>
        <w:numPr>
          <w:ilvl w:val="0"/>
          <w:numId w:val="8"/>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нижение частоты отказов в несколько десятков раз.</w:t>
      </w:r>
    </w:p>
    <w:p>
      <w:pPr>
        <w:pStyle w:val="Style23"/>
        <w:numPr>
          <w:ilvl w:val="0"/>
          <w:numId w:val="8"/>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В отличие от стеклопластиковых труб стальные трубы могут быть переработаны и использованы вторич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собенности предлагаемой продукции. </w:t>
      </w:r>
    </w:p>
    <w:p>
      <w:pPr>
        <w:pStyle w:val="Style23"/>
        <w:numPr>
          <w:ilvl w:val="0"/>
          <w:numId w:val="10"/>
        </w:numPr>
        <w:spacing w:lineRule="auto" w:line="240" w:before="0" w:after="0"/>
        <w:ind w:left="0" w:firstLine="284"/>
        <w:contextualSpacing w:val="false"/>
        <w:jc w:val="both"/>
        <w:rPr/>
      </w:pPr>
      <w:r>
        <w:rPr>
          <w:rFonts w:cs="Times New Roman" w:ascii="Times New Roman" w:hAnsi="Times New Roman"/>
          <w:sz w:val="24"/>
          <w:szCs w:val="24"/>
        </w:rPr>
        <w:t xml:space="preserve">Стальные трубы, футерованные полиэтиленовой трубой                                                        ТУ 24.20.00-028-05608841-2022 и стальные трубы с защитным покрытием                                         ТУ 1462-014-05608841-2021. Для нанесения антикоррозионного покрытия на последние используются порошковые, полиэтиленовые и полиуретановые покрытия, а также покрытия на основе жидких эпоксидных и порошковых материалов. В свою очередь, стальные трубы, футерованные пластмассовыми трубами – это многослойная конструкция из стальной трубы и внутренней и/или наружной пластмассовой трубы. Среди основных преимуществ выделяются повышенная стойкость наружного и внутреннего покрытий к механическим повреждениям, снижение гидравлического сопротивления относительно незащищенных стальных труб, полная защита стальных труб от агрессивной среды как внутри, так и снаружи, включая монтажный стык, увеличение срока службы трубопровода, устойчивость к абразивному износу, а также снижение удельной частоты отказов (в несколько десятков раз) и получение экономического эффекта. </w:t>
      </w:r>
    </w:p>
    <w:p>
      <w:pPr>
        <w:pStyle w:val="Style23"/>
        <w:numPr>
          <w:ilvl w:val="0"/>
          <w:numId w:val="10"/>
        </w:numPr>
        <w:spacing w:lineRule="auto" w:line="240" w:before="0" w:after="0"/>
        <w:ind w:left="0" w:firstLine="284"/>
        <w:contextualSpacing w:val="false"/>
        <w:jc w:val="both"/>
        <w:rPr/>
      </w:pPr>
      <w:r>
        <w:rPr>
          <w:rFonts w:cs="Times New Roman" w:ascii="Times New Roman" w:hAnsi="Times New Roman"/>
          <w:sz w:val="24"/>
          <w:szCs w:val="24"/>
        </w:rPr>
        <w:t>Подкладные биметаллические втулки для защиты сварных швов от коррозии                                 ТУ 1469-021-05608841-2012. Втулки внутренней защиты сварных швов трубопроводов применяют для стальных шовных и бесшовных труб с внутренним антикоррозионным покрытием. Данная продукция применяется в нефтедобывающей, нефтеперерабатывающей и химической промышленности, а также в рамках жилищно-коммунального хозяйства.</w:t>
      </w:r>
    </w:p>
    <w:p>
      <w:pPr>
        <w:pStyle w:val="Style23"/>
        <w:numPr>
          <w:ilvl w:val="0"/>
          <w:numId w:val="10"/>
        </w:numPr>
        <w:spacing w:lineRule="auto" w:line="240" w:before="0" w:after="0"/>
        <w:ind w:left="0" w:firstLine="284"/>
        <w:contextualSpacing w:val="false"/>
        <w:jc w:val="both"/>
        <w:rPr/>
      </w:pPr>
      <w:r>
        <w:rPr>
          <w:rFonts w:cs="Times New Roman" w:ascii="Times New Roman" w:hAnsi="Times New Roman"/>
          <w:sz w:val="24"/>
          <w:szCs w:val="24"/>
        </w:rPr>
        <w:t>Фасонные детали для трубопроводов и трубопроводной арматуры с внутренней и наружной антикоррозионной защитой ТУ 24.20.00-028-05608841-2022,                                                    ТУ 1462-014-05608841-2021.</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Фасонные детали трубопроводов с условным проходом (DN) от 50 до 700 мм, с внутренними и наружными защитными покрытиями из различных материалов, для применения в агрессивных средах (нефть и высокоминерализованные сточные воды, др. жидкие и газообразные среды, в том числе с содержанием высокой доли механических примесей).</w:t>
      </w:r>
      <w:r>
        <w:rPr/>
        <w:t xml:space="preserve">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Электроизолирующие вставки НЭМС ТУ 3667-013-05608841-2020. НЭМС представляет собой два металлических патрубка с соответствующими трубопроводу присоединительными размерами, соединённых между собой неразъемным муфтовым соединением. Герметичность НЭМС обеспечивают уплотнительные кольца специального профиля, которые сжаты между контактируемыми поверхностями патрубков,</w:t>
      </w:r>
      <w:r>
        <w:rPr>
          <w:lang w:val="en-US" w:eastAsia="en-US"/>
        </w:rPr>
        <w:t xml:space="preserve"> </w:t>
      </w:r>
      <w:r>
        <w:rPr>
          <w:rFonts w:cs="Times New Roman" w:ascii="Times New Roman" w:hAnsi="Times New Roman"/>
          <w:sz w:val="24"/>
          <w:szCs w:val="24"/>
        </w:rPr>
        <w:t>муфты и вкладыша.</w:t>
      </w:r>
      <w:r>
        <w:rPr>
          <w:lang w:val="en-US" w:eastAsia="en-US"/>
        </w:rPr>
        <w:t xml:space="preserve"> </w:t>
      </w:r>
      <w:r>
        <w:rPr>
          <w:rFonts w:cs="Times New Roman" w:ascii="Times New Roman" w:hAnsi="Times New Roman"/>
          <w:sz w:val="24"/>
          <w:szCs w:val="24"/>
          <w:lang w:val="en-US" w:eastAsia="en-US"/>
        </w:rPr>
        <w:t xml:space="preserve">Применяются данные соединения в рамках магистраьных, нефтепромысловых и технологических трубопроводов, в газораспределительных сетях, а также в водоводах высокого и низкого давления.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реход полиэтилен-сталь ТУ 22.21.29-027-05608841-2021. Применяется для неразъемного герметичного соединения металлических и полиэтиленовых труб при монтаже водо- или газопроводов, канализации и представляет собой два сваренных между собой отрезка трубы (стальной и полиэтиленовой). Он незаменим как при поэтапной замене участков стальных трубопроводов на полиэтиленовые до полной замены существующего стального трубопровода на полиэтиленовый, так и при боковых врезках полиэтиленовых труб в существующие стальные трубопроводы, равно как и при сварке полиэтиленовых труб со стальными.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Цокольные вводы ТУ 22.21.29-026-05608841-202. Неразъемный соединительный элемент —полиэтилен-сталь для перехода от находящегося под землей пластикового газопровода к внешнему либо подземному металлическому газопроводу. Цокольный ввод создает условия для самого кратчайшего и безопасного пути подачи газа в определенную часть постройки и гарантирует предельно короткий маршрут для правильного поступления газа. Цокольные вводы отличаются повышенной надёжностью стыков, повышенным запасом прочности, отсутствием потребности в использовании изолирующих систем.</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ехнология соединения труб без сварки. Также выделим и продукцию «нематериального» характера. Технология соединения стальных труб без сварки с помощью муфтового соединения труб (МСТ) предназначена для соединения стальных труб, в т.ч. футерованных полиэтиленовой трубой и с внутренними антикоррозионными покрытия.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реди ключевых конкурентных опций данной технологии следует выделить:</w:t>
      </w:r>
    </w:p>
    <w:p>
      <w:pPr>
        <w:pStyle w:val="Style23"/>
        <w:numPr>
          <w:ilvl w:val="0"/>
          <w:numId w:val="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огневых работ </w:t>
      </w:r>
    </w:p>
    <w:p>
      <w:pPr>
        <w:pStyle w:val="Style23"/>
        <w:numPr>
          <w:ilvl w:val="0"/>
          <w:numId w:val="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требуются высококвалифицированные сварщики </w:t>
      </w:r>
    </w:p>
    <w:p>
      <w:pPr>
        <w:pStyle w:val="Style23"/>
        <w:numPr>
          <w:ilvl w:val="0"/>
          <w:numId w:val="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сокая скорость строительства </w:t>
      </w:r>
    </w:p>
    <w:p>
      <w:pPr>
        <w:pStyle w:val="Style23"/>
        <w:numPr>
          <w:ilvl w:val="0"/>
          <w:numId w:val="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 любых природных и погодных условиях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ет факт сертифицированности продукции, выпускаемой ООО «ИПЦ». География поставок, в свою очередь, охватывает не только Россию, но и такие страны, как Казахстан, Беларусь, Армению, Кыргызстан.</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Говоря же про внедрение в производство выпускаемой продукции отметим, что с 2014 года осуществляется эксплуатация трубопровода с использованием стальных труб, футерованных полиэтиленовой трубой от «Нижнекамская ТЭЦ» до «ТАИФ-НК», а именно транспортировка химически обессоленной воды. Также Обществом с 2004 года осуществляется ежегодная поставка электроизолирующих вставок для газификации Московской области.</w:t>
      </w:r>
    </w:p>
    <w:p>
      <w:pPr>
        <w:pStyle w:val="Style23"/>
        <w:spacing w:lineRule="auto" w:line="240" w:before="0" w:after="0"/>
        <w:ind w:left="0" w:firstLine="284"/>
        <w:contextualSpacing w:val="false"/>
        <w:jc w:val="both"/>
        <w:rPr/>
      </w:pPr>
      <w:r>
        <w:rPr>
          <w:rFonts w:cs="Times New Roman" w:ascii="Times New Roman" w:hAnsi="Times New Roman"/>
          <w:sz w:val="24"/>
          <w:szCs w:val="24"/>
        </w:rPr>
        <w:t>В прениях по обсуждаемому докладу с вопросами и пожеланиями выступили                                  С.А. Сауков, А.Э. Торчинский, Д.А. Лукашев, В.А. Дунаев.</w:t>
      </w:r>
    </w:p>
    <w:p>
      <w:pPr>
        <w:pStyle w:val="Style23"/>
        <w:spacing w:lineRule="auto" w:line="240" w:before="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5"/>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3"/>
        <w:numPr>
          <w:ilvl w:val="0"/>
          <w:numId w:val="15"/>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В связи с предлагаемыми технологическими особенностями продукции завода рекомендовать членам Ассоциации широко использовать в своей деятельности для защиты стальных газопроводов от корроз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6"/>
          <w:szCs w:val="26"/>
        </w:rPr>
        <w:t>По десятому вопросу</w:t>
      </w:r>
      <w:r>
        <w:rPr>
          <w:rFonts w:cs="Times New Roman" w:ascii="Times New Roman" w:hAnsi="Times New Roman"/>
          <w:b/>
          <w:sz w:val="24"/>
          <w:szCs w:val="24"/>
        </w:rPr>
        <w:t xml:space="preserve"> </w:t>
      </w:r>
      <w:r>
        <w:rPr>
          <w:rFonts w:cs="Times New Roman" w:ascii="Times New Roman" w:hAnsi="Times New Roman"/>
          <w:bCs/>
          <w:sz w:val="24"/>
          <w:szCs w:val="24"/>
        </w:rPr>
        <w:t>повестки с информацией о новых уплотнительных материалах для газовой отрасли выступил</w:t>
      </w:r>
      <w:r>
        <w:rPr>
          <w:rFonts w:cs="Times New Roman" w:ascii="Times New Roman" w:hAnsi="Times New Roman"/>
          <w:b/>
          <w:bCs/>
          <w:sz w:val="24"/>
          <w:szCs w:val="24"/>
        </w:rPr>
        <w:t xml:space="preserve"> И.Б. Евдокимов.</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ания GAZMASTER предлагает высококачественные уплотнительные материалы, специально разработанные для профессионалов, работающих с газовыми системами. Ассортимент продукции направлен на обеспечение безопасности и долговечности соединений, что является первоочередной задачей при работе с газом. Каждая деталь в продукции GAZMASTER – от состава до упаковки и методики нанесения – тщательно продумана для выполнения главной задачи: надёжная герметизация и защита от утечек газа.</w:t>
      </w:r>
    </w:p>
    <w:p>
      <w:pPr>
        <w:pStyle w:val="Normal"/>
        <w:spacing w:lineRule="auto" w:line="240" w:before="0" w:after="0"/>
        <w:ind w:firstLine="284"/>
        <w:jc w:val="both"/>
        <w:rPr/>
      </w:pPr>
      <w:r>
        <w:rPr>
          <w:rFonts w:cs="Times New Roman" w:ascii="Times New Roman" w:hAnsi="Times New Roman"/>
          <w:sz w:val="24"/>
          <w:szCs w:val="24"/>
        </w:rPr>
        <w:t>Вся продукция сертифицирована и прошла необходимые испытания, что подтверждает её соответствие высоким стандартам безопасности. Продукты GAZMASTER предназначены для профессионального использования и призваны обеспечить монтаж газовых систем на самом высоком уровне. Продуктовая линейка GAZMASTER включает несколько ключевых решений, обеспечивающих безопасную эксплуатацию газовых систем. В частности, предлагаются такие позиции, как уплотнительная нить для резьбы, паста для льна, аэрозольный детектор утечки и анаэробный гермет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Преимущества продукции GAZMAS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укция компании GAZMASTER отличается рядом ключевых преимуществ, которые делают её неотъемлемым выбором для специалистов:</w:t>
      </w:r>
    </w:p>
    <w:p>
      <w:pPr>
        <w:pStyle w:val="Normal"/>
        <w:numPr>
          <w:ilvl w:val="0"/>
          <w:numId w:val="16"/>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Надёжность и безопасность.</w:t>
      </w:r>
      <w:r>
        <w:rPr>
          <w:rFonts w:cs="Times New Roman" w:ascii="Times New Roman" w:hAnsi="Times New Roman"/>
          <w:sz w:val="24"/>
          <w:szCs w:val="24"/>
        </w:rPr>
        <w:t xml:space="preserve"> Все материалы разработаны для герметизации газовых соединений, что гарантирует защиту от утечек и прочность систем.</w:t>
      </w:r>
    </w:p>
    <w:p>
      <w:pPr>
        <w:pStyle w:val="Normal"/>
        <w:numPr>
          <w:ilvl w:val="0"/>
          <w:numId w:val="16"/>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Сертификация и испытания.</w:t>
      </w:r>
      <w:r>
        <w:rPr>
          <w:rFonts w:cs="Times New Roman" w:ascii="Times New Roman" w:hAnsi="Times New Roman"/>
          <w:sz w:val="24"/>
          <w:szCs w:val="24"/>
        </w:rPr>
        <w:t xml:space="preserve"> Продукция прошла многочисленные испытания и имеет все необходимые разрешительные документы для использования в газовых системах.</w:t>
      </w:r>
    </w:p>
    <w:p>
      <w:pPr>
        <w:pStyle w:val="Normal"/>
        <w:numPr>
          <w:ilvl w:val="0"/>
          <w:numId w:val="16"/>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Удобство и простота применения.</w:t>
      </w:r>
      <w:r>
        <w:rPr>
          <w:rFonts w:cs="Times New Roman" w:ascii="Times New Roman" w:hAnsi="Times New Roman"/>
          <w:sz w:val="24"/>
          <w:szCs w:val="24"/>
        </w:rPr>
        <w:t xml:space="preserve"> Каждый продукт продуман до мелочей, чтобы обеспечить лёгкость в применении даже при сложных условиях.</w:t>
      </w:r>
    </w:p>
    <w:p>
      <w:pPr>
        <w:pStyle w:val="Normal"/>
        <w:numPr>
          <w:ilvl w:val="0"/>
          <w:numId w:val="16"/>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Долговечность.</w:t>
      </w:r>
      <w:r>
        <w:rPr>
          <w:rFonts w:cs="Times New Roman" w:ascii="Times New Roman" w:hAnsi="Times New Roman"/>
          <w:sz w:val="24"/>
          <w:szCs w:val="24"/>
        </w:rPr>
        <w:t xml:space="preserve"> Специальные составы и инновационные технологии продлевают срок службы материалов и герметичность соединений.</w:t>
      </w:r>
    </w:p>
    <w:p>
      <w:pPr>
        <w:pStyle w:val="Normal"/>
        <w:numPr>
          <w:ilvl w:val="0"/>
          <w:numId w:val="0"/>
        </w:numPr>
        <w:spacing w:lineRule="auto" w:line="240"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Аэрозольный детектор утечки газа - </w:t>
      </w:r>
      <w:r>
        <w:rPr>
          <w:rFonts w:cs="Times New Roman" w:ascii="Times New Roman" w:hAnsi="Times New Roman"/>
          <w:sz w:val="24"/>
          <w:szCs w:val="24"/>
        </w:rPr>
        <w:t>это инновационный продукт, предназначенный для быстрого и точного выявления утечек газа и воздуха. Его действие основано на уникальной формуле, которая начинает активно пузыриться при контакте с местом утечки, визуально указывая на проблему. В отличие от традиционных методов, таких как использование мыла или помазков, аэрозольный детектор GAZMASTER работает при любых температурах, в том числе до -30°C, что делает его незаменимым при работе в холодных условиях.</w:t>
      </w:r>
    </w:p>
    <w:p>
      <w:pPr>
        <w:pStyle w:val="Normal"/>
        <w:numPr>
          <w:ilvl w:val="0"/>
          <w:numId w:val="0"/>
        </w:numPr>
        <w:spacing w:lineRule="auto" w:line="240"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Уплотнительная нить GAZMASTER - </w:t>
      </w:r>
      <w:r>
        <w:rPr>
          <w:rFonts w:cs="Times New Roman" w:ascii="Times New Roman" w:hAnsi="Times New Roman"/>
          <w:sz w:val="24"/>
          <w:szCs w:val="24"/>
        </w:rPr>
        <w:t xml:space="preserve">нить нового поколения, созданная специально для использования в газовых и воздушных системах. Она состоит из более чем 280 прочных волокон и пропитана специальным герметизирующим составом, что позволяет эффективно герметизировать соединения трубопроводов, транспортирующих природный и сжиженный газ, а также другие газообразные среды. Эта нить идеально подходит для срочного ремонта и быстрого монтажа. </w:t>
      </w:r>
      <w:r>
        <w:rPr>
          <w:rFonts w:cs="Times New Roman" w:ascii="Times New Roman" w:hAnsi="Times New Roman"/>
          <w:bCs/>
          <w:sz w:val="24"/>
          <w:szCs w:val="24"/>
        </w:rPr>
        <w:t>В рамках названного продукта также отметим наличие таких нюансов, как</w:t>
      </w:r>
      <w:r>
        <w:rPr>
          <w:rFonts w:cs="Times New Roman" w:ascii="Times New Roman" w:hAnsi="Times New Roman"/>
          <w:sz w:val="24"/>
          <w:szCs w:val="24"/>
        </w:rPr>
        <w:t xml:space="preserve"> цветовая индикация для визуального контроля качества соединения, высокая прочность и надёжность соединений, что делает нить идеальной для применения в условиях высокой ответственности, а также факт безусловной сертификации для использования с природными и сжиженными газами.</w:t>
      </w:r>
    </w:p>
    <w:p>
      <w:pPr>
        <w:pStyle w:val="Normal"/>
        <w:numPr>
          <w:ilvl w:val="0"/>
          <w:numId w:val="0"/>
        </w:numPr>
        <w:spacing w:lineRule="auto" w:line="240"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Уплотнительная паста для газа - </w:t>
      </w:r>
      <w:r>
        <w:rPr>
          <w:rFonts w:cs="Times New Roman" w:ascii="Times New Roman" w:hAnsi="Times New Roman"/>
          <w:sz w:val="24"/>
          <w:szCs w:val="24"/>
        </w:rPr>
        <w:t xml:space="preserve">специально разработанная отечественными специалистами паста для герметизации резьбовых соединений в газовых системах, применяющаяся в сочетании с льняной нитью для обеспечения максимальной плотности соединений. В её состав входят наночастицы, которые проникают внутрь волокон льна, заполняя их и значительно продлевая срок эксплуатации герметизации. Данная паста даёт потребителю высокую степень герметизации благодаря наночастицам, проникающим в волокна льна, продлевает срок службы каждого соединения, обеспечивая надёжную работу на протяжении многих лет. </w:t>
      </w:r>
    </w:p>
    <w:p>
      <w:pPr>
        <w:pStyle w:val="Normal"/>
        <w:numPr>
          <w:ilvl w:val="0"/>
          <w:numId w:val="0"/>
        </w:numPr>
        <w:spacing w:lineRule="auto" w:line="240"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t>Анаэробный гель GAZMASTER</w:t>
      </w:r>
      <w:r>
        <w:rPr>
          <w:rFonts w:cs="Times New Roman" w:ascii="Times New Roman" w:hAnsi="Times New Roman"/>
          <w:sz w:val="24"/>
          <w:szCs w:val="24"/>
        </w:rPr>
        <w:t>– это уплотнительный материал последнего поколения, разрабатываемый для использования в газовых и воздушных системах. Гель отличается высокой износостойкостью, в том числе к ударам, перепадам температур и давления, отсутствием усадки и расширения при отверждении и простотой в монтаже. Он не требует дополнительных усилий при нанесении, что значительно ускоряет и упрощает процесс герметизации.</w:t>
      </w:r>
      <w:r>
        <w:rPr>
          <w:rFonts w:cs="Times New Roman" w:ascii="Times New Roman" w:hAnsi="Times New Roman"/>
          <w:b/>
          <w:bCs/>
          <w:sz w:val="24"/>
          <w:szCs w:val="24"/>
        </w:rPr>
        <w:t xml:space="preserve"> </w:t>
      </w:r>
      <w:r>
        <w:rPr>
          <w:rFonts w:cs="Times New Roman" w:ascii="Times New Roman" w:hAnsi="Times New Roman"/>
          <w:bCs/>
          <w:i/>
          <w:sz w:val="24"/>
          <w:szCs w:val="24"/>
        </w:rPr>
        <w:t>Преимущества</w:t>
      </w:r>
      <w:r>
        <w:rPr>
          <w:rFonts w:cs="Times New Roman" w:ascii="Times New Roman" w:hAnsi="Times New Roman"/>
          <w:bCs/>
          <w:sz w:val="24"/>
          <w:szCs w:val="24"/>
        </w:rPr>
        <w:t>:</w:t>
      </w:r>
    </w:p>
    <w:p>
      <w:pPr>
        <w:pStyle w:val="Normal"/>
        <w:numPr>
          <w:ilvl w:val="0"/>
          <w:numId w:val="24"/>
        </w:numPr>
        <w:tabs>
          <w:tab w:val="clear" w:pos="708"/>
          <w:tab w:val="left" w:pos="567" w:leader="none"/>
        </w:tabs>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t>Высокая надёжность и долговечность герметизации.</w:t>
      </w:r>
    </w:p>
    <w:p>
      <w:pPr>
        <w:pStyle w:val="Normal"/>
        <w:numPr>
          <w:ilvl w:val="0"/>
          <w:numId w:val="24"/>
        </w:numPr>
        <w:tabs>
          <w:tab w:val="clear" w:pos="708"/>
          <w:tab w:val="left" w:pos="567" w:leader="none"/>
        </w:tabs>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t>Простота нанесения без необходимости в дополнительных инструментах.</w:t>
      </w:r>
    </w:p>
    <w:p>
      <w:pPr>
        <w:pStyle w:val="Normal"/>
        <w:numPr>
          <w:ilvl w:val="0"/>
          <w:numId w:val="24"/>
        </w:numPr>
        <w:tabs>
          <w:tab w:val="clear" w:pos="708"/>
          <w:tab w:val="left" w:pos="567" w:leader="none"/>
        </w:tabs>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t>Подходит для герметизации любых резьбовых соединений в газовых и воздушных систем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одробно рассказал об ключевых и уникальных преимуществах вышеперечисленных уплотнительных материалов.</w:t>
      </w:r>
    </w:p>
    <w:p>
      <w:pPr>
        <w:pStyle w:val="Normal"/>
        <w:spacing w:lineRule="auto" w:line="240" w:before="0" w:after="0"/>
        <w:ind w:firstLine="284"/>
        <w:jc w:val="both"/>
        <w:rPr/>
      </w:pPr>
      <w:r>
        <w:rPr>
          <w:rFonts w:cs="Times New Roman" w:ascii="Times New Roman" w:hAnsi="Times New Roman"/>
          <w:sz w:val="24"/>
          <w:szCs w:val="24"/>
        </w:rPr>
        <w:t xml:space="preserve">GAZMASTER предлагает уникальные решения для профессионалов, работающих с газовыми системами. Включение продукции GAZMASTER в ассортимент газового предприятия позволит предложить качественные и сертифицированные материалы по доступной цене, что особенно актуально для массового сегмента рынка. </w:t>
      </w:r>
    </w:p>
    <w:p>
      <w:pPr>
        <w:pStyle w:val="Normal"/>
        <w:spacing w:lineRule="auto" w:line="240" w:before="0" w:after="0"/>
        <w:ind w:firstLine="284"/>
        <w:jc w:val="both"/>
        <w:rPr/>
      </w:pPr>
      <w:r>
        <w:rPr>
          <w:rFonts w:cs="Times New Roman" w:ascii="Times New Roman" w:hAnsi="Times New Roman"/>
          <w:sz w:val="24"/>
          <w:szCs w:val="24"/>
        </w:rPr>
        <w:t>Таким образом продукция компании сочетает в себе инновационные технологии, высокое качество и доступность, что делает её идеальным выбором для всех, кто работает с газовыми системами и стремится обеспечить безопасность на самом высоком уровне.</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информации с вопросами, предложениями и пожеланиями выступили С.А. Сауков, Д.А. Лук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7"/>
        </w:numPr>
        <w:spacing w:lineRule="auto" w:line="240" w:before="0" w:after="0"/>
        <w:ind w:left="1005" w:hanging="438"/>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поблагодарить руководство компании за выпуск качественных инновационных продуктов для предприятий газовой отрасли.</w:t>
      </w:r>
    </w:p>
    <w:p>
      <w:pPr>
        <w:pStyle w:val="Style23"/>
        <w:numPr>
          <w:ilvl w:val="0"/>
          <w:numId w:val="7"/>
        </w:numPr>
        <w:spacing w:lineRule="auto" w:line="240" w:before="0" w:after="0"/>
        <w:ind w:left="1005" w:hanging="438"/>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применять уплотнительные и герметизирующие материалы в своей повседневной деятельности.</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один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презентацией компании и выпускаемой продукции выступил</w:t>
      </w:r>
      <w:r>
        <w:rPr>
          <w:rFonts w:cs="Times New Roman" w:ascii="Times New Roman" w:hAnsi="Times New Roman"/>
          <w:b/>
          <w:sz w:val="24"/>
          <w:szCs w:val="24"/>
        </w:rPr>
        <w:t xml:space="preserve"> И.Н. Суняйк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Д «СГА-Инжиниринг» осуществляет производство, поставку и сервисное обслуживание оборудования для нужд нефтегазового сектора Российской Федерации. В 2008 году компания была создана как поставщик трубопроводной арматуры для объектов нефтяной, газовой и химической промышленностей. На текущий момент ООО «СГА-ИНЖИНИРИНГ» более 15 лет занимается своей деятельностью и всё это время неуклонно шёл прогресс в контексте приобретения специалистами компании уникального опыта и инженерно-технических компетенций. Точкой отчёта же в виде момента выделения компании в самостоятельную единицу следует считать 2022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мощности и инфраструктура компании расположены в г. Энгельс Саратовской области.  Общая площадь производства составляет порядка 24 000 квадратных метров, в том числе административный корпус размером 2800 квадратных метров и 575 квадратных метров складских помещений.</w:t>
      </w:r>
    </w:p>
    <w:p>
      <w:pPr>
        <w:pStyle w:val="Normal"/>
        <w:spacing w:lineRule="auto" w:line="240" w:before="0" w:after="0"/>
        <w:ind w:firstLine="284"/>
        <w:jc w:val="both"/>
        <w:rPr/>
      </w:pPr>
      <w:r>
        <w:rPr>
          <w:rFonts w:cs="Times New Roman" w:ascii="Times New Roman" w:hAnsi="Times New Roman"/>
          <w:sz w:val="24"/>
          <w:szCs w:val="24"/>
        </w:rPr>
        <w:t>Структура компании и инженерно-технологический штат работников позволяет осуществлять полный цикл работ, включая проектирование, конструирование и технологическую подготовку производства. Есть собственная лаборатория для проведения научно-исследовательских и опытно-конструкторских работ, оснащённой современным программным обеспечением для проектирования и выполнения расчётов сложных процессов тепломассообмена, а также для построения цифровых двойников объектов и 3</w:t>
      </w:r>
      <w:r>
        <w:rPr>
          <w:rFonts w:cs="Times New Roman" w:ascii="Times New Roman" w:hAnsi="Times New Roman"/>
          <w:sz w:val="24"/>
          <w:szCs w:val="24"/>
          <w:lang w:val="en-US"/>
        </w:rPr>
        <w:t>D</w:t>
      </w:r>
      <w:r>
        <w:rPr>
          <w:rFonts w:cs="Times New Roman" w:ascii="Times New Roman" w:hAnsi="Times New Roman"/>
          <w:sz w:val="24"/>
          <w:szCs w:val="24"/>
        </w:rPr>
        <w:t>-конструирования. Так, среди оборудования выделим следующий комплекс: для 3</w:t>
      </w:r>
      <w:r>
        <w:rPr>
          <w:rFonts w:cs="Times New Roman" w:ascii="Times New Roman" w:hAnsi="Times New Roman"/>
          <w:sz w:val="24"/>
          <w:szCs w:val="24"/>
          <w:lang w:val="en-US"/>
        </w:rPr>
        <w:t>D</w:t>
      </w:r>
      <w:r>
        <w:rPr>
          <w:rFonts w:cs="Times New Roman" w:ascii="Times New Roman" w:hAnsi="Times New Roman"/>
          <w:sz w:val="24"/>
          <w:szCs w:val="24"/>
        </w:rPr>
        <w:t>-печати фотополимерной смолой, портальный фрезерный станок ЧПУ для производства прототипов деталей из металлов, имитационную установку запорнорегулирующей арматуры в комплексе с измерительным оборудованием и камеру для климатических испытаний оборудования и комплектующи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аемая продукция:</w:t>
      </w:r>
    </w:p>
    <w:p>
      <w:pPr>
        <w:pStyle w:val="Normal"/>
        <w:spacing w:lineRule="auto" w:line="240" w:before="0" w:after="0"/>
        <w:ind w:firstLine="284"/>
        <w:jc w:val="both"/>
        <w:rPr/>
      </w:pPr>
      <w:r>
        <w:rPr>
          <w:rFonts w:cs="Times New Roman" w:ascii="Times New Roman" w:hAnsi="Times New Roman"/>
          <w:sz w:val="24"/>
          <w:szCs w:val="24"/>
        </w:rPr>
        <w:t>1. Блоки подготовки газа, применяемых на объектах энергетики и нефтегазовой промышленности. Их функционал заключается в очистке природного газа от капельной жидкости и механических примесей, подогреве, автоматическом поддержании выходного давления в заданных пределах и подаче газа потребителю с необходимым расходом и учётом количества. Производительность данных блоков в зависимости от потребности находится в диапазоне от 1 000 до 500 000 куб. м в час, расчётное давление на входе также вариативно и составляет от 1,6 до 32 МПа.</w:t>
      </w:r>
    </w:p>
    <w:p>
      <w:pPr>
        <w:pStyle w:val="Normal"/>
        <w:spacing w:lineRule="auto" w:line="240" w:before="0" w:after="0"/>
        <w:ind w:firstLine="284"/>
        <w:jc w:val="both"/>
        <w:rPr/>
      </w:pPr>
      <w:r>
        <w:rPr>
          <w:rFonts w:cs="Times New Roman" w:ascii="Times New Roman" w:hAnsi="Times New Roman"/>
          <w:sz w:val="24"/>
          <w:szCs w:val="24"/>
        </w:rPr>
        <w:t xml:space="preserve">2. Арматурные блоки технологического оборудования (БАрТО). Это конструктивно законченная, максимального уровня заводской готовности самостоятельная единица оборудования, предназначенная для осуществления отдельной стадии технологического процесса. </w:t>
      </w:r>
    </w:p>
    <w:p>
      <w:pPr>
        <w:pStyle w:val="Normal"/>
        <w:spacing w:lineRule="auto" w:line="240" w:before="0" w:after="0"/>
        <w:ind w:firstLine="284"/>
        <w:jc w:val="both"/>
        <w:rPr/>
      </w:pPr>
      <w:r>
        <w:rPr>
          <w:rFonts w:cs="Times New Roman" w:ascii="Times New Roman" w:hAnsi="Times New Roman"/>
          <w:sz w:val="24"/>
          <w:szCs w:val="24"/>
        </w:rPr>
        <w:t>3. Блоки напорной гребёнки (БНГ). Конструктивно они представляют собой блочные здания с полной заводской готовностью, включающие в себя напорный трубопровод и выходные патрубки, запорную арматуру, площадку обслуживания внутри блока, оборудование КИПиА, приборы отопления и электроосвещения. Применяются данные технологические единицы в распределении и измерении объёма воды, подаваемой к нагнетательным скважинам в системах поддержания пластового давления на нефтяных месторожд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Блоки входной гребёнки (БВГ). Они обладают симметричной блокам напорной гребёнки конструкцией, однако применяются для иных целей, а именно для приёма газожидкостной смеси от системы нефтесборов месторождения и смешивания газожидкостной смеси ГЖС с деэмульгатором.</w:t>
      </w:r>
      <w:r>
        <w:rPr>
          <w:rFonts w:cs="Times New Roman" w:ascii="Times New Roman" w:hAnsi="Times New Roman"/>
          <w:w w:val="100"/>
          <w:sz w:val="24"/>
          <w:szCs w:val="24"/>
          <w:shd w:fill="000000" w:val="clear"/>
          <w:lang w:val="en-US" w:bidi="en-US"/>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оменклатуру выпускаемого СГА-ИНЖИНИРИНГ оборудования входят и блочно-модульные конструкции: блок-боксы, блок-здания, блок-контейнеры, которые могут использоваться для размещения различного технологического оборудования и выполнения функциональных задач (в качестве химико-аналитической лаборатории, аппаратной, операторной и т.д.). Планировка, состав внутреннего оборудования и комплекс инженерных систем – отопления, вентиляции, контроля загазованности и т.д. выполняется в соответствии с требованиями заказчика.</w:t>
      </w:r>
    </w:p>
    <w:p>
      <w:pPr>
        <w:pStyle w:val="Normal"/>
        <w:spacing w:lineRule="auto" w:line="240" w:before="0" w:after="0"/>
        <w:ind w:firstLine="284"/>
        <w:jc w:val="both"/>
        <w:rPr/>
      </w:pPr>
      <w:r>
        <w:rPr>
          <w:rFonts w:cs="Times New Roman" w:ascii="Times New Roman" w:hAnsi="Times New Roman"/>
          <w:sz w:val="24"/>
          <w:szCs w:val="24"/>
        </w:rPr>
        <w:t>5. Газорегуляторные блочные пункты (ГРПБ, ПГБ). Они представляют собой технологическое оборудования (трубопроводы и технические устройства), установленное в блок-контейнере каркасно-модульного типа. В блок-контейнере также располагаются инженерные системы, обеспечивающие условия эксплуатации и работоспособность основного технологического оборудования пункта.</w:t>
      </w:r>
    </w:p>
    <w:p>
      <w:pPr>
        <w:pStyle w:val="Normal"/>
        <w:spacing w:lineRule="auto" w:line="240" w:before="0" w:after="0"/>
        <w:ind w:firstLine="284"/>
        <w:jc w:val="both"/>
        <w:rPr/>
      </w:pPr>
      <w:r>
        <w:rPr>
          <w:rFonts w:cs="Times New Roman" w:ascii="Times New Roman" w:hAnsi="Times New Roman"/>
          <w:sz w:val="24"/>
          <w:szCs w:val="24"/>
        </w:rPr>
        <w:t>6. Газорегуляторные установки (ГРУ). Технологическое оборудование, установленное на стальной сварной раме. Средний срок службы данной продукции составляет не менее 30 лет, а уровне наработки не менее 44 000 часов. Диапазон давлений на входе и выходе для ГРУ составляет от 0,05 до 1,2 МПа, и 0,0015-0,6 МПа соответственно. При этом максимальная пропускная способность составляет 24 000 куб. м в час.</w:t>
      </w:r>
    </w:p>
    <w:p>
      <w:pPr>
        <w:pStyle w:val="Normal"/>
        <w:spacing w:lineRule="auto" w:line="240" w:before="0" w:after="0"/>
        <w:ind w:firstLine="284"/>
        <w:jc w:val="both"/>
        <w:rPr/>
      </w:pPr>
      <w:r>
        <w:rPr>
          <w:rFonts w:cs="Times New Roman" w:ascii="Times New Roman" w:hAnsi="Times New Roman"/>
          <w:sz w:val="24"/>
          <w:szCs w:val="24"/>
        </w:rPr>
        <w:t>7. Газорегуляторный шкафной пункт (ГРПШ), представляющий собой технологическое оборудование, установленное в шкафу из несгораемых материалов, и его параметры.</w:t>
      </w:r>
    </w:p>
    <w:p>
      <w:pPr>
        <w:pStyle w:val="Normal"/>
        <w:spacing w:lineRule="auto" w:line="240" w:before="0" w:after="0"/>
        <w:ind w:firstLine="284"/>
        <w:jc w:val="both"/>
        <w:rPr/>
      </w:pPr>
      <w:r>
        <w:rPr>
          <w:rFonts w:cs="Times New Roman" w:ascii="Times New Roman" w:hAnsi="Times New Roman"/>
          <w:sz w:val="24"/>
          <w:szCs w:val="24"/>
        </w:rPr>
        <w:t xml:space="preserve">8. Пункты учёта газа – шкафные (ШУУРГ, ПУРГ) и блочные (БУУРГ). Первые являют собой технологическое оборудование, установленное в шкафу из несгораемых материалов, тогда как вторые установленное в блок-контейнере каркасно-модульного типа. </w:t>
      </w:r>
    </w:p>
    <w:p>
      <w:pPr>
        <w:pStyle w:val="Normal"/>
        <w:spacing w:lineRule="auto" w:line="240" w:before="0" w:after="0"/>
        <w:ind w:firstLine="284"/>
        <w:jc w:val="both"/>
        <w:rPr/>
      </w:pPr>
      <w:r>
        <w:rPr>
          <w:rFonts w:cs="Times New Roman" w:ascii="Times New Roman" w:hAnsi="Times New Roman"/>
          <w:sz w:val="24"/>
          <w:szCs w:val="24"/>
        </w:rPr>
        <w:t>Финальным же технологическим оборудованием в данном списке являются установленные на стальной сварной раме узлы учёта расхода газа (УУРГ). Средний срок их службы составляет не менее 30 лет, тогда как наработка до отказа находится на значении не менее 44 000 часов. Номинальный диаметр входного и выходного трубопроводов составляет 25-600 мм, максимальный расход газа 175 000 куб. м в час, максимальное давление 0,6 МПа, а тип прибора учёта расхода газа определяется индивидуально при заказ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3"/>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к применению в своих регионах оборудование ООО «СГА-ИНЖИНИРИНГ» как надёжное по своим технико-эксплуатационным характеристика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6"/>
          <w:szCs w:val="26"/>
        </w:rPr>
        <w:t>По две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презентацией компании и технологиями производства выступил</w:t>
      </w:r>
      <w:r>
        <w:rPr>
          <w:rFonts w:cs="Times New Roman" w:ascii="Times New Roman" w:hAnsi="Times New Roman"/>
          <w:b/>
          <w:sz w:val="24"/>
          <w:szCs w:val="24"/>
        </w:rPr>
        <w:t xml:space="preserve"> А.Н. Иван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ОО «Медимэкс» является компанией, специализирующейся на производстве и поставках монооксида углерода, чистых углеводородов, газовых смесей, а также углеводородных хладонов. Более того, общество является единственным на территории Российской Федерации производством высокочистых газ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предприятия является стремление к постоянному развитию технических возможностей и умение максимально удовлетворить потребности и пожелания клиентов, для чего применяются уникальные технологические решения. Так, предприятие оборудовано высокочуствительными хроматографами, позволяющими на высоком уровне осуществлять входной и выходной контроль. </w:t>
      </w:r>
    </w:p>
    <w:p>
      <w:pPr>
        <w:pStyle w:val="Normal"/>
        <w:spacing w:lineRule="auto" w:line="240" w:before="0" w:after="0"/>
        <w:ind w:firstLine="284"/>
        <w:jc w:val="both"/>
        <w:rPr/>
      </w:pPr>
      <w:r>
        <w:rPr>
          <w:rFonts w:cs="Times New Roman" w:ascii="Times New Roman" w:hAnsi="Times New Roman"/>
          <w:sz w:val="24"/>
          <w:szCs w:val="24"/>
        </w:rPr>
        <w:t>Медимэкс является уникальным предприятием по выпуску монооксида углерода (СО) чистотой от 99 до 99,99% и метана (СН4) чистотой 99.999%. Оба названных газа применяются в широком спектре сфер. Так, монооксид углерода используется в проверочных газовых смесях, в органическом синтезе, в газовых смесях для лазерной резки, в технологиях обработки мяса/рыбы, при получении изотопа 13С, для производства специализированных газовых смесей, а также для создания твёрдосплавных материалов. В свою очередь метан может быть применен в качестве эталона калорийности при продажах природного газа, использован в проверочных газовых смесях, органическом синтезе, газовых смесях для лазерной резки, при газовой резке, изготовлении каучука, производстве резины, растворителей, красок, ацетилена, а также для создания твёрдосплавных материа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организацией производятся чистые углеводороды квалификации 4,0 и выше, а именно: пропан (С3Н8), пропилен (С3Н6), н-бутан (n-С4Н10), и-бутан (i-С4Н10), применяющиеся в науке, нефтехимии и нефтепереработке для определения химического состава соединений, для определения состава, температуры сгорания, теплотворной способности соединений, проведения реакций синтеза, оценки свойств (работы) катализаторов, а также в качестве эталонных газов. Также по запросу потребителя производятся газовые смеси различного состава в требуемых соотношениях.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презентации компании с вопросами и уточнениями выступили С.А. Сауков, А.Э. Торчинский, А.А. Румянцев, Д.А. Лукашев.</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5236"/>
        <w:gridCol w:w="1906"/>
        <w:gridCol w:w="2356"/>
      </w:tblGrid>
      <w:tr>
        <w:trPr/>
        <w:tc>
          <w:tcPr>
            <w:tcW w:w="52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9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firstLine="284"/>
        <w:jc w:val="both"/>
        <w:rPr>
          <w:rFonts w:ascii="Times New Roman" w:hAnsi="Times New Roman" w:cs="Times New Roman"/>
          <w:color w:val="FF0000"/>
          <w:sz w:val="2"/>
          <w:szCs w:val="2"/>
        </w:rPr>
      </w:pPr>
      <w:r>
        <w:rPr>
          <w:rFonts w:cs="Times New Roman" w:ascii="Times New Roman" w:hAnsi="Times New Roman"/>
          <w:color w:val="FF0000"/>
          <w:sz w:val="2"/>
          <w:szCs w:val="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05"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369" w:hanging="360"/>
      </w:pPr>
      <w:rPr/>
    </w:lvl>
  </w:abstractNum>
  <w:abstractNum w:abstractNumId="2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7">
    <w:name w:val="Нет"/>
    <w:qFormat/>
    <w:rPr>
      <w:lang w:val="ru-RU"/>
    </w:rPr>
  </w:style>
  <w:style w:type="character" w:styleId="Style18">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19">
    <w:name w:val="Абзац списка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6">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hanging="0"/>
      <w:outlineLvl w:val="1"/>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ПРОСТО ТЕКСТ"/>
    <w:basedOn w:val="Normal"/>
    <w:qFormat/>
    <w:pPr>
      <w:tabs>
        <w:tab w:val="clear" w:pos="708"/>
        <w:tab w:val="left" w:pos="3119" w:leader="none"/>
        <w:tab w:val="left" w:pos="7655" w:leader="none"/>
      </w:tabs>
      <w:spacing w:lineRule="auto" w:line="240" w:before="120" w:after="60"/>
      <w:ind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Times New Roman" w:cs="Liberation Sans;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Fedorov</dc:creator>
  <dc:description/>
  <cp:keywords/>
  <dc:language>en-US</dc:language>
  <cp:lastModifiedBy>user</cp:lastModifiedBy>
  <cp:lastPrinted>2015-05-06T23:03:00Z</cp:lastPrinted>
  <dcterms:modified xsi:type="dcterms:W3CDTF">2024-11-20T06:16:00Z</dcterms:modified>
  <cp:revision>785</cp:revision>
  <dc:subject/>
  <dc:title/>
</cp:coreProperties>
</file>