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4"/>
        <w:gridCol w:w="2950"/>
        <w:gridCol w:w="3304"/>
      </w:tblGrid>
      <w:tr>
        <w:trPr/>
        <w:tc>
          <w:tcPr>
            <w:tcW w:w="324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950"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укашев Д.А.</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токол № 32</w:t>
      </w:r>
    </w:p>
    <w:p>
      <w:pPr>
        <w:pStyle w:val="Normal"/>
        <w:numPr>
          <w:ilvl w:val="0"/>
          <w:numId w:val="0"/>
        </w:numPr>
        <w:spacing w:lineRule="auto" w:line="240" w:before="0" w:after="0"/>
        <w:ind w:firstLine="284"/>
        <w:jc w:val="both"/>
        <w:outlineLvl w:val="2"/>
        <w:rPr/>
      </w:pPr>
      <w:r>
        <w:rPr>
          <w:rFonts w:cs="Times New Roman" w:ascii="Times New Roman" w:hAnsi="Times New Roman"/>
          <w:b/>
          <w:bCs/>
          <w:sz w:val="24"/>
          <w:szCs w:val="24"/>
        </w:rPr>
        <w:t>Заседания научно-технического Совета Ассоциации</w:t>
        <w:br/>
        <w:t xml:space="preserve">                                                               «Сибдальвостокгаз»</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749"/>
        <w:gridCol w:w="4749"/>
      </w:tblGrid>
      <w:tr>
        <w:trPr/>
        <w:tc>
          <w:tcPr>
            <w:tcW w:w="4749"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9» октября 2023 г.</w:t>
            </w:r>
          </w:p>
        </w:tc>
        <w:tc>
          <w:tcPr>
            <w:tcW w:w="4749" w:type="dxa"/>
            <w:tcBorders/>
          </w:tcPr>
          <w:p>
            <w:pPr>
              <w:pStyle w:val="Normal"/>
              <w:spacing w:lineRule="auto" w:line="240" w:before="0" w:after="0"/>
              <w:ind w:right="142" w:firstLine="284"/>
              <w:jc w:val="right"/>
              <w:rPr>
                <w:rFonts w:ascii="Times New Roman" w:hAnsi="Times New Roman" w:cs="Times New Roman"/>
                <w:sz w:val="24"/>
                <w:szCs w:val="24"/>
              </w:rPr>
            </w:pPr>
            <w:r>
              <w:rPr>
                <w:rFonts w:cs="Times New Roman" w:ascii="Times New Roman" w:hAnsi="Times New Roman"/>
                <w:b/>
                <w:sz w:val="24"/>
                <w:szCs w:val="24"/>
              </w:rPr>
              <w:t>г. Москва</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мянцев Андрей Александрович – президент Ассоциации «Сибдальвостокгаз».</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МОСГАЗ сегодня: этапы развития, основные показатели и направления деятельности.</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асангаджиев Гасан Гизбуллагович – генеральный директор АО «МОСГАЗ».</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кущее состояние, проблемные вопросы и перспективы газификации регионов Российской Федерации. </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ерхов Артем Александрович – директор Департамента развития газовой отрасли Министерства энергетики Российской Федерации.</w:t>
      </w:r>
    </w:p>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овершенствование законодательства в сфере тарифного регулирования (по ВКС)</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Мамин Илья Русланович – заместитель начальника управления регулирования ТЭК и химической промышленности ФАС России.</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Альтернативная газификация в Российской Федерации: правовые, экономические, региональные аспекты.</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ычужанин Андрей Никонорович – заместитель председателя комитета по предпринимательству в сфере жилищного и коммунального хозяйства ТПП РФ.</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Газ в энергетическом комплексе Москвы: современные реалии и перспективы.</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ндратенко Александр Александрович – заместитель руководителя департамента ЖКХ г. Москв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Локализация производства регуляторов моделей </w:t>
      </w:r>
      <w:r>
        <w:rPr>
          <w:rFonts w:cs="Times New Roman" w:ascii="Times New Roman" w:hAnsi="Times New Roman"/>
          <w:b/>
          <w:sz w:val="24"/>
          <w:szCs w:val="24"/>
          <w:shd w:fill="FFFFFF" w:val="clear"/>
          <w:lang w:val="en-US"/>
        </w:rPr>
        <w:t>Dival</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Norval</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Reval</w:t>
      </w:r>
      <w:r>
        <w:rPr>
          <w:rFonts w:cs="Times New Roman" w:ascii="Times New Roman" w:hAnsi="Times New Roman"/>
          <w:b/>
          <w:sz w:val="24"/>
          <w:szCs w:val="24"/>
          <w:shd w:fill="FFFFFF" w:val="clear"/>
        </w:rPr>
        <w:t xml:space="preserve"> на производственных мощностях ООО «Северная Компания».</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Орлов Сергей Юрьевич – заместитель главного инженера ООО «Северная Компания».</w:t>
      </w:r>
    </w:p>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ы контроля загазованности. Существующие проблемы и пути их решения.</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дадчик:</w:t>
      </w:r>
      <w:r>
        <w:rPr>
          <w:rFonts w:cs="Times New Roman" w:ascii="Times New Roman" w:hAnsi="Times New Roman"/>
          <w:sz w:val="24"/>
          <w:szCs w:val="24"/>
        </w:rPr>
        <w:t xml:space="preserve"> Кузнецов Андрей Вадимович </w:t>
      </w:r>
      <w:r>
        <w:rPr>
          <w:rFonts w:cs="Times New Roman" w:ascii="Times New Roman" w:hAnsi="Times New Roman"/>
          <w:b/>
          <w:sz w:val="24"/>
          <w:szCs w:val="24"/>
        </w:rPr>
        <w:t xml:space="preserve">– </w:t>
      </w:r>
      <w:r>
        <w:rPr>
          <w:rFonts w:cs="Times New Roman" w:ascii="Times New Roman" w:hAnsi="Times New Roman"/>
          <w:sz w:val="24"/>
          <w:szCs w:val="24"/>
        </w:rPr>
        <w:t>руководитель Московского филиала АО «Гипрониигаз».</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й эксплуатации ВДГО и ВКГО на территории Республики Саха (Якутии). Изменения в законодательстве.</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омский Антон Михайлович –</w:t>
      </w:r>
      <w:r>
        <w:rPr>
          <w:rFonts w:cs="Times New Roman" w:ascii="Times New Roman" w:hAnsi="Times New Roman"/>
          <w:b/>
          <w:sz w:val="24"/>
          <w:szCs w:val="24"/>
        </w:rPr>
        <w:t xml:space="preserve"> </w:t>
      </w:r>
      <w:r>
        <w:rPr>
          <w:rFonts w:cs="Times New Roman" w:ascii="Times New Roman" w:hAnsi="Times New Roman"/>
          <w:sz w:val="24"/>
          <w:szCs w:val="24"/>
        </w:rPr>
        <w:t>начальник УГРС АО «Сахатранснефтегаз».</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pPr>
      <w:r>
        <w:rPr>
          <w:rFonts w:cs="Times New Roman" w:ascii="Times New Roman" w:hAnsi="Times New Roman"/>
          <w:b/>
          <w:sz w:val="24"/>
          <w:szCs w:val="24"/>
        </w:rPr>
        <w:t xml:space="preserve">Группа компаний </w:t>
      </w:r>
      <w:r>
        <w:rPr>
          <w:rFonts w:cs="Times New Roman" w:ascii="Times New Roman" w:hAnsi="Times New Roman"/>
          <w:b/>
          <w:sz w:val="24"/>
          <w:szCs w:val="24"/>
          <w:lang w:val="en-US"/>
        </w:rPr>
        <w:t>LD</w:t>
      </w:r>
      <w:r>
        <w:rPr>
          <w:rFonts w:cs="Times New Roman" w:ascii="Times New Roman" w:hAnsi="Times New Roman"/>
          <w:b/>
          <w:sz w:val="24"/>
          <w:szCs w:val="24"/>
        </w:rPr>
        <w:t>: продукция для газовой промышленности и энергетики.</w:t>
      </w:r>
    </w:p>
    <w:p>
      <w:pPr>
        <w:pStyle w:val="Style24"/>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Левин Дмитрий Олегович – исполнительный директор                                        ООО «ЧелябинскСпецГражданСтрой».</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тационарные и автономные мобильные системы контроля загазованности.</w:t>
      </w:r>
    </w:p>
    <w:p>
      <w:pPr>
        <w:pStyle w:val="Normal"/>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Луньков Олег Леонидович – директор ООО «Элте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color w:val="2C2D2E"/>
          <w:sz w:val="24"/>
          <w:szCs w:val="24"/>
          <w:shd w:fill="FFFFFF" w:val="clear"/>
        </w:rPr>
        <w:t xml:space="preserve">Сервис </w:t>
      </w:r>
      <w:r>
        <w:rPr>
          <w:rFonts w:cs="Times New Roman" w:ascii="Times New Roman" w:hAnsi="Times New Roman"/>
          <w:b/>
          <w:sz w:val="24"/>
          <w:szCs w:val="24"/>
          <w:shd w:fill="FFFFFF" w:val="clear"/>
        </w:rPr>
        <w:t>композитных баллонов в современной газовой компании: как повысить ценность предложения.</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вгаль Елена Михайловна – генеральный директор ООО «Гексагон Композитс Рус».</w:t>
      </w:r>
    </w:p>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Продукция компании ЦИТ-Плюс: системы контроля загазованности САКЗ, клапаны-краны с тремя степенями защиты систем «ГАЗ-СТОП», аспекты применения.</w:t>
      </w:r>
    </w:p>
    <w:p>
      <w:pPr>
        <w:pStyle w:val="Style23"/>
        <w:spacing w:lineRule="auto" w:line="240" w:before="0" w:after="0"/>
        <w:ind w:left="284" w:hanging="0"/>
        <w:contextualSpacing/>
        <w:jc w:val="both"/>
        <w:rPr/>
      </w:pPr>
      <w:r>
        <w:rPr>
          <w:rFonts w:cs="Times New Roman" w:ascii="Times New Roman" w:hAnsi="Times New Roman"/>
          <w:sz w:val="24"/>
          <w:szCs w:val="24"/>
          <w:u w:val="single"/>
        </w:rPr>
        <w:t>Докладчик:</w:t>
      </w:r>
      <w:r>
        <w:rPr>
          <w:rFonts w:cs="Times New Roman" w:ascii="Times New Roman" w:hAnsi="Times New Roman"/>
          <w:b/>
          <w:sz w:val="24"/>
          <w:szCs w:val="24"/>
        </w:rPr>
        <w:t xml:space="preserve"> </w:t>
      </w:r>
      <w:r>
        <w:rPr>
          <w:rFonts w:cs="Times New Roman" w:ascii="Times New Roman" w:hAnsi="Times New Roman"/>
          <w:sz w:val="24"/>
          <w:szCs w:val="24"/>
        </w:rPr>
        <w:t>Мартынов Дмитрий Анатольевич – коммерческий директор ООО «ЦИТ ПЛЮС».</w:t>
      </w:r>
    </w:p>
    <w:p>
      <w:pPr>
        <w:pStyle w:val="Normal"/>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В заседании научно-технического Совета ассоциации «Сибдальвостокгаз» приняло участие </w:t>
      </w:r>
      <w:r>
        <w:rPr>
          <w:rFonts w:cs="Times New Roman" w:ascii="Times New Roman" w:hAnsi="Times New Roman"/>
          <w:b/>
          <w:bCs/>
          <w:sz w:val="24"/>
          <w:szCs w:val="24"/>
          <w:shd w:fill="FFFFFF" w:val="clear"/>
        </w:rPr>
        <w:t>83 человека.</w:t>
      </w:r>
    </w:p>
    <w:p>
      <w:pPr>
        <w:pStyle w:val="Normal"/>
        <w:shd w:fill="FFFFFF" w:val="clear"/>
        <w:spacing w:lineRule="auto" w:line="240" w:before="0" w:after="0"/>
        <w:ind w:firstLine="284"/>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8"/>
          <w:szCs w:val="28"/>
          <w:shd w:fill="FFFFFF" w:val="clear"/>
        </w:rPr>
        <w:t xml:space="preserve">По первому вопросу </w:t>
      </w:r>
      <w:r>
        <w:rPr>
          <w:rFonts w:cs="Times New Roman" w:ascii="Times New Roman" w:hAnsi="Times New Roman"/>
          <w:sz w:val="24"/>
          <w:szCs w:val="24"/>
          <w:shd w:fill="FFFFFF" w:val="clear"/>
        </w:rPr>
        <w:t>повестки дня заседания НТС с приветственным словом к участникам обратился Президент ассоциации</w:t>
      </w:r>
      <w:r>
        <w:rPr>
          <w:rFonts w:cs="Times New Roman" w:ascii="Times New Roman" w:hAnsi="Times New Roman"/>
          <w:b/>
          <w:bCs/>
          <w:sz w:val="24"/>
          <w:szCs w:val="24"/>
          <w:shd w:fill="FFFFFF" w:val="clear"/>
        </w:rPr>
        <w:t xml:space="preserve"> А.А. Румянцев, </w:t>
      </w:r>
      <w:r>
        <w:rPr>
          <w:rFonts w:cs="Times New Roman" w:ascii="Times New Roman" w:hAnsi="Times New Roman"/>
          <w:sz w:val="24"/>
          <w:szCs w:val="24"/>
          <w:shd w:fill="FFFFFF" w:val="clear"/>
        </w:rPr>
        <w:t xml:space="preserve">который отметил большой интерес к заседанию со стороны её членов. </w:t>
      </w:r>
      <w:r>
        <w:rPr>
          <w:rFonts w:cs="Times New Roman" w:ascii="Times New Roman" w:hAnsi="Times New Roman"/>
          <w:sz w:val="24"/>
          <w:szCs w:val="24"/>
        </w:rPr>
        <w:t>От имени руководства и членов Ассоциации он поблагодарил коллектив АО «МОСГАЗ» за прекрасную организацию встречи и проведения мероприятия, а также поприветствовал всех участников заседания НТС.</w:t>
      </w:r>
    </w:p>
    <w:p>
      <w:pPr>
        <w:pStyle w:val="Normal"/>
        <w:shd w:fill="FFFFFF" w:val="clear"/>
        <w:spacing w:lineRule="auto" w:line="240" w:before="0" w:after="0"/>
        <w:ind w:firstLine="284"/>
        <w:jc w:val="both"/>
        <w:rPr>
          <w:rFonts w:ascii="Arial" w:hAnsi="Arial" w:cs="Arial"/>
          <w:sz w:val="23"/>
          <w:szCs w:val="23"/>
        </w:rPr>
      </w:pPr>
      <w:r>
        <w:rPr>
          <w:rFonts w:cs="Times New Roman" w:ascii="Times New Roman" w:hAnsi="Times New Roman"/>
          <w:sz w:val="24"/>
          <w:szCs w:val="24"/>
          <w:shd w:fill="FFFFFF" w:val="clear"/>
        </w:rPr>
        <w:t xml:space="preserve">От имени встречающей стороны со словами благодарности к членам ассоциации за возможность провести очередное заседание в столице нашей Родины обратился генеральный директор АО «МОСГАЗ» </w:t>
      </w:r>
      <w:r>
        <w:rPr>
          <w:rFonts w:cs="Times New Roman" w:ascii="Times New Roman" w:hAnsi="Times New Roman"/>
          <w:b/>
          <w:bCs/>
          <w:sz w:val="24"/>
          <w:szCs w:val="24"/>
          <w:shd w:fill="FFFFFF" w:val="clear"/>
        </w:rPr>
        <w:t xml:space="preserve">Г.Г. Гасангаджиев. </w:t>
      </w:r>
      <w:r>
        <w:rPr>
          <w:rFonts w:cs="Times New Roman" w:ascii="Times New Roman" w:hAnsi="Times New Roman"/>
          <w:sz w:val="24"/>
          <w:szCs w:val="24"/>
          <w:shd w:fill="FFFFFF" w:val="clear"/>
        </w:rPr>
        <w:t>Открывая заседание НТС он от имени коллектива высказал огромную благодарность исполнительной дирекции Ассоциации за предоставленную возможность ознакомить её членов с деятельностью предприятия, познакомиться с его историей и достижениями, а также обменяться передовым опытом и поделиться проблемами с другими членами Ассоциации.</w:t>
      </w:r>
    </w:p>
    <w:p>
      <w:pPr>
        <w:pStyle w:val="Normal"/>
        <w:shd w:fill="FFFFFF" w:val="clear"/>
        <w:spacing w:lineRule="auto" w:line="240" w:before="0" w:after="0"/>
        <w:ind w:firstLine="284"/>
        <w:jc w:val="both"/>
        <w:rPr>
          <w:rFonts w:ascii="Arial" w:hAnsi="Arial" w:cs="Arial"/>
          <w:sz w:val="23"/>
          <w:szCs w:val="23"/>
        </w:rPr>
      </w:pPr>
      <w:r>
        <w:rPr>
          <w:rFonts w:cs="Times New Roman" w:ascii="Times New Roman" w:hAnsi="Times New Roman"/>
          <w:sz w:val="24"/>
          <w:szCs w:val="24"/>
          <w:shd w:fill="FFFFFF" w:val="clear"/>
        </w:rPr>
        <w:t>Далее А.А. Румянцевым была предложена повестка дня заседания.</w:t>
      </w:r>
    </w:p>
    <w:p>
      <w:pPr>
        <w:pStyle w:val="Normal"/>
        <w:shd w:fill="FFFFFF" w:val="clear"/>
        <w:spacing w:lineRule="auto" w:line="240" w:before="0" w:after="0"/>
        <w:ind w:firstLine="284"/>
        <w:jc w:val="both"/>
        <w:rPr>
          <w:rFonts w:ascii="Arial" w:hAnsi="Arial" w:cs="Arial"/>
          <w:sz w:val="23"/>
          <w:szCs w:val="23"/>
        </w:rPr>
      </w:pPr>
      <w:r>
        <w:rPr>
          <w:rFonts w:cs="Times New Roman" w:ascii="Times New Roman" w:hAnsi="Times New Roman"/>
          <w:b/>
          <w:bCs/>
          <w:sz w:val="24"/>
          <w:szCs w:val="24"/>
          <w:shd w:fill="FFFFFF" w:val="clear"/>
        </w:rPr>
        <w:t xml:space="preserve">Решили: </w:t>
      </w:r>
    </w:p>
    <w:p>
      <w:pPr>
        <w:pStyle w:val="Normal"/>
        <w:numPr>
          <w:ilvl w:val="2"/>
          <w:numId w:val="20"/>
        </w:numPr>
        <w:shd w:fill="FFFFFF" w:val="clear"/>
        <w:spacing w:lineRule="auto" w:line="240" w:before="0" w:after="0"/>
        <w:ind w:left="993" w:hanging="426"/>
        <w:jc w:val="both"/>
        <w:rPr>
          <w:rFonts w:ascii="Arial" w:hAnsi="Arial" w:cs="Arial"/>
          <w:sz w:val="23"/>
          <w:szCs w:val="23"/>
        </w:rPr>
      </w:pPr>
      <w:r>
        <w:rPr>
          <w:rFonts w:cs="Times New Roman" w:ascii="Times New Roman" w:hAnsi="Times New Roman"/>
          <w:sz w:val="24"/>
          <w:szCs w:val="24"/>
          <w:shd w:fill="FFFFFF" w:val="clear"/>
        </w:rPr>
        <w:t>Принять повестку дня заседания НТС с дополнениями.</w:t>
      </w:r>
    </w:p>
    <w:p>
      <w:pPr>
        <w:pStyle w:val="Normal"/>
        <w:shd w:fill="FFFFFF" w:val="clear"/>
        <w:spacing w:lineRule="auto" w:line="240" w:before="0" w:after="0"/>
        <w:ind w:firstLine="284"/>
        <w:jc w:val="both"/>
        <w:rPr>
          <w:rFonts w:ascii="Arial" w:hAnsi="Arial" w:cs="Arial"/>
          <w:sz w:val="23"/>
          <w:szCs w:val="23"/>
        </w:rPr>
      </w:pPr>
      <w:r>
        <w:rPr>
          <w:rFonts w:cs="Times New Roman" w:ascii="Times New Roman" w:hAnsi="Times New Roman"/>
          <w:sz w:val="24"/>
          <w:szCs w:val="24"/>
          <w:shd w:fill="FFFFFF" w:val="clear"/>
        </w:rPr>
        <w:t xml:space="preserve">Руководитель АО «МОСГАЗ» Г.Г. Гасангаджиев предложил присутствующим посмотреть </w:t>
      </w:r>
      <w:r>
        <w:rPr>
          <w:rFonts w:cs="Times New Roman" w:ascii="Times New Roman" w:hAnsi="Times New Roman"/>
          <w:b/>
          <w:bCs/>
          <w:sz w:val="24"/>
          <w:szCs w:val="24"/>
          <w:shd w:fill="FFFFFF" w:val="clear"/>
        </w:rPr>
        <w:t xml:space="preserve">ВИДЕОРОЛИК </w:t>
      </w:r>
      <w:r>
        <w:rPr>
          <w:rFonts w:cs="Times New Roman" w:ascii="Times New Roman" w:hAnsi="Times New Roman"/>
          <w:sz w:val="24"/>
          <w:szCs w:val="24"/>
          <w:shd w:fill="FFFFFF" w:val="clear"/>
        </w:rPr>
        <w:t>о деятельности предприятия за последние два года и наши дн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PT Astra Serif;Times New Roman" w:ascii="PT Astra Serif;Times New Roman" w:hAnsi="PT Astra Serif;Times New Roman"/>
          <w:b/>
          <w:sz w:val="28"/>
          <w:szCs w:val="28"/>
        </w:rPr>
        <w:t>По второму вопросу</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вестки дня заседания НТС </w:t>
      </w:r>
      <w:r>
        <w:rPr>
          <w:rFonts w:cs="Times New Roman" w:ascii="Times New Roman" w:hAnsi="Times New Roman"/>
          <w:sz w:val="24"/>
          <w:szCs w:val="24"/>
        </w:rPr>
        <w:t xml:space="preserve">с развёрнутым докладом выступил </w:t>
      </w:r>
      <w:r>
        <w:rPr>
          <w:rFonts w:cs="Times New Roman" w:ascii="Times New Roman" w:hAnsi="Times New Roman"/>
          <w:b/>
          <w:sz w:val="24"/>
          <w:szCs w:val="24"/>
        </w:rPr>
        <w:t>Г.Г. Гасангаджиев</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элементами системы газораспределения АО «МОСГАЗ» являются газораспределительные сети, газовая арматура, газораспределительное оборудование. Общий объём санации газовых сетей составляет 190 километров, тогда как ежегодный объём равняется 20-25 километрам, благодаря чему время производства работ сокращается более чем в 10 раз, а объём разрытий в городской среде минимизируется в 30-40 ра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жегодный объём замены крановых узлов составляет 75-100 единиц, тогда как всего было заменено 1348 шт. Производится замена запорной арматуры на шаровые краны с дистанционным управлением, что в совокупности позволяет в 30-40 раз сокращать время оперативного реагирования на отключение, более чем в 10 раз сокращать количества занятого персонала, осуществлять диспетчеризацию состояния крановых узлов, следствием чего стал ощутимый экономический эффект.  </w:t>
      </w:r>
    </w:p>
    <w:p>
      <w:pPr>
        <w:pStyle w:val="Normal"/>
        <w:spacing w:lineRule="auto" w:line="240" w:before="0" w:after="0"/>
        <w:ind w:firstLine="284"/>
        <w:jc w:val="both"/>
        <w:rPr/>
      </w:pPr>
      <w:r>
        <w:rPr>
          <w:rFonts w:cs="Times New Roman" w:ascii="Times New Roman" w:hAnsi="Times New Roman"/>
          <w:sz w:val="24"/>
          <w:szCs w:val="24"/>
        </w:rPr>
        <w:t>АО «МОСГАЗ» были проведены работы по автономизации деятельности. Так, силами Общества в рамках производственных и адресно-инвестиционных программ выполняется порядка 50% строительно-монтажных работ и более 80% проектно-изыскательных работ. АО «МОСГАЗ»</w:t>
      </w:r>
      <w:r>
        <w:rPr>
          <w:sz w:val="24"/>
          <w:szCs w:val="24"/>
        </w:rPr>
        <w:t xml:space="preserve"> </w:t>
      </w:r>
      <w:r>
        <w:rPr>
          <w:rFonts w:cs="Times New Roman" w:ascii="Times New Roman" w:hAnsi="Times New Roman"/>
          <w:sz w:val="24"/>
          <w:szCs w:val="24"/>
        </w:rPr>
        <w:t xml:space="preserve">обладает собственным парком строительной специализированной техники, а для реализации масштабных задач по строительству и реконструкции газовых сетей Обществом были созданы собственные проектное и строительные подразделения, а также с целью обучения и практической отработки профессиональных навыков были созданы учебный центр и учебный полигон с современным газовым оборудованием. </w:t>
      </w:r>
    </w:p>
    <w:p>
      <w:pPr>
        <w:pStyle w:val="Normal"/>
        <w:spacing w:lineRule="auto" w:line="240" w:before="0" w:after="0"/>
        <w:ind w:firstLine="284"/>
        <w:jc w:val="both"/>
        <w:rPr/>
      </w:pPr>
      <w:r>
        <w:rPr>
          <w:rFonts w:cs="Times New Roman" w:ascii="Times New Roman" w:hAnsi="Times New Roman"/>
          <w:sz w:val="24"/>
          <w:szCs w:val="24"/>
        </w:rPr>
        <w:t xml:space="preserve">В свою очередь, в рамках работ по реконструкции и строительству ГРП, были реконструированы все 6 системообразующих ГРП, а также реконструкцию и перевооружение прошли 134 ГРП большой, средней и малой производительности. </w:t>
      </w:r>
    </w:p>
    <w:p>
      <w:pPr>
        <w:pStyle w:val="Normal"/>
        <w:spacing w:lineRule="auto" w:line="240" w:before="0" w:after="0"/>
        <w:ind w:firstLine="284"/>
        <w:jc w:val="both"/>
        <w:rPr/>
      </w:pPr>
      <w:r>
        <w:rPr>
          <w:rFonts w:cs="Times New Roman" w:ascii="Times New Roman" w:hAnsi="Times New Roman"/>
          <w:sz w:val="24"/>
          <w:szCs w:val="24"/>
        </w:rPr>
        <w:t>Дополнительно был отстроен новый ГРП «Ликовский». Данный газораспределительный пункт будет обеспечивать подачу газа со скоростью 140 м</w:t>
      </w:r>
      <w:r>
        <w:rPr>
          <w:rFonts w:cs="Times New Roman" w:ascii="Times New Roman" w:hAnsi="Times New Roman"/>
          <w:sz w:val="24"/>
          <w:szCs w:val="24"/>
          <w:vertAlign w:val="superscript"/>
        </w:rPr>
        <w:t>3</w:t>
      </w:r>
      <w:r>
        <w:rPr>
          <w:rFonts w:cs="Times New Roman" w:ascii="Times New Roman" w:hAnsi="Times New Roman"/>
          <w:sz w:val="24"/>
          <w:szCs w:val="24"/>
        </w:rPr>
        <w:t>/час по системе газопроводов высокого давления к многоэтажной жилой, общественно-деловой и производственной застройке ТиНАО суммарной площадью более 7,6 миллионов квадратных километ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я о системах контроля и управления городской газораспределительной сетью, следует отметить систему АСУРГАЗ, которая указывает положение и состояние оборудования, формирует отчет о работе оборудования, информирует дежурный персонал о предаварийном и аварийном режиме работы оборудования.</w:t>
      </w:r>
    </w:p>
    <w:p>
      <w:pPr>
        <w:pStyle w:val="Normal"/>
        <w:spacing w:lineRule="auto" w:line="240" w:before="0" w:after="0"/>
        <w:ind w:firstLine="284"/>
        <w:jc w:val="both"/>
        <w:rPr/>
      </w:pPr>
      <w:r>
        <w:rPr>
          <w:rFonts w:cs="Times New Roman" w:ascii="Times New Roman" w:hAnsi="Times New Roman"/>
          <w:sz w:val="24"/>
          <w:szCs w:val="24"/>
        </w:rPr>
        <w:t>На текущий момент 335 ГРП оснащены данной системой, что позволяет осуществлять непрерывный контроль технологических параметров и состояния оборудования на ГРП (ГРПБ, ГРПШ, в режиме реального времени. Более того, имеется 3443 станции с автоматизированной системой контроля и управления станциями электрохимической защиты газопроводов от коррозии, а также 1348 крановых узлов с автоматизированной системой дистанционного управления запорными устройствами.</w:t>
      </w:r>
    </w:p>
    <w:p>
      <w:pPr>
        <w:pStyle w:val="Normal"/>
        <w:spacing w:lineRule="auto" w:line="240" w:before="0" w:after="0"/>
        <w:ind w:firstLine="284"/>
        <w:jc w:val="both"/>
        <w:rPr/>
      </w:pPr>
      <w:r>
        <w:rPr>
          <w:rFonts w:cs="Times New Roman" w:ascii="Times New Roman" w:hAnsi="Times New Roman"/>
          <w:sz w:val="24"/>
          <w:szCs w:val="24"/>
        </w:rPr>
        <w:t xml:space="preserve">В аспекте построек и реконструкций, важно отметить, что в период с 2010 по 2022 годы были проведены работы по 7 системообразующим газорегуляторным пунктам, 9 крупным и 125 малой и средней производительности, а общая протяженность построенных газопроводов составила 1390 километра. На данный момент, важнейшей задачей Общества является сохранение темпов реконструкции газовых сетей и сооружений в целях недопущения старения системы газоснабжения. Так, наращивание объемов реконструкции газовых сетей и сооружений, позволило снизить уровень износа газовых сетей с 36,8 % до 27,3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в центральных районах города было проложено 10 газопроводов-дюкеров протяженностью 7,7 километров. Общее же количество газопроводов-дюкеров составляет 12 единиц, а их общая протяженность равняется 8,8 километр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иод с 2018 по 2022 годы было произведено 94 шкафных газораспределительных пункта (ГРПШ), 15 блочных газораспределительных пунктов (ГРПБ), 4 газораспределительных пункта средней мощности, 25 котельных и 6 блочных тепловых пунктов собственными силами Общества.</w:t>
      </w:r>
    </w:p>
    <w:p>
      <w:pPr>
        <w:pStyle w:val="Normal"/>
        <w:spacing w:lineRule="auto" w:line="240" w:before="0" w:after="0"/>
        <w:ind w:firstLine="284"/>
        <w:jc w:val="both"/>
        <w:rPr/>
      </w:pPr>
      <w:r>
        <w:rPr>
          <w:rFonts w:cs="Times New Roman" w:ascii="Times New Roman" w:hAnsi="Times New Roman"/>
          <w:sz w:val="24"/>
          <w:szCs w:val="24"/>
        </w:rPr>
        <w:t>В рамках развития Моспромгаза, в 2022 году был завершен проект технического перевооружения производственного помещения для крупноузловой сборки котельных и тепловых пунктов по адресу: Головинское ш., 10 А (1000 м</w:t>
      </w:r>
      <w:r>
        <w:rPr>
          <w:rFonts w:cs="Times New Roman" w:ascii="Times New Roman" w:hAnsi="Times New Roman"/>
          <w:sz w:val="24"/>
          <w:szCs w:val="24"/>
          <w:vertAlign w:val="superscript"/>
        </w:rPr>
        <w:t>2</w:t>
      </w:r>
      <w:r>
        <w:rPr>
          <w:rFonts w:cs="Times New Roman" w:ascii="Times New Roman" w:hAnsi="Times New Roman"/>
          <w:sz w:val="24"/>
          <w:szCs w:val="24"/>
        </w:rPr>
        <w:t>), что позволило расширить возможности для привлечения коммерческих проектов, создать дополнительные рабочие места, обеспечить возможность выполнения производственных задач Общества с учетом дополнительных объемов по ТиНАО и в два раза увеличить производственные мощности. Также было сформировано новое направление и развиты производственные мощности по строительству объектов теплоснабжения, в результате чего 65 объектов теплоснабжения было введено в эксплуат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среди задач Общества наиболее весомыми знача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витие системы газоснабжения на территории ТиНА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хническое присоединение новых потреб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азвитие собственных производственных мощ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Снижение уровня износа се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овышение уровня автоматизации и цифровизации процес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ктуальная программа развития системы газоснабжения в ТиНАО рассчитана до 2030 года и предусматривает повышение уровня газификации на присоединенных территориях в минимальные сроки. </w:t>
      </w:r>
    </w:p>
    <w:p>
      <w:pPr>
        <w:pStyle w:val="Normal"/>
        <w:spacing w:lineRule="auto" w:line="240" w:before="0" w:after="0"/>
        <w:ind w:firstLine="284"/>
        <w:jc w:val="both"/>
        <w:rPr/>
      </w:pPr>
      <w:r>
        <w:rPr>
          <w:rFonts w:cs="Times New Roman" w:ascii="Times New Roman" w:hAnsi="Times New Roman"/>
          <w:sz w:val="24"/>
          <w:szCs w:val="24"/>
        </w:rPr>
        <w:t>В период с 2018 по 2022 годы было построено 133 км системообразующих газопроводов, 15 км подводящих газопроводов к НП, что позволило газифицировать 32 населенных пункта, общее количество домовладений в которых составило 3 310 единиц. Актуальная программа развития системы газоснабжения в ТиНАО предусматривает строительство                369 км системообразующих газопроводов, а также 14 ГРП и ГР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о отметить, что в строительстве сети в ТиНАО используются современные технологические решения с высоким уровнем автоматизации. Для реализации поставленных задач в ТиНАО требуется создание новых производственных мощностей и увеличение численного состава Общества на 1500 сотрудников, в связи с чем Правительством Москвы было принято решение о строительстве производственной базы в п. Армейский за счет чистой прибыли Общества.</w:t>
      </w:r>
    </w:p>
    <w:p>
      <w:pPr>
        <w:pStyle w:val="Normal"/>
        <w:spacing w:lineRule="auto" w:line="240" w:before="0" w:after="0"/>
        <w:ind w:firstLine="284"/>
        <w:jc w:val="both"/>
        <w:rPr/>
      </w:pPr>
      <w:r>
        <w:rPr>
          <w:rFonts w:cs="Times New Roman" w:ascii="Times New Roman" w:hAnsi="Times New Roman"/>
          <w:sz w:val="24"/>
          <w:szCs w:val="24"/>
        </w:rPr>
        <w:t>Всего же в период с 2023 по 2030 годы АО «МОСГАЗ» планирует построить 236 км системообразующих газопроводов, 13 пунктов редуцирования газа, 40,4 километра подводящих газопроводов к 40 населенным пунктам и СНТ (в рамках 2023-2025 годов). Общий же объем финансирования мероприятий по развитию ТиНАО в 2023-2030 гг. – средства специальной надбавки МОСГАЗ. – составляет 36 839 миллионов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возможно не отметить объём капитальных вложений в реконструкцию и строительство газовых сетей и сооружений, которых за период с 2010 по 2022 годы вырос в 4,74 раза с показателя в 2,7 миллиарда рублей до 12,8 миллиардов.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уточнениями выступили                                О.А. Гневашев, А.В. Головачёв. Д.А. 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7"/>
        </w:numPr>
        <w:spacing w:lineRule="auto" w:line="240" w:before="0" w:after="0"/>
        <w:ind w:left="993" w:hanging="426"/>
        <w:contextualSpacing/>
        <w:jc w:val="both"/>
        <w:rPr/>
      </w:pPr>
      <w:r>
        <w:rPr>
          <w:rFonts w:cs="Times New Roman" w:ascii="Times New Roman" w:hAnsi="Times New Roman"/>
          <w:sz w:val="24"/>
          <w:szCs w:val="24"/>
        </w:rPr>
        <w:t>Информацию докладчика принять к сведению, опубликовать в журнале «Факел» и поблагодарить руководство Общества за открытость в предоставлении информации членам Ассоциации по основным показателям и направлениям деятельности организации.</w:t>
      </w:r>
    </w:p>
    <w:p>
      <w:pPr>
        <w:pStyle w:val="Style23"/>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положительный опыт разработки и внедрения системы контроля и управления городской газораспределительной сетью АСУРГАЗ.</w:t>
      </w:r>
    </w:p>
    <w:p>
      <w:pPr>
        <w:pStyle w:val="Normal"/>
        <w:tabs>
          <w:tab w:val="clear" w:pos="708"/>
          <w:tab w:val="left" w:pos="66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третье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докладом выступил</w:t>
      </w:r>
      <w:r>
        <w:rPr>
          <w:rFonts w:cs="Times New Roman" w:ascii="Times New Roman" w:hAnsi="Times New Roman"/>
          <w:b/>
          <w:sz w:val="24"/>
          <w:szCs w:val="24"/>
        </w:rPr>
        <w:t xml:space="preserve">                           А.А. Верх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в соответствии с перечнем поручений от 31.05.2020 № Пр-907 по внедрению социально ориентированной и экономически эффективной модели газификации поставлена задача поэтапного завершения газификации к 2024 году и 2030 году. К текущему моменту в рамках данной задачи наблюдается экспоненциальный рост уровня газификации населения. </w:t>
      </w:r>
    </w:p>
    <w:p>
      <w:pPr>
        <w:pStyle w:val="Normal"/>
        <w:spacing w:lineRule="auto" w:line="240" w:before="0" w:after="0"/>
        <w:ind w:firstLine="284"/>
        <w:jc w:val="both"/>
        <w:rPr/>
      </w:pPr>
      <w:r>
        <w:rPr>
          <w:rFonts w:cs="Times New Roman" w:ascii="Times New Roman" w:hAnsi="Times New Roman"/>
          <w:sz w:val="24"/>
          <w:szCs w:val="24"/>
        </w:rPr>
        <w:t>В контексте магистральной инфраструктуры протяженность магистральных газопроводов составляет 184.1 тыс. км, а количество газораспределительных станций составляет 3811 шт., среди которых 244 «с отсутствием пропускной способности». Протяженность межпоселковых газопроводов составляет 199 тыс. км, а протяженность внутрипоселковых газопроводов равняется 601 тыс. км. При этом протяженность газопроводов-вводов составляет 230 тыс. км. Уровень газифицированных населенных пунктов, наиболее важными цифрами являются определяющие показатели по населенным пунктам, газифицированным СУГ – 42 538 единиц, и природным газом – 49 389 единиц.</w:t>
      </w:r>
    </w:p>
    <w:p>
      <w:pPr>
        <w:pStyle w:val="Normal"/>
        <w:spacing w:lineRule="auto" w:line="240" w:before="0" w:after="0"/>
        <w:ind w:firstLine="284"/>
        <w:jc w:val="both"/>
        <w:rPr/>
      </w:pPr>
      <w:r>
        <w:rPr>
          <w:rFonts w:cs="Times New Roman" w:ascii="Times New Roman" w:hAnsi="Times New Roman"/>
          <w:sz w:val="24"/>
          <w:szCs w:val="24"/>
        </w:rPr>
        <w:t xml:space="preserve">Поставлена задача обеспечить в газифицированных населенных пунктах без привлечения средств населения подводку газа до границ негазифицированных домовладений в случае наличия соответствующей заявки. Потенциал догазификации оценивается в 1 600 304 домовладений. Единым оператором газификации распоряжением Правительства от 15.12.2021 № 3603-р было определено ООО «Газпром газификация», действующее на территории 72 субъектов РФ. Также, в 13 субъектах действуют региональные операторы газификации (РО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догазификации домовладений в ежедневном режиме осуществляется в рамках специального проекта № 24 «Газификация Российской Федерации» Координационного центра Правительства Российской Федерации. В рамках догазификации было заключено порядка 1 миллиона соответствующих договоров, 72% из которых на текущий момент носят статус «исполненны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отчётный период с января 2023 года по октябрь 2023 года было принято 279,6 тысяч заявок, заключено 294,3 тысячи договоров, 231,3 тысяч из которых было исполнено, тогда как общее число подключений равняется 162 тысяч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поручений Президента Российской Федерации от 30.10.2022 № Пр-2067 программа догазификации стала бессрочной, а также распространилась на социальные объекты: школы и дошкольные учебные учреждения, медицинские организации государственной и муниципальной системы здравоохра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ючевым вопросом в рамках догазификации выступает недостаточный темп подключения. Одной их причин невысокой интенсивности подключений домовладений в рамках догазификации является высокая стоимость выполнения работ внутри границ земельных участков заявителей и газоиспользующего оборудования. Так, средняя стоимость договора о подключении домовладения к газораспределительным сетям в рамках комплексной услуги – 115 тыс. рублей. Для помощи в разрешении сложившейся ситуации в 2023 году из резервного фонда Правительства Российской Федерации выделено 1,6 млрд рублей для предоставления трансфертов бюджетам 54 дотационных субъектов Российской Федерации на софинансирование субсидии 9 отдельным категориям граждан. Указанные средства предусмотрены с целью оказания помощи для газификации порядка 18 тыс. домовлад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в 2023 году было выделено 5.5 миллиарда рублей со стороны региональных бюджетов на предоставление компенсации затрат граждан на мероприятия по газификации их домовладений, заключено 3 596 договоров о подключении домовладений девяти отдельных льготных категорий граждан в рамках софинансирования субъектов Российской Федерации, а всего помощь на газификацию домовладения была предоставлена 51.4 тысяч людей.</w:t>
      </w:r>
    </w:p>
    <w:p>
      <w:pPr>
        <w:pStyle w:val="Normal"/>
        <w:spacing w:lineRule="auto" w:line="240" w:before="0" w:after="0"/>
        <w:ind w:firstLine="284"/>
        <w:jc w:val="both"/>
        <w:rPr/>
      </w:pPr>
      <w:r>
        <w:rPr>
          <w:rFonts w:cs="Times New Roman" w:ascii="Times New Roman" w:hAnsi="Times New Roman"/>
          <w:sz w:val="24"/>
          <w:szCs w:val="24"/>
        </w:rPr>
        <w:t>Неоспоримым плюсом является высокий уровень законодательной проработанности данного вопроса. Так, основные вопросы газификации на текущий момент регламентированы одиннадцатью Федеральными законами и шестнадцатью Постановлениями Правительства. Более того, ряд инициатив на текущий момент находится на этапе разработки, ключевые из которых необходимо рассмотреть в детальном порядке:</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 49335-8 «О внесении изменений в Федеральный закон «О газоснабжении в Российской Федерации и статьи 52 и 521 Градостроительного кодекса Российской Федерации»,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принятием ФЗ определяются полномочия органов исполнительной власти субъектов Российской Федерации в области газоснабжения и полномочия органов местного самоуправления городских поселений, муниципальных округов, городских округов по организации газоснабжения населения; уточняются правовые основы развития газификации территорий РФ, требования к поставляемому газу, нормы государственного регулирования платы за технологическое присоединение газоиспользующего оборудования к газораспределительным сетям и условия доступа к газотранспортным и газораспределительным сетям. </w:t>
      </w:r>
    </w:p>
    <w:p>
      <w:pPr>
        <w:pStyle w:val="Style23"/>
        <w:spacing w:lineRule="auto" w:line="240" w:before="0" w:after="0"/>
        <w:ind w:left="0" w:firstLine="284"/>
        <w:contextualSpacing w:val="false"/>
        <w:jc w:val="both"/>
        <w:rPr/>
      </w:pPr>
      <w:r>
        <w:rPr>
          <w:rFonts w:cs="Times New Roman" w:ascii="Times New Roman" w:hAnsi="Times New Roman"/>
          <w:sz w:val="24"/>
          <w:szCs w:val="24"/>
        </w:rPr>
        <w:t>2.  Проект Федерального закона «О внесении изменения в статью 114 Лесного кодекса Российской Федер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данного нормативного правового акта направлена на совершенствование использования лесов, расположенных в лесопарковых зонах, для реализации инфраструктурных проектов.</w:t>
      </w:r>
    </w:p>
    <w:p>
      <w:pPr>
        <w:pStyle w:val="Style23"/>
        <w:numPr>
          <w:ilvl w:val="0"/>
          <w:numId w:val="1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Федеральный закон «О газоснабжении в Российской Федер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метаморфозы, предусмотренные вышеуказанным законом, связаны с подключением к сетям, принадлежащим «основным абонентам».</w:t>
      </w:r>
    </w:p>
    <w:p>
      <w:pPr>
        <w:pStyle w:val="Style23"/>
        <w:numPr>
          <w:ilvl w:val="0"/>
          <w:numId w:val="1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Российской Федерации «Об утверждении технического регламента о безопасности сетей газораспределения и газопотребления». </w:t>
      </w:r>
    </w:p>
    <w:p>
      <w:pPr>
        <w:pStyle w:val="Style23"/>
        <w:spacing w:lineRule="auto" w:line="240" w:before="0" w:after="0"/>
        <w:ind w:left="0" w:firstLine="284"/>
        <w:contextualSpacing w:val="false"/>
        <w:jc w:val="both"/>
        <w:rPr/>
      </w:pPr>
      <w:r>
        <w:rPr>
          <w:rFonts w:cs="Times New Roman" w:ascii="Times New Roman" w:hAnsi="Times New Roman"/>
          <w:sz w:val="24"/>
          <w:szCs w:val="24"/>
        </w:rPr>
        <w:t>Говоря про перспективы газификации субъектов РФ, следует отметить, что в связи с геополитической обстановки одним из приоритетных направлений развития газовой отрасли является увеличение поставок на внутренний рынок, а также переориентация экспортных поставок в восточном направлении. В качестве основных направлений поставок газа на внутренний рынок рассматриваются субъекты, расположенные в непосредственной близости от магистрального газопровода «Сила Сибири» и проектируемого газопровода «Сила Сибири - 2». В перспективе планируемый магистральный газопровод «Сила Сибири-2» пройдет рядом с городами Ачинск, Красноярск, Канск, Саянск, Ангарск, Иркутск и далее по территории Республики Бурятия (южнее озера Байкал) до выхода к государственной границе Российской Федерации в районе н.п. Наушки.</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го доклада с проблемными вопросами, предложениями и пожеланиями выступили Д.А. Лукашев, А.В. Момот, А.А Румянц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2"/>
        </w:numPr>
        <w:spacing w:lineRule="auto" w:line="240" w:before="0" w:after="0"/>
        <w:ind w:left="993" w:hanging="426"/>
        <w:contextualSpacing/>
        <w:jc w:val="both"/>
        <w:rPr/>
      </w:pPr>
      <w:r>
        <w:rPr>
          <w:rFonts w:cs="Times New Roman" w:ascii="Times New Roman" w:hAnsi="Times New Roman"/>
          <w:sz w:val="24"/>
          <w:szCs w:val="24"/>
        </w:rPr>
        <w:t>Информацию докладчика принять к сведению и поблагодарить за разъяснения проблемных вопросов, связанных с перспективами газификации субъектов РФ, в том числе СУГ.</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четвёр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с докладом по тарифному регулированию в сфере газоснабжения и совершенствованию законодательства в этой области выступил </w:t>
      </w:r>
      <w:r>
        <w:rPr>
          <w:rFonts w:cs="Times New Roman" w:ascii="Times New Roman" w:hAnsi="Times New Roman"/>
          <w:b/>
          <w:bCs/>
          <w:sz w:val="24"/>
          <w:szCs w:val="24"/>
        </w:rPr>
        <w:t>И.Р. Мамин</w:t>
      </w:r>
      <w:r>
        <w:rPr>
          <w:rFonts w:cs="Times New Roman" w:ascii="Times New Roman" w:hAnsi="Times New Roman"/>
          <w:sz w:val="24"/>
          <w:szCs w:val="24"/>
        </w:rPr>
        <w:t xml:space="preserve"> по </w:t>
      </w:r>
      <w:r>
        <w:rPr>
          <w:rFonts w:cs="Times New Roman" w:ascii="Times New Roman" w:hAnsi="Times New Roman"/>
          <w:b/>
          <w:bCs/>
          <w:sz w:val="24"/>
          <w:szCs w:val="24"/>
        </w:rPr>
        <w:t>видеоконференцсвязи</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В обсуждении представленной информации с вопросами, претензиями и пожеланиями выступили Д.А. Лукашев, А.В. Головачёв, А.А. Румянцев, А.В. Коваль.</w:t>
      </w:r>
    </w:p>
    <w:p>
      <w:pPr>
        <w:pStyle w:val="Normal"/>
        <w:rPr/>
      </w:pPr>
      <w:r>
        <w:rPr>
          <w:rFonts w:cs="Times New Roman" w:ascii="Times New Roman" w:hAnsi="Times New Roman"/>
          <w:sz w:val="24"/>
          <w:szCs w:val="24"/>
        </w:rPr>
        <w:t>Своё видение по докладу и его обсуждению высказал Г.Г. Гасангаджиев, по мнению которого только федеральные структуры власти, а не на местах в субъектах должны дать ясность и разъяснить, как существовать и тем более развиваться газораспределительным организациям, у которых основным источником доходов является реализация СУГ и они сейчас находятся в пограничном состоян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hd w:fill="FFFFFF" w:val="clear"/>
        <w:spacing w:lineRule="auto" w:line="240" w:before="0" w:after="0"/>
        <w:ind w:left="993" w:hanging="426"/>
        <w:jc w:val="both"/>
        <w:rPr/>
      </w:pPr>
      <w:r>
        <w:rPr>
          <w:rFonts w:cs="Times New Roman" w:ascii="Times New Roman" w:hAnsi="Times New Roman"/>
          <w:sz w:val="24"/>
          <w:szCs w:val="24"/>
        </w:rPr>
        <w:t>1. Председателю НТС Д.А. Лукашеву совместно с исполнительной дирекцией Ассоциации подготовить предложение к руководству Федеральной антимонопольной службы, Минстрою РФ о проведении совместного с заинтересованными федеральными структурами совещания по решению проблем газоснабжения населения СУГ (ценообразованию) и внесению изменений в Постановление Правительства РФ №71 (по статусу газораспределительных организаций, снабжающих СУГ).</w:t>
      </w:r>
    </w:p>
    <w:p>
      <w:pPr>
        <w:pStyle w:val="Normal"/>
        <w:shd w:fill="FFFFFF" w:val="clear"/>
        <w:spacing w:lineRule="auto" w:line="240" w:before="0" w:after="0"/>
        <w:ind w:left="993" w:hanging="426"/>
        <w:jc w:val="both"/>
        <w:rPr/>
      </w:pPr>
      <w:r>
        <w:rPr>
          <w:rFonts w:cs="Times New Roman" w:ascii="Times New Roman" w:hAnsi="Times New Roman"/>
          <w:sz w:val="24"/>
          <w:szCs w:val="24"/>
        </w:rPr>
        <w:t>2. Предложить генеральному директору АО «МОСГАЗ» Г.Г. Гасангаджиеву, предоставить площадку предприятия для проведения такого совещания.</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п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докладом выступил</w:t>
      </w:r>
      <w:r>
        <w:rPr>
          <w:rFonts w:cs="Times New Roman" w:ascii="Times New Roman" w:hAnsi="Times New Roman"/>
          <w:b/>
          <w:sz w:val="24"/>
          <w:szCs w:val="24"/>
        </w:rPr>
        <w:t xml:space="preserve"> А.Н. Вычужан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Президента РФ от 31 мая 2020 года № Пр-907 определён план мероприятий («дорожная карта») по развитию газификации. По данным Правительства Российской Федерации на 01.01.2022 уровень газификации населения трубопроводным природным газом составлял 72%, а на начало 2023 года достиг отметки в 73%. Функции ЕОГ возложены на вновь образованное ООО «Газпром газификация». «Газпром» получил статус «Единый оператор газификации» (Е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плана мероприятий («дорожной карте») по внедрению социально ориентированной и экономически эффективной системы газификации и газоснабжения субъектов Российской Федерации, целевым показателем является доведение уровня газификации населения к 2030 году трубопроводным газом до 82,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чередной раз Правительство РФ основной упор сделало на развитие газификации через газораспределительные сети природного газа. Куда газовая труба в ближайшие 15-20 лет не придёт СУГ, КПГ, СПГ может стать единственной альтернативой для получения газа? </w:t>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держивающие факторы развития рынка СУГ:</w:t>
      </w:r>
    </w:p>
    <w:p>
      <w:pPr>
        <w:pStyle w:val="Style23"/>
        <w:numPr>
          <w:ilvl w:val="0"/>
          <w:numId w:val="2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объективных топливно-энергетических балансов субъектов</w:t>
      </w:r>
    </w:p>
    <w:p>
      <w:pPr>
        <w:pStyle w:val="Style23"/>
        <w:numPr>
          <w:ilvl w:val="0"/>
          <w:numId w:val="2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единого федерального регулятора рынка СУГ, единой системы учёта официальных участников рынка, количества находящихся в обращении баллонов СУГ</w:t>
      </w:r>
    </w:p>
    <w:p>
      <w:pPr>
        <w:pStyle w:val="Style23"/>
        <w:numPr>
          <w:ilvl w:val="0"/>
          <w:numId w:val="2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должного контроля за техническим состоянием устаревшего, изношенного до 80% баллонного парка, использование морально устаревшей запорной арматуры; </w:t>
      </w:r>
    </w:p>
    <w:p>
      <w:pPr>
        <w:pStyle w:val="Style23"/>
        <w:numPr>
          <w:ilvl w:val="0"/>
          <w:numId w:val="2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аревшие нормативная база, технические регламенты, регулирующие деятельность на рынке СУГ; </w:t>
      </w:r>
    </w:p>
    <w:p>
      <w:pPr>
        <w:pStyle w:val="Style23"/>
        <w:numPr>
          <w:ilvl w:val="0"/>
          <w:numId w:val="26"/>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Существенная разбалансированность ценообразования на рынке СУГ по отношению к трубопроводному газу.</w:t>
      </w:r>
    </w:p>
    <w:p>
      <w:pPr>
        <w:pStyle w:val="Style23"/>
        <w:spacing w:lineRule="auto" w:line="240" w:before="0" w:after="0"/>
        <w:ind w:left="0" w:firstLine="284"/>
        <w:contextualSpacing/>
        <w:jc w:val="both"/>
        <w:rPr/>
      </w:pPr>
      <w:r>
        <w:rPr>
          <w:rFonts w:cs="Times New Roman" w:ascii="Times New Roman" w:hAnsi="Times New Roman"/>
          <w:sz w:val="24"/>
          <w:szCs w:val="24"/>
        </w:rPr>
        <w:t xml:space="preserve">Также, Правительством Российской Федерации рассматриваются вопрос </w:t>
      </w:r>
      <w:r>
        <w:rPr>
          <w:rFonts w:cs="Times New Roman" w:ascii="Times New Roman" w:hAnsi="Times New Roman"/>
          <w:b/>
          <w:i/>
          <w:sz w:val="24"/>
          <w:szCs w:val="24"/>
          <w:u w:val="single"/>
        </w:rPr>
        <w:t xml:space="preserve">мер по снижению аварийности при использовании газа в быту. </w:t>
      </w:r>
      <w:r>
        <w:rPr>
          <w:rFonts w:cs="Times New Roman" w:ascii="Times New Roman" w:hAnsi="Times New Roman"/>
          <w:sz w:val="24"/>
          <w:szCs w:val="24"/>
        </w:rPr>
        <w:t xml:space="preserve">Механизмы сокращения чрезвычайных ситуаций и повышения безопасности, связанных с использованием баллонов СУГ: </w:t>
      </w:r>
    </w:p>
    <w:p>
      <w:pPr>
        <w:pStyle w:val="Style23"/>
        <w:numPr>
          <w:ilvl w:val="0"/>
          <w:numId w:val="14"/>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ведение цифрового учёта баллонов СУГ, подразумевающего создание единой автоматизированной системы учёта баллонов СУГ на всех этапах жизненного цикла-от производства, до утилизации; </w:t>
      </w:r>
    </w:p>
    <w:p>
      <w:pPr>
        <w:pStyle w:val="Style23"/>
        <w:numPr>
          <w:ilvl w:val="0"/>
          <w:numId w:val="14"/>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течение 5-7 лет организовать внедрение в конструкцию баллона механизмов защиты от переполнения и повышенного давления; </w:t>
      </w:r>
    </w:p>
    <w:p>
      <w:pPr>
        <w:pStyle w:val="Style23"/>
        <w:numPr>
          <w:ilvl w:val="0"/>
          <w:numId w:val="14"/>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ведение системы лицензирования деятельности по обороту СУГ, газовых баллонов; </w:t>
      </w:r>
    </w:p>
    <w:p>
      <w:pPr>
        <w:pStyle w:val="Style23"/>
        <w:numPr>
          <w:ilvl w:val="0"/>
          <w:numId w:val="14"/>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Усиление мер административной и уголовной ответственности ЮЛ, ФЛ за не законную деятельность на рынке СУГ, нарушение требований безопасности при эксплуатации баллонов СУГ…»</w:t>
      </w:r>
    </w:p>
    <w:p>
      <w:pPr>
        <w:pStyle w:val="Style23"/>
        <w:spacing w:lineRule="auto" w:line="240" w:before="0" w:after="0"/>
        <w:ind w:left="0" w:firstLine="284"/>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 стороны Федерального собрания для реализации обозначенных Президентом планов по газификации были поставлены следующий задачи:</w:t>
      </w:r>
    </w:p>
    <w:p>
      <w:pPr>
        <w:pStyle w:val="Style23"/>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Закрепить формирование топливно-энергетического баланса субъектов и РФ на федеральном уровне.</w:t>
      </w:r>
    </w:p>
    <w:p>
      <w:pPr>
        <w:pStyle w:val="Style23"/>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законодательном уровне придать СУГ, КПГ, СПГ статус равных природному газу источников энергии для решения задач газификации, внести необходимые поправки в ФЗ 69. </w:t>
      </w:r>
    </w:p>
    <w:p>
      <w:pPr>
        <w:pStyle w:val="Style23"/>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сти ревизию технических регламентов, нормативно-правовых актов, регулирующих рынок СУГ, КПГ, СПГ. </w:t>
      </w:r>
    </w:p>
    <w:p>
      <w:pPr>
        <w:pStyle w:val="Style23"/>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На федеральном уровне определить статус единого оператора газификации отвечающего за разработку и реализацию программы альтернативной газификации, разработку и внедрение механизма паритета цены альтернативных газов с ценой на природный газ.</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метим, что по мнению экспертного сообщества реализуемый в Российской Федерации План по развитию газоснабжения и газификации регионов, созданию социально ориентированной системы газификации субъектов Российской Федерации до 2030 года, решает проблему подключения к трубопроводному газу нескольких сотен тысяч домовладений, что составит менее 10% всех домовладений, требующих газификации, не учитывает возможности и необходимости развития альтернативной газификации. При принятии на государственном уровне решения о развитии рынка СУГ, КПГ, СПГ, затраты на модернизацию и развитие средств доставки, хранения газов для решения задач догазификации населенных пунктов, расположенных в отдалённых, труднодоступных районах, окажутся значительно дешевле газификации путём строительства дополнительных сетей ЕСГ.</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ания «Газпром» ежегодно направляла на газификацию регионов 25-30 млрд. рублей, при этом рост газификации не превышал 0,6-0,9 %. За период с 2005 по 2020 годы обеспечены условия для газификации более 4,6 тыс. населенных пунктов, порядка более 981 тыс. квартир и домовладений. С помощью несложных вычислений можно установить, что на одну квартиру/домовладение закладывается сумма, равная 407 747, 19 руб.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гласно программе на 2021–2025 годы, в 72 субъектах должны быть построены более 24 тыс. км новых газопроводов, что позволит обеспечить газом более 500 тыс. домовладений и квартир. Компания оценивает стоимость программы газификации в 526 млрд руб. Проведя расчёты, согласно новой программе количество выделяемых средств на одну квартиру/домовладение возрастает до 876 666,66 руб.</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же по причине невозможности обеспечения ряда регионов РФ в ближайшей перспективе природным газом, власти заявили о подготовке перевода более 130 тыс. домов на электроотопление. Прорабатывается вопрос о переводе 132,7 тыс. домов в Туве, Красноярском крае, Хакасии и Бурятии с угольного отопления на электричество. Только реконструкция сетевой инфраструктуры в этих четырех регионах потребует не менее 40 млрд рублей.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ФЗ от 31 марта 1999 г. № 69-ФЗ «О газоснабжении в Российской Федерации» нормативно было закреплено положение, что газификации в РФ проводится с использованием природного газа. Содержащиеся в нем правовые нормы регламентируют вопросы регулирования рынка только природного газа и его поставки через Единую систему газоснабжения (далее – ЕСГ). При этом порядок обращения СУГ, СПГ их использование в коммунальной сфере на законодательном уровне нормативно-правового закрепления не получили. В программах по развитию газоснабжения и газификации в регионах альтернативные виды газа в виде СУГ, СПГ практически не учитыв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негативных факторов, возможных при массовом внедрении СУГ, СПГ и КПГ является увеличение числа чрезвычайных ситуаций при эксплуатации газовых баллон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о избежание подобных эксцессов предлагается ко введению единая система цифрового учёта контроля жизненного цикла газовых баллонов и сосудов под давлением, которая сможет обеспечить установление контроля за оборотом взрывоопасных предметов, очистку рынка от «серых» игроков, а также учёт всех официальных участников ры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докладчик наглядно продемонстрировал всю цепочку организации газоснабжения населения Республики Беларусь сжиженным газом от приёма заявки от потребителя, до доставки и установки баллона в адресе. Благодаря работам по внедрению цифровой системы учёта газовых баллонов, централизованной замене баллонного парка на безопасные баллоны СУГ, которая на предприятиях ГПО «БЕЛТОПГАЗ» началась более 3-х лет назад, выстроена очень чёткая и эффективная система управления доставки газа населен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тимизированы затраты на доставку, замену, ремонт газовых баллонов, резко снизилась число ЧС с газовыми баллонами. Продемонстрированный программный комплекс позволяет автоматизировать производственные процессы на газонаполнительных станциях, отследить весь жизненный цикл баллонов с момента их изготовления до их утилизации, оптимизировать и сократить расходы на ремонт и замену баллонного парка, отследить процессы наполнения, доставки газа потребителю, обеспечить контроль газа, отпускаемый населению по дотационным цена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32"/>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тметить глубокий анализ существующей ситуации по развитию догазификации регионов РФ.</w:t>
      </w:r>
    </w:p>
    <w:p>
      <w:pPr>
        <w:pStyle w:val="Style23"/>
        <w:numPr>
          <w:ilvl w:val="0"/>
          <w:numId w:val="32"/>
        </w:numPr>
        <w:spacing w:lineRule="auto" w:line="240" w:before="0" w:after="0"/>
        <w:ind w:left="993" w:hanging="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величения уровня газификации населения регионов исполнительной дирекции Ассоциации, совместно с руководителями ГРО обратиться в органы исполнительной и законодательной власти, экспертному сообществу по ликвидации существенной разбалансированности ценообразования на рынке СУГ по отношению к трубопроводному газу и реализацию программы альтернативной газификации.</w:t>
      </w:r>
    </w:p>
    <w:p>
      <w:pPr>
        <w:pStyle w:val="Style23"/>
        <w:spacing w:lineRule="auto" w:line="240" w:before="0" w:after="0"/>
        <w:ind w:left="129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8"/>
          <w:szCs w:val="28"/>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о перспективах развития </w:t>
      </w:r>
      <w:r>
        <w:rPr>
          <w:rFonts w:cs="Times New Roman" w:ascii="Times New Roman" w:hAnsi="Times New Roman"/>
          <w:bCs/>
          <w:sz w:val="24"/>
          <w:szCs w:val="24"/>
        </w:rPr>
        <w:t xml:space="preserve">газовой инфраструктуры г. Москвы с докладом выступил </w:t>
      </w:r>
      <w:r>
        <w:rPr>
          <w:rFonts w:cs="Times New Roman" w:ascii="Times New Roman" w:hAnsi="Times New Roman"/>
          <w:b/>
          <w:bCs/>
          <w:sz w:val="24"/>
          <w:szCs w:val="24"/>
        </w:rPr>
        <w:t>А.А. Кондратенк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Москва – одна из крупнейших мировых столиц. Основные параметры функционирования систем жизнедеятельности сравнимы с рядом крупных развитых стран. Специфичными являются и плотность размещения инженерных систем в условиях городской застройки, и высокий уровень потребления энергетических ресурсов. </w:t>
      </w:r>
    </w:p>
    <w:p>
      <w:pPr>
        <w:pStyle w:val="Normal"/>
        <w:spacing w:lineRule="auto" w:line="240" w:before="0" w:after="0"/>
        <w:ind w:firstLine="284"/>
        <w:jc w:val="both"/>
        <w:rPr/>
      </w:pPr>
      <w:r>
        <w:rPr>
          <w:rFonts w:cs="Times New Roman" w:ascii="Times New Roman" w:hAnsi="Times New Roman"/>
          <w:bCs/>
          <w:sz w:val="24"/>
          <w:szCs w:val="24"/>
        </w:rPr>
        <w:t>Ключевое значение для обеспечения безопасной работы имеет сбалансированное развитие всех инженерных систем. В 2009 году при формировании перспективных планов развития города на среднесрочный период для обеспечения энергоснабжения вновь строящихся объектов объем потребления газа в Москве должен был возрасти с 29 млрд.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до 35-37 млрд.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Однако сегодня </w:t>
      </w:r>
      <w:r>
        <w:rPr>
          <w:rFonts w:cs="Times New Roman" w:ascii="Times New Roman" w:hAnsi="Times New Roman"/>
          <w:b/>
          <w:bCs/>
          <w:sz w:val="24"/>
          <w:szCs w:val="24"/>
        </w:rPr>
        <w:t>объем потребления газа Москвой - 24 мрд. м</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Cs/>
          <w:sz w:val="24"/>
          <w:szCs w:val="24"/>
        </w:rPr>
        <w:t xml:space="preserve"> Как удалось этого добиться? В 2011 году Правительство Москвы приняло курс </w:t>
      </w:r>
      <w:r>
        <w:rPr>
          <w:rFonts w:cs="Times New Roman" w:ascii="Times New Roman" w:hAnsi="Times New Roman"/>
          <w:b/>
          <w:sz w:val="24"/>
          <w:szCs w:val="24"/>
        </w:rPr>
        <w:t>сбалансированного развития коммунального комплекса</w:t>
      </w:r>
      <w:r>
        <w:rPr>
          <w:rFonts w:cs="Times New Roman" w:ascii="Times New Roman" w:hAnsi="Times New Roman"/>
          <w:bCs/>
          <w:sz w:val="24"/>
          <w:szCs w:val="24"/>
        </w:rPr>
        <w:t xml:space="preserve"> в соответствии с генеральными схемами тепло-, электро-, газо- и водоснабжения. </w:t>
      </w:r>
    </w:p>
    <w:p>
      <w:pPr>
        <w:pStyle w:val="Normal"/>
        <w:spacing w:lineRule="auto" w:line="240" w:before="0" w:after="0"/>
        <w:ind w:firstLine="284"/>
        <w:jc w:val="both"/>
        <w:rPr/>
      </w:pPr>
      <w:r>
        <w:rPr>
          <w:rFonts w:cs="Times New Roman" w:ascii="Times New Roman" w:hAnsi="Times New Roman"/>
          <w:bCs/>
          <w:sz w:val="24"/>
          <w:szCs w:val="24"/>
        </w:rPr>
        <w:t xml:space="preserve">Основная доля газа в Москве – более 85% - уходит сегодня на нужды объектов теплоэлектрогенерации. Московская энергетика использует исключительно газ, т.е. экологически чистое топливо. Поистине переломным в развитии коммунального комплекса стало строительство современных парогазовых энергоблоков на ТЭЦ ПАО «Мосэнерго», позволивших не только существенно сократить дефицит производства электрической мощности, но и снизить потребление газа. С 2011 г. проведена модернизация всех 13 ТЭЦ ПАО «Мосэнерго»: сегодня они работают только на природном газе, наиболее экологичном топливе. </w:t>
      </w:r>
    </w:p>
    <w:p>
      <w:pPr>
        <w:pStyle w:val="Normal"/>
        <w:spacing w:lineRule="auto" w:line="240" w:before="0" w:after="0"/>
        <w:ind w:firstLine="284"/>
        <w:jc w:val="both"/>
        <w:rPr/>
      </w:pPr>
      <w:r>
        <w:rPr>
          <w:rFonts w:cs="Times New Roman" w:ascii="Times New Roman" w:hAnsi="Times New Roman"/>
          <w:b/>
          <w:i/>
          <w:sz w:val="24"/>
          <w:szCs w:val="24"/>
        </w:rPr>
        <w:t>Основными векторами развития</w:t>
      </w:r>
      <w:r>
        <w:rPr>
          <w:rFonts w:cs="Times New Roman" w:ascii="Times New Roman" w:hAnsi="Times New Roman"/>
          <w:bCs/>
          <w:sz w:val="24"/>
          <w:szCs w:val="24"/>
        </w:rPr>
        <w:t xml:space="preserve"> энергетической инфраструктуры</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сегодняшний день </w:t>
      </w:r>
      <w:r>
        <w:rPr>
          <w:rFonts w:cs="Times New Roman" w:ascii="Times New Roman" w:hAnsi="Times New Roman"/>
          <w:sz w:val="24"/>
          <w:szCs w:val="24"/>
        </w:rPr>
        <w:t xml:space="preserve">являются повышение энергоэффективности, модернизация существующей инфраструктуры, а также внедрение «умных» технологий управления энергетическими ресурсами. Сегодня в Москве реализуется политика, в рамках которой инвестиции энергетических компаний сконцентрированы на модернизации существующей генерации и сетевой инфраструктуры. </w:t>
      </w:r>
    </w:p>
    <w:p>
      <w:pPr>
        <w:pStyle w:val="Normal"/>
        <w:spacing w:lineRule="auto" w:line="240" w:before="0" w:after="0"/>
        <w:ind w:firstLine="284"/>
        <w:jc w:val="both"/>
        <w:rPr/>
      </w:pPr>
      <w:r>
        <w:rPr>
          <w:rFonts w:eastAsia="Calibri" w:cs="Times New Roman" w:ascii="Times New Roman" w:hAnsi="Times New Roman"/>
          <w:kern w:val="2"/>
          <w:sz w:val="24"/>
          <w:szCs w:val="24"/>
        </w:rPr>
        <w:t xml:space="preserve">Все системы ресурсоснабжения сегодня имеют </w:t>
      </w:r>
      <w:r>
        <w:rPr>
          <w:rFonts w:eastAsia="Calibri" w:cs="Times New Roman" w:ascii="Times New Roman" w:hAnsi="Times New Roman"/>
          <w:b/>
          <w:bCs/>
          <w:i/>
          <w:kern w:val="2"/>
          <w:sz w:val="24"/>
          <w:szCs w:val="24"/>
        </w:rPr>
        <w:t>необходимый резерв мощности</w:t>
      </w:r>
      <w:r>
        <w:rPr>
          <w:rFonts w:eastAsia="Calibri" w:cs="Times New Roman" w:ascii="Times New Roman" w:hAnsi="Times New Roman"/>
          <w:kern w:val="2"/>
          <w:sz w:val="24"/>
          <w:szCs w:val="24"/>
        </w:rPr>
        <w:t xml:space="preserve">. В системе газоснабжения резерв составляет 28%. Существующие резервы мощности позволяют стабильно и бесперебойно снабжать потребителей энергоресурсами, а также обеспечить потребности перспективных городских программ и инфраструктурных проектов, таких как программа реновации, адресно-инвестиционная программа и т.д. </w:t>
      </w:r>
    </w:p>
    <w:p>
      <w:pPr>
        <w:pStyle w:val="Normal"/>
        <w:spacing w:lineRule="auto" w:line="240" w:before="0" w:after="0"/>
        <w:ind w:firstLine="284"/>
        <w:jc w:val="both"/>
        <w:rPr/>
      </w:pPr>
      <w:r>
        <w:rPr>
          <w:rFonts w:eastAsia="Calibri" w:cs="Times New Roman" w:ascii="Times New Roman" w:hAnsi="Times New Roman"/>
          <w:bCs/>
          <w:kern w:val="2"/>
          <w:sz w:val="24"/>
          <w:szCs w:val="24"/>
        </w:rPr>
        <w:t>В городе е</w:t>
      </w:r>
      <w:r>
        <w:rPr>
          <w:rFonts w:eastAsia="Calibri" w:cs="Times New Roman" w:ascii="Times New Roman" w:hAnsi="Times New Roman"/>
          <w:kern w:val="2"/>
          <w:sz w:val="24"/>
          <w:szCs w:val="24"/>
        </w:rPr>
        <w:t xml:space="preserve">жегодно идет </w:t>
      </w:r>
      <w:r>
        <w:rPr>
          <w:rFonts w:eastAsia="Calibri" w:cs="Times New Roman" w:ascii="Times New Roman" w:hAnsi="Times New Roman"/>
          <w:b/>
          <w:bCs/>
          <w:i/>
          <w:kern w:val="2"/>
          <w:sz w:val="24"/>
          <w:szCs w:val="24"/>
        </w:rPr>
        <w:t>обновление и снижение износа инженерных сетей</w:t>
      </w:r>
      <w:r>
        <w:rPr>
          <w:rFonts w:eastAsia="Calibri" w:cs="Times New Roman" w:ascii="Times New Roman" w:hAnsi="Times New Roman"/>
          <w:kern w:val="2"/>
          <w:sz w:val="24"/>
          <w:szCs w:val="24"/>
        </w:rPr>
        <w:t xml:space="preserve">. С 2011 года в системах ресурсоснабжения города не допущено инцидентов, приводивших к длительному отключению потребителей. 100% городских инженерных систем работают в штатном режиме. В рамках программы «Развитие коммунально-инженерной инфраструктуры и энергосбережения» в Москве с 2010 года построено и реконструировано </w:t>
      </w:r>
      <w:r>
        <w:rPr>
          <w:rFonts w:eastAsia="Calibri" w:cs="Times New Roman" w:ascii="Times New Roman" w:hAnsi="Times New Roman"/>
          <w:b/>
          <w:bCs/>
          <w:kern w:val="2"/>
          <w:sz w:val="24"/>
          <w:szCs w:val="24"/>
        </w:rPr>
        <w:t>более 930 км</w:t>
      </w:r>
      <w:r>
        <w:rPr>
          <w:rFonts w:eastAsia="Calibri" w:cs="Times New Roman" w:ascii="Times New Roman" w:hAnsi="Times New Roman"/>
          <w:kern w:val="2"/>
          <w:sz w:val="24"/>
          <w:szCs w:val="24"/>
        </w:rPr>
        <w:t xml:space="preserve"> газопроводов. До 2030 года планируется построить и реконструировать ещё </w:t>
      </w:r>
      <w:r>
        <w:rPr>
          <w:rFonts w:eastAsia="Calibri" w:cs="Times New Roman" w:ascii="Times New Roman" w:hAnsi="Times New Roman"/>
          <w:b/>
          <w:bCs/>
          <w:kern w:val="2"/>
          <w:sz w:val="24"/>
          <w:szCs w:val="24"/>
        </w:rPr>
        <w:t>более 400 км</w:t>
      </w:r>
      <w:r>
        <w:rPr>
          <w:rFonts w:eastAsia="Calibri" w:cs="Times New Roman" w:ascii="Times New Roman" w:hAnsi="Times New Roman"/>
          <w:kern w:val="2"/>
          <w:sz w:val="24"/>
          <w:szCs w:val="24"/>
        </w:rPr>
        <w:t xml:space="preserve"> газовых сетей.</w:t>
      </w:r>
    </w:p>
    <w:p>
      <w:pPr>
        <w:pStyle w:val="Style23"/>
        <w:spacing w:lineRule="auto" w:line="240" w:before="0" w:after="0"/>
        <w:ind w:left="0" w:firstLine="284"/>
        <w:contextualSpacing/>
        <w:jc w:val="both"/>
        <w:rPr/>
      </w:pPr>
      <w:r>
        <w:rPr>
          <w:rFonts w:cs="Times New Roman" w:ascii="Times New Roman" w:hAnsi="Times New Roman"/>
          <w:sz w:val="24"/>
          <w:szCs w:val="24"/>
        </w:rPr>
        <w:t xml:space="preserve">Активное строительство и своевременная реконструкция газовых сетей позволяют обеспечить </w:t>
      </w:r>
      <w:r>
        <w:rPr>
          <w:rFonts w:cs="Times New Roman" w:ascii="Times New Roman" w:hAnsi="Times New Roman"/>
          <w:bCs/>
          <w:sz w:val="24"/>
          <w:szCs w:val="24"/>
        </w:rPr>
        <w:t>надежное и бесперебойное газоснабжение потребителей и сокращение уровня износа коммуникаций</w:t>
      </w:r>
      <w:r>
        <w:rPr>
          <w:rFonts w:cs="Times New Roman" w:ascii="Times New Roman" w:hAnsi="Times New Roman"/>
          <w:sz w:val="24"/>
          <w:szCs w:val="24"/>
        </w:rPr>
        <w:t xml:space="preserve">. </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С целью создания благоприятных условий для перспективного развития Правительством Москвы поставлена задача </w:t>
      </w:r>
      <w:r>
        <w:rPr>
          <w:rFonts w:cs="Times New Roman" w:ascii="Times New Roman" w:hAnsi="Times New Roman"/>
          <w:b/>
          <w:spacing w:val="-4"/>
          <w:sz w:val="24"/>
          <w:szCs w:val="24"/>
        </w:rPr>
        <w:t xml:space="preserve">развития системы газоснабжения </w:t>
      </w:r>
      <w:r>
        <w:rPr>
          <w:rFonts w:cs="Times New Roman" w:ascii="Times New Roman" w:hAnsi="Times New Roman"/>
          <w:sz w:val="24"/>
          <w:szCs w:val="24"/>
        </w:rPr>
        <w:t>Троицкого и Новомосковского административных округов города</w:t>
      </w:r>
      <w:r>
        <w:rPr>
          <w:rFonts w:cs="Times New Roman" w:ascii="Times New Roman" w:hAnsi="Times New Roman"/>
          <w:spacing w:val="-4"/>
          <w:sz w:val="24"/>
          <w:szCs w:val="24"/>
        </w:rPr>
        <w:t xml:space="preserve">. Это позволит улучшить экологическую обстановку за счет снижения использования в личных хозяйствах твердого и жидкого топлива, вывести на качественно новый уровень обеспеченность газом индивидуальных жилых домов. </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вая сеть газопроводов высокого давления полностью покроет все потребности ТиНАО на уровне более 4 млрд м3 в год с полноценным резервированием пропускной способности газопроводов. Все газопроводы оснащаются автоматизированными запорными устройствами, позволяющими при необходимости дистанционно отключать участки сети и переводить потребителей на резервные схемы газоснабжения напрямую из центральной диспетчерской МОСГАЗа.</w:t>
      </w:r>
      <w:r>
        <w:rPr>
          <w:rFonts w:cs="Times New Roman" w:ascii="Times New Roman" w:hAnsi="Times New Roman"/>
          <w:b/>
          <w:sz w:val="24"/>
          <w:szCs w:val="24"/>
        </w:rPr>
        <w:t xml:space="preserve"> </w:t>
      </w:r>
      <w:r>
        <w:rPr>
          <w:rFonts w:cs="Times New Roman" w:ascii="Times New Roman" w:hAnsi="Times New Roman"/>
          <w:bCs/>
          <w:sz w:val="24"/>
          <w:szCs w:val="24"/>
        </w:rPr>
        <w:t>На газораспределительных пунктах – Ликовский</w:t>
      </w:r>
      <w:r>
        <w:rPr>
          <w:rFonts w:cs="Times New Roman" w:ascii="Times New Roman" w:hAnsi="Times New Roman"/>
          <w:b/>
          <w:sz w:val="24"/>
          <w:szCs w:val="24"/>
        </w:rPr>
        <w:t xml:space="preserve"> </w:t>
      </w:r>
      <w:r>
        <w:rPr>
          <w:rFonts w:cs="Times New Roman" w:ascii="Times New Roman" w:hAnsi="Times New Roman"/>
          <w:bCs/>
          <w:sz w:val="24"/>
          <w:szCs w:val="24"/>
        </w:rPr>
        <w:t xml:space="preserve">и Десна – используется газовое оборудование собственного производства. </w:t>
      </w:r>
    </w:p>
    <w:p>
      <w:pPr>
        <w:pStyle w:val="Normal"/>
        <w:tabs>
          <w:tab w:val="clear" w:pos="708"/>
          <w:tab w:val="left" w:pos="1134"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вопросах безопасности газифицированного жилого фонда Москва также является локомотивом на федеральном уровне: почти 100% газифицированного жилого фонда обслуживал МОСГАЗ. </w:t>
      </w:r>
      <w:r>
        <w:rPr>
          <w:rFonts w:cs="Times New Roman" w:ascii="Times New Roman" w:hAnsi="Times New Roman"/>
          <w:bCs/>
          <w:sz w:val="24"/>
          <w:szCs w:val="24"/>
        </w:rPr>
        <w:t xml:space="preserve">У него есть вся необходимая для этого инфраструктура, штат квалифицированных специалистов и оборудование. </w:t>
      </w:r>
      <w:r>
        <w:rPr>
          <w:rFonts w:cs="Times New Roman" w:ascii="Times New Roman" w:hAnsi="Times New Roman"/>
          <w:sz w:val="24"/>
          <w:szCs w:val="24"/>
        </w:rPr>
        <w:t>Проводимая Правительством Москвы работа во взаимодействии с надзорными органами способствует безопасному использованию газа в быту и служит ориентиром для других субъектов Российской Федераци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Модель, реализованная в столице, доказала свою эффективность - </w:t>
      </w:r>
      <w:r>
        <w:rPr>
          <w:rFonts w:cs="Times New Roman" w:ascii="Times New Roman" w:hAnsi="Times New Roman"/>
          <w:bCs/>
          <w:sz w:val="24"/>
          <w:szCs w:val="24"/>
        </w:rPr>
        <w:t xml:space="preserve">на протяжении вот уже многих лет в столице не было аварий в газифицированном жилом фонде из-за </w:t>
      </w:r>
      <w:r>
        <w:rPr>
          <w:rFonts w:cs="Times New Roman" w:ascii="Times New Roman" w:hAnsi="Times New Roman"/>
          <w:sz w:val="24"/>
          <w:szCs w:val="24"/>
        </w:rPr>
        <w:t xml:space="preserve">неудовлетворительного технического состояния внутридомового газового оборудования. </w:t>
      </w:r>
    </w:p>
    <w:p>
      <w:pPr>
        <w:pStyle w:val="Normal"/>
        <w:spacing w:lineRule="auto" w:line="240" w:before="0" w:after="0"/>
        <w:ind w:firstLine="284"/>
        <w:jc w:val="both"/>
        <w:rPr/>
      </w:pPr>
      <w:r>
        <w:rPr>
          <w:rFonts w:cs="Times New Roman" w:ascii="Times New Roman" w:hAnsi="Times New Roman"/>
          <w:sz w:val="24"/>
          <w:szCs w:val="24"/>
        </w:rPr>
        <w:t xml:space="preserve">МОСГАЗ участвует в реализации региональной Программы капитального ремонта в многоквартирных домах: проводит замену изношенных внутридомовых газопроводов с приведением систем газоснабжения к действующим нормам, применяя при этом современные технические решения в рамках существующих стандартов. Во всех квартирах устанавливаются современные краны с тремя степенями защиты, гибкие подводки с ПВХ покрытием и диэлектрические вставки для защиты от блуждающих токов. </w:t>
      </w:r>
    </w:p>
    <w:p>
      <w:pPr>
        <w:pStyle w:val="Normal"/>
        <w:tabs>
          <w:tab w:val="clear" w:pos="708"/>
          <w:tab w:val="left" w:pos="1134"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егодняшний день газовое хозяйство Москвы полностью обеспечивает все потребности города в экологичном топливе. Ведется активное строительство новых сетей и объектов газовой инфраструктуры, внедряются современные технологии и повышается безопасность газовых сетей, будет расти и газовая инфраструктура, обеспечивая бесперебойную жизнедеятельность огромного мегаполиса. </w:t>
      </w:r>
    </w:p>
    <w:p>
      <w:pPr>
        <w:pStyle w:val="Normal"/>
        <w:tabs>
          <w:tab w:val="clear" w:pos="708"/>
          <w:tab w:val="left" w:pos="1134" w:leader="none"/>
        </w:tabs>
        <w:spacing w:lineRule="auto" w:line="240" w:before="0" w:after="0"/>
        <w:ind w:firstLine="284"/>
        <w:jc w:val="both"/>
        <w:rPr/>
      </w:pPr>
      <w:r>
        <w:rPr>
          <w:rFonts w:eastAsia="Calibri" w:cs="Times New Roman" w:ascii="Times New Roman" w:hAnsi="Times New Roman"/>
          <w:sz w:val="24"/>
          <w:szCs w:val="24"/>
        </w:rPr>
        <w:t>В прениях по представленному докладу с вопросами и уточнениями выступили                       А.В. Головачёв, А.В. Момот, Д.А. Лукашев.</w:t>
      </w:r>
    </w:p>
    <w:p>
      <w:pPr>
        <w:pStyle w:val="Normal"/>
        <w:tabs>
          <w:tab w:val="clear" w:pos="708"/>
          <w:tab w:val="left" w:pos="1134" w:leader="none"/>
        </w:tabs>
        <w:spacing w:lineRule="auto" w:line="240" w:before="0" w:after="0"/>
        <w:ind w:firstLine="284"/>
        <w:jc w:val="both"/>
        <w:rPr/>
      </w:pPr>
      <w:r>
        <w:rPr>
          <w:rFonts w:eastAsia="Calibri" w:cs="Times New Roman" w:ascii="Times New Roman" w:hAnsi="Times New Roman"/>
          <w:sz w:val="24"/>
          <w:szCs w:val="24"/>
        </w:rPr>
        <w:t xml:space="preserve">Генеральный директор АО «МОСГАЗ» Г.Г. Гасангаджиев отметил, что за </w:t>
      </w:r>
      <w:r>
        <w:rPr>
          <w:rFonts w:cs="Times New Roman" w:ascii="Times New Roman" w:hAnsi="Times New Roman"/>
          <w:sz w:val="24"/>
          <w:szCs w:val="24"/>
          <w:shd w:fill="EBEDF0" w:val="clear"/>
        </w:rPr>
        <w:t xml:space="preserve">последнее десятилетие в столице проделана колоссальная работа по развитию топливно-энергетического хозяйства и Мэрия, Департамент ЖКХ уделяет пристальное внимание всем вопросам развития систем жизнедеятельности, как основе </w:t>
      </w:r>
      <w:r>
        <w:rPr>
          <w:rFonts w:eastAsia="Calibri" w:cs="Times New Roman" w:ascii="Times New Roman" w:hAnsi="Times New Roman"/>
          <w:sz w:val="24"/>
          <w:szCs w:val="24"/>
        </w:rPr>
        <w:t>гарантии комфортного проживания в мегаполисе.</w:t>
      </w:r>
    </w:p>
    <w:p>
      <w:pPr>
        <w:pStyle w:val="Normal"/>
        <w:tabs>
          <w:tab w:val="clear" w:pos="708"/>
          <w:tab w:val="left" w:pos="10080" w:leader="none"/>
        </w:tabs>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8"/>
          <w:szCs w:val="28"/>
        </w:rPr>
        <w:t>По седьм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информационным докладом выступил</w:t>
      </w:r>
      <w:r>
        <w:rPr>
          <w:rFonts w:cs="Times New Roman" w:ascii="Times New Roman" w:hAnsi="Times New Roman"/>
          <w:b/>
          <w:sz w:val="24"/>
          <w:szCs w:val="24"/>
        </w:rPr>
        <w:t xml:space="preserve"> С.Ю.Ор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ОО «Северная Компания» была основана в 1999 году. Основными направлениями деятельности являются:</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изводство газорегуляторного и отопительного оборудования.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отельных и комплексная реконструкция систем теплоснабжения. </w:t>
      </w:r>
    </w:p>
    <w:p>
      <w:pPr>
        <w:pStyle w:val="Style23"/>
        <w:numPr>
          <w:ilvl w:val="0"/>
          <w:numId w:val="2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тепловых сетей и газопров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мощности компании расположены в трёх регионах Российской Федерации:</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ологодская область. В данном субъекте расположены завод по производству водогрейных котлов НОРД, газового оборудования в Череповце и завод по производству ТГУ-НОРД в Шексне.</w:t>
      </w:r>
    </w:p>
    <w:p>
      <w:pPr>
        <w:pStyle w:val="Style23"/>
        <w:numPr>
          <w:ilvl w:val="0"/>
          <w:numId w:val="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Ленинградская область. Так, в Мурино располагаются головной завод и складской комплекс.</w:t>
      </w:r>
    </w:p>
    <w:p>
      <w:pPr>
        <w:pStyle w:val="Style23"/>
        <w:numPr>
          <w:ilvl w:val="0"/>
          <w:numId w:val="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нкт-Петербург, в черте которого находится цех по производству газового оборудования.</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ейчас невозможно переоценить значимость вопросов импортозамещения и локализации импортного оборудования, и «Северная Компания» начала проработку данных процессов ещё в 2019 году. Так, в 2020 году компанией был представлен первый регулятор отечественной сборки модели Dival 600.</w:t>
      </w:r>
    </w:p>
    <w:p>
      <w:pPr>
        <w:pStyle w:val="Style23"/>
        <w:spacing w:lineRule="auto" w:line="240" w:before="0" w:after="0"/>
        <w:ind w:left="0" w:firstLine="284"/>
        <w:contextualSpacing w:val="false"/>
        <w:jc w:val="both"/>
        <w:rPr/>
      </w:pPr>
      <w:r>
        <w:rPr>
          <w:rFonts w:cs="Times New Roman" w:ascii="Times New Roman" w:hAnsi="Times New Roman"/>
          <w:sz w:val="24"/>
          <w:szCs w:val="24"/>
        </w:rPr>
        <w:t>В июне 2021 г. был получен сертификат соответствия ГАЗСЕРТ на регуляторы давления газа ООО «Северная Компания», локализованные в России Локализация производства стала очередным шагом к повышению энергетической безопасности, а также росту эффективности и технологическому развитию компании и газовой отрасли в целом.</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еверная Компания» совместно с заводом «НОРД» продолжает наращивать темпы импортозамещения и объемы производства отечественных регуляторов. Для этого было закуплено литьевое и металлообрабатывающее оборудование: автоматические фрезеровальные и токарные станки, литейные машины, компрессоры, осушители, ресиверы и многое другое необходимое оборудование. Весь процесс производства регулятора – от изготовления корпуса до сборки выполняется в России. </w:t>
      </w:r>
    </w:p>
    <w:p>
      <w:pPr>
        <w:pStyle w:val="Style23"/>
        <w:spacing w:lineRule="auto" w:line="240" w:before="0" w:after="0"/>
        <w:ind w:left="0" w:firstLine="284"/>
        <w:contextualSpacing w:val="false"/>
        <w:jc w:val="both"/>
        <w:rPr/>
      </w:pPr>
      <w:r>
        <w:rPr>
          <w:rFonts w:cs="Times New Roman" w:ascii="Times New Roman" w:hAnsi="Times New Roman"/>
          <w:sz w:val="24"/>
          <w:szCs w:val="24"/>
        </w:rPr>
        <w:t xml:space="preserve">Ввиду увеличения модельного ряда и объемов выпускаемых регуляторов было принято решение организовать основное производство на заводе НОРД в г. Череповце, запущенном в эксплуатацию в марте 2022 г.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Часть оборудования находится в недавно построенной второй очереди завода и проходит этап пуско-наладки. Уже в ближайшее время оно будет запущено в работу, что многократно увеличит темпы и объемы производства регулятор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компании локализовано производство следующих регуляторов давления газа: </w:t>
      </w:r>
    </w:p>
    <w:p>
      <w:pPr>
        <w:pStyle w:val="Style23"/>
        <w:numPr>
          <w:ilvl w:val="0"/>
          <w:numId w:val="27"/>
        </w:numPr>
        <w:spacing w:lineRule="auto" w:line="240" w:before="0" w:after="0"/>
        <w:ind w:left="0" w:firstLine="284"/>
        <w:contextualSpacing w:val="false"/>
        <w:jc w:val="both"/>
        <w:rPr/>
      </w:pPr>
      <w:r>
        <w:rPr>
          <w:rFonts w:cs="Times New Roman" w:ascii="Times New Roman" w:hAnsi="Times New Roman"/>
          <w:sz w:val="24"/>
          <w:szCs w:val="24"/>
        </w:rPr>
        <w:t>НОРД-РД-10 (двухступенчатый регулятор давления высокой точности для применения в бытовой сфере с пропускной способностью до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p>
    <w:p>
      <w:pPr>
        <w:pStyle w:val="Style23"/>
        <w:numPr>
          <w:ilvl w:val="0"/>
          <w:numId w:val="2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al 500, Dival 600, Norval (регуляторы давления газа прямого действия для снижения давления с высокого и среднего до требуемых параметров) </w:t>
      </w:r>
    </w:p>
    <w:p>
      <w:pPr>
        <w:pStyle w:val="Style23"/>
        <w:numPr>
          <w:ilvl w:val="0"/>
          <w:numId w:val="2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val, Reflux (пилотные регуляторы давления газа для снижения давления с высокого и среднего до требуемых параметров) </w:t>
      </w:r>
    </w:p>
    <w:p>
      <w:pPr>
        <w:pStyle w:val="Style23"/>
        <w:spacing w:lineRule="auto" w:line="240" w:before="0" w:after="0"/>
        <w:ind w:left="0" w:firstLine="284"/>
        <w:contextualSpacing w:val="false"/>
        <w:jc w:val="both"/>
        <w:rPr/>
      </w:pPr>
      <w:r>
        <w:rPr>
          <w:rFonts w:cs="Times New Roman" w:ascii="Times New Roman" w:hAnsi="Times New Roman"/>
          <w:sz w:val="24"/>
          <w:szCs w:val="24"/>
        </w:rPr>
        <w:t>На основе локализованных регуляторов давления газа налажен выпуск шкафных газорегуляторных пунктов промышленной и бытовой серии ШРП-НОРД. Специально для программы догазификации был разработан шкафной газорегуляторный пункт ГРПШ-НОРД-РД-10 на основе регуляторов НОРД-РД-10 пропускной способностью до 1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ОО «Авитон» выполняет комплексные поставки оборудования для систем газораспределения, газоснабжения и теплоснабжения: </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Блочные газораспределительные пункты ГРПБ-НОРД.</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Шкафные газораспределительные пункты ШРП-НОРД (промышленной и бытовой серии).</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азовые термоблоки ТГУ-НОРД.</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одогрейные котлы НОРД.</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егуляторы давления газа до DN 250.</w:t>
      </w:r>
    </w:p>
    <w:p>
      <w:pPr>
        <w:pStyle w:val="Style23"/>
        <w:spacing w:lineRule="auto" w:line="240" w:before="0" w:after="0"/>
        <w:ind w:left="0" w:firstLine="284"/>
        <w:contextualSpacing w:val="false"/>
        <w:jc w:val="both"/>
        <w:rPr/>
      </w:pPr>
      <w:r>
        <w:rPr>
          <w:rFonts w:cs="Times New Roman" w:ascii="Times New Roman" w:hAnsi="Times New Roman"/>
          <w:sz w:val="24"/>
          <w:szCs w:val="24"/>
        </w:rPr>
        <w:t xml:space="preserve">В качестве итогов сотрудничества с ООО «Авитон» в рамках ПМГФ-2022 были представлены промышленные регуляторы давления газа прямого действия </w:t>
      </w:r>
      <w:r>
        <w:rPr>
          <w:rFonts w:cs="Times New Roman" w:ascii="Times New Roman" w:hAnsi="Times New Roman"/>
          <w:sz w:val="24"/>
          <w:szCs w:val="24"/>
          <w:lang w:val="en-US"/>
        </w:rPr>
        <w:t>Dival</w:t>
      </w:r>
      <w:r>
        <w:rPr>
          <w:rFonts w:cs="Times New Roman" w:ascii="Times New Roman" w:hAnsi="Times New Roman"/>
          <w:sz w:val="24"/>
          <w:szCs w:val="24"/>
        </w:rPr>
        <w:t xml:space="preserve">500, </w:t>
      </w:r>
      <w:r>
        <w:rPr>
          <w:rFonts w:cs="Times New Roman" w:ascii="Times New Roman" w:hAnsi="Times New Roman"/>
          <w:sz w:val="24"/>
          <w:szCs w:val="24"/>
          <w:lang w:val="en-US"/>
        </w:rPr>
        <w:t>Dival</w:t>
      </w:r>
      <w:r>
        <w:rPr>
          <w:rFonts w:cs="Times New Roman" w:ascii="Times New Roman" w:hAnsi="Times New Roman"/>
          <w:sz w:val="24"/>
          <w:szCs w:val="24"/>
        </w:rPr>
        <w:t xml:space="preserve"> 600, </w:t>
      </w:r>
      <w:r>
        <w:rPr>
          <w:rFonts w:cs="Times New Roman" w:ascii="Times New Roman" w:hAnsi="Times New Roman"/>
          <w:sz w:val="24"/>
          <w:szCs w:val="24"/>
          <w:lang w:val="en-US"/>
        </w:rPr>
        <w:t>Norval</w:t>
      </w:r>
      <w:r>
        <w:rPr>
          <w:rFonts w:cs="Times New Roman" w:ascii="Times New Roman" w:hAnsi="Times New Roman"/>
          <w:sz w:val="24"/>
          <w:szCs w:val="24"/>
        </w:rPr>
        <w:t xml:space="preserve"> отечественной сборки.</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й информации приняли участие Е.А. Карякин, Д.А. Лукашев.</w:t>
      </w:r>
    </w:p>
    <w:p>
      <w:pPr>
        <w:pStyle w:val="Style23"/>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3"/>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выразить благодарность руководству компании за наращивание темпов импортозамещения и увеличение объемов производства отечественных регуляторов</w:t>
      </w:r>
    </w:p>
    <w:p>
      <w:pPr>
        <w:pStyle w:val="Style23"/>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восьм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аналитическим докладом и существующими проблемами по</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м требованиям к установке СКЗ выступил </w:t>
      </w:r>
      <w:r>
        <w:rPr>
          <w:rFonts w:cs="Times New Roman" w:ascii="Times New Roman" w:hAnsi="Times New Roman"/>
          <w:b/>
          <w:sz w:val="24"/>
          <w:szCs w:val="24"/>
        </w:rPr>
        <w:t>А.В. Кузнец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данным статистики, за период с 2019 по 2022 годы количество происшествий, связанных с использованием газа в быту уменьшилось в колоссальное количество раз, с 6422 случаев в 2019 году до 309 случаев в 2022 году. Похожую динамику можно наблюдать и в статистических сведениях о количестве отравлений газом, согласно которым количество подобных инцидентов сократилось с 1053 случаев в 2019 году до 87 в 2022. Объясняется это качественными изменениями в законодательстве, а также следованием последним со стороны организаций.</w:t>
      </w:r>
      <w:r>
        <w:rPr>
          <w:sz w:val="24"/>
          <w:szCs w:val="24"/>
          <w:lang w:val="en-US" w:eastAsia="en-U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для наглядности предоставил графики и таблицы статистики взрывов на объектах ВДГО в 15 эксплуатационных компаниях, входящих в Ассоциацию «Сибдальвостокгаз» в период с 2019 г. по 01.05.2023 г., а также данные о выявленных утечках и количестве отравлений за представленный пери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го закона от 30.12.2009 г. № 384-ФЗ «Технический регламент о безопасности зданий и сооружений»,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 в том числ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соблюдение правил безопасности устройства систем отопления, горячего водоснабжения, газоиспользующего оборудования, дымоходов, дымовых труб, резервуаров и трубопроводов для воспламеняющихся жидкостей и газ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соблюдение правил безопасной установки теплогенераторов и установок для сжиженных газ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едотвращение чрезмерного накопления взрывоопасных веществ в воздухе помещений, в том числе путем использования приборов газового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яде случаев проектные организации трактуют часть 11 пункта 4 статьи 30 № 384-ФЗ как «применение систем безопасности газоиспользующего оборудования, например, «газ-контроль» в газовых плитах».</w:t>
      </w:r>
    </w:p>
    <w:p>
      <w:pPr>
        <w:pStyle w:val="Normal"/>
        <w:spacing w:lineRule="auto" w:line="240" w:before="0" w:after="0"/>
        <w:ind w:firstLine="284"/>
        <w:jc w:val="both"/>
        <w:rPr/>
      </w:pPr>
      <w:r>
        <w:rPr>
          <w:rFonts w:cs="Times New Roman" w:ascii="Times New Roman" w:hAnsi="Times New Roman"/>
          <w:sz w:val="24"/>
          <w:szCs w:val="24"/>
        </w:rPr>
        <w:t>Вышеупомянутый регламент подразумевает под объектом технического регулирования «здания и сооружения любого назначения (в том числе входящие в их состав сети и системы инженерно-технического обеспечения), а также связанные со зданиями и сооружениями процессы проектирования (включая изыскания). Таким образом, требование части 11 статьи 30 ФЗ №384 распространяется на все здания и сооружения, в том числе на дома жилые одноквартирные, являющиеся объектами индивидуального жилищного строительства, и многоквартирные жилые з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кущий момент законодатель также озадачен вопросом актуализации перечней, являющихся доказательной базой к техническому регламенту. Так, в Постановление Правительства Российской Федерации от 28.05.2021 № 815 были внесены изменения, согласно которым «принятые застройщиком или техническим заказчиком проектная документация и (или) результаты инженерных изысканий, разработка которых начата до 1 августа 2020 г. и которые представлены на первичную или повторную государственную или негосударственную экспертизу проектной документации и (или) результатов инженерных изысканий до 1 сентября 2022 г., проверяются на соответствие национальным стандартам и сводам правил  по выбору застройщика или технического заказ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 избежание внештатных ситуаций, законодательно установлены и обоснования соблюдения как добровольных документов, так и принятых проектных решений. Так, согласно ч.4 ст. 16.1 Федерального закона «О техническом регулировании», «применение на добровольной основе стандартов и (или) сводов правил, включенных в указанный в пункте 1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Также, согласно ст. 6 Федерального закона №384-ФЗ, соответствие проектных значений параметров и других проектных характеристик здания или сооружения требованиям безопасности, а также проектируемые мероприятия по обеспечению его безопасности должны быть обоснованы ссылками на требования настоящего Федерального закона.                            В случае отсутствия указанных требований соответствие проектных значений и характеристик здания или сооружения требованиям безопасности, а также проектируемые мероприятия по обеспечению его безопасности должны быть обоснованы одним или несколькими способами из следующих способ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результаты исследов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расчеты и (или) испытания, выполненные по сертифицированным или апробированным иным способом методик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моделирование сценариев возникновения опасных природных процессов и явлений и (или) техногенных воздействий, в том числе при неблагоприятном сочетании опасных природных процессов и явлений и (или) техногенных воздейств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ценка риска возникновения опасных природных процессов и явлений и (или) техногенных воз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дателем также предусмотрены нормы по установке СКЗ в документах по стандарт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дельное внимание следует также уделить требованиям к размещению средств коллективной защиты в эксплуатационных документах предприятий изготови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допустимые нормы расположения сигнализатора загазованности по метану выглядят следующим образом: </w:t>
      </w:r>
    </w:p>
    <w:p>
      <w:pPr>
        <w:pStyle w:val="Style23"/>
        <w:numPr>
          <w:ilvl w:val="0"/>
          <w:numId w:val="3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потолка варьируется от 10 до 40 см; </w:t>
      </w:r>
    </w:p>
    <w:p>
      <w:pPr>
        <w:pStyle w:val="Style23"/>
        <w:numPr>
          <w:ilvl w:val="0"/>
          <w:numId w:val="3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форточек и мест притока принимают 50 см; </w:t>
      </w:r>
    </w:p>
    <w:p>
      <w:pPr>
        <w:pStyle w:val="Style23"/>
        <w:numPr>
          <w:ilvl w:val="0"/>
          <w:numId w:val="3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края газового прибора по горизонтали (смещение сигнализатора относительного газоиспользующего оборудования) не менее 100 м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игнализатор загазованности по оксиду углерода следует устанавливать: </w:t>
      </w:r>
    </w:p>
    <w:p>
      <w:pPr>
        <w:pStyle w:val="Style23"/>
        <w:numPr>
          <w:ilvl w:val="0"/>
          <w:numId w:val="2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расстоянии 150 см – 180 см от пола; </w:t>
      </w:r>
    </w:p>
    <w:p>
      <w:pPr>
        <w:pStyle w:val="Style23"/>
        <w:numPr>
          <w:ilvl w:val="0"/>
          <w:numId w:val="2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стояние от форточек и мест притока варьируется от 50 до 200 см; </w:t>
      </w:r>
    </w:p>
    <w:p>
      <w:pPr>
        <w:pStyle w:val="Style23"/>
        <w:numPr>
          <w:ilvl w:val="0"/>
          <w:numId w:val="25"/>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края газового прибора по горизонтали (смещение сигнализатора относительного газоиспользующего оборудования) не менее 100 мм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уточнениями выступили Меркулов, Д.А. Марты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тметить специалистов общества за глубокий анализ количества происшествий, связанных с использованием газа в быту на территории РФ за последние 4 года, в том числе и статистику взрывов на объектах ВДГО в компаниях, входящих в Ассоциацию «Сибдальвостокгаз».</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девя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с информацией по техническому обслуживанию газового оборудования и ценообразованию при предоставлении услуги выступил                         </w:t>
      </w:r>
      <w:r>
        <w:rPr>
          <w:rFonts w:cs="Times New Roman" w:ascii="Times New Roman" w:hAnsi="Times New Roman"/>
          <w:b/>
          <w:sz w:val="24"/>
          <w:szCs w:val="24"/>
        </w:rPr>
        <w:t>А.М. Томский</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труктуру АО «Сахатранснефтегаз». входит 5 обособленных подразделений,                          3 дочерних компании, а всего в организации трудоустроено 2292 сотрудника, благодаря которым обслуживаются 4935 километров эксплуатируемых газопроводов, 2741 километр магистральных газопроводов, 61 автоматизированная газораспределительная станция, что позволяет 115 тысячам семей получают тепло голубого топлива.</w:t>
      </w:r>
      <w:r>
        <w:rPr>
          <w:rFont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О «Сахатранснефтегаз» является региональным оператором газификации Республики Саха, к текущему моменту газифицировано 104 населенных пунк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деятельности АО «Сахатранснефтегаз» относятся:</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ировка природного газа по магистральным газопроводам в Центральном энергорайоне и в г. Ленск (Линейно-производственное управление магистральных газопроводов – ЛПУМГ).</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ировка природного газа по газораспределительным сетям в Центральном энергорайоне и в г. Ленск (Управление газораспределительных сетей – УГРС).</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быт природного газа конечным потребителям в Центральном энергорайоне (Управление по сбытовой деятельности – УСД).</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переработки природного газа (Якутский газоперерабатывающий завод – ЯГПЗ).</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обыча природного газа со Среднетюнгского газоконденсатного месторождения (Управление по добыче и транспорту газа – УДТГ).</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и генподрядная деятельность (Строительномонтажное управление - СМУ).</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ВДГО.</w:t>
      </w:r>
    </w:p>
    <w:p>
      <w:pPr>
        <w:pStyle w:val="Style23"/>
        <w:numPr>
          <w:ilvl w:val="0"/>
          <w:numId w:val="2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ая газифик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изменениям ФЗ «О газоснабжении РФ» теперь ГРО наделены исключительным правом на выполнение работ по техобслуживанию и ремонту ВДГО и ВКГО. Также было введена обязанность управляющих организаций по заключению договоров технического обслуживания с ГРО в соответствии со статьей 3 ФЗ РФ №7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менения также произошли и в контексте Постановления Правительства РФ от 14 мая 2013г. №410 «О мерах по обеспечению безопасности при использовании и содержании внутридомового и внутриквартирного газового оборудования». Был введён принцип «один многоквартирный дом – одна специализированная организация», что отражено в п.6.  Органы ГЖН наделяются правом проверять соблюдение законодательства о газоснабжении, соблюдение требований к безопасной эксплуатации и техобслуживанию ВДГО/ВКГО, а также требований к содержанию общедомовых вентиляционных и дымовых каналов по п.89-9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Приказа Министерства строительства и ЖКХ Российской Федерации от 29 мая 2023 г. N 387/пр были утверждены методические указания по расчету размера платы за техническое обслуживание и ремо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на обслуживании в АО «Сахатранснефтегаз» находится 24290 абонентов, тогда как всего в рамках субъекта находится 84145 потенциальных абонентов, что предполагает увеличение рынка на 3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о значительным увеличением объема, определена стратегия передачи части объектов субподрядчикам. Весь рынок разбит по районам, в каждом районе одна специализированная организация, утверждена типовая форма договора субподряда, с указанием условий сохранения ответственности исполнителя перед заказчиком. На территории города Якутска и пригорода от имени АО «Сахатранснефтегаз» будут действовать четыре специализированные организации: ООО «Сахатеплосервис-Групп», ООО «Якутская газовая компания», ООО «Профгаз +», ООО «Газспассерви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ы по техническому диагностированию в Якутске начали проводить с 2015 года, тогда для проведения технического диагностирования ВДГО и ВКГО приглашались экспертные столичные организации. С каждым годом количество многоквартирных домов с истекшим сроком эксплуатации ВДГО и ВКГО увеличивается. Так, по состоянию на 17.08.2015 г. всего 537 МКЖД на территории г. Якутска, со сроком эксплуатации более 30 лет, при этом по состоянию на 16.10.2023 г. всего 772 МКЖД на территории г. Якутска, со сроком эксплуатации более 30 л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трудностью при проверке предоставленных заключений выполненного технического диагностирования ВДГО и ВКГО является отсутствие нормативно-правового акта, определяющего методы выполнения диагностики и оформление заключения, поскольку Приказ Ростехнадзора №613 утратил силу с 2018 года, в связи с чем образуется ряд сложностей, к примеру, в процессе судебных разбира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нообразовании при предоставлении услуг технического обслуживания ВДГО/ВКГО: по мнению докладчика нормативы по количеству трудозатрат на техническое обслуживание газового оборудования в Методике 387/пр сильно завышены. Например, при расчете стоимости ТО ВДГО/ВКГО по указанным нормативам рост стоимости услуги может доходить до 2913% или в 29 раз, что недопустим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при формировании предложения по стоимости технического обслуживания в рамках данной работы будут учитываться именно фактические трудозатраты АО «Сахатранснефтегаз».</w:t>
      </w:r>
    </w:p>
    <w:p>
      <w:pPr>
        <w:pStyle w:val="Normal"/>
        <w:spacing w:lineRule="auto" w:line="240" w:before="0" w:after="0"/>
        <w:ind w:firstLine="284"/>
        <w:jc w:val="both"/>
        <w:rPr/>
      </w:pPr>
      <w:r>
        <w:rPr>
          <w:rFonts w:cs="Times New Roman" w:ascii="Times New Roman" w:hAnsi="Times New Roman"/>
          <w:sz w:val="24"/>
          <w:szCs w:val="24"/>
        </w:rPr>
        <w:t xml:space="preserve">В связи с предстоящим увеличением количества абонентов, ожидается и экспоненциальное увеличение дебиторской задолженности абонентов. В Обществе была проведена работа с населением, в числе которой </w:t>
      </w:r>
      <w:r>
        <w:rPr>
          <w:rFonts w:cs="Times New Roman" w:ascii="Times New Roman" w:hAnsi="Times New Roman"/>
          <w:sz w:val="24"/>
          <w:szCs w:val="24"/>
          <w:lang w:val="en-US"/>
        </w:rPr>
        <w:t>S</w:t>
      </w:r>
      <w:r>
        <w:rPr>
          <w:rFonts w:cs="Times New Roman" w:ascii="Times New Roman" w:hAnsi="Times New Roman"/>
          <w:sz w:val="24"/>
          <w:szCs w:val="24"/>
        </w:rPr>
        <w:t>MS-информирование, прием оплаты на месте выполнения работ, усиление претензионной и исковых работ, в результате чего дебиторская задолженность снизилась на 61 358,71 тыс. руб., что составляет порядка 50% от общей задолженности.</w:t>
      </w:r>
      <w:r>
        <w:rPr>
          <w:rFonts w:cs="Times New Roman" w:ascii="Times New Roman" w:hAnsi="Times New Roman"/>
          <w:sz w:val="24"/>
          <w:szCs w:val="24"/>
          <w:lang w:val="en-US" w:eastAsia="en-US"/>
        </w:rPr>
        <w:t xml:space="preserve"> </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В обсуждении представленной информации и </w:t>
      </w:r>
      <w:r>
        <w:rPr>
          <w:rFonts w:cs="Times New Roman" w:ascii="Times New Roman" w:hAnsi="Times New Roman"/>
          <w:sz w:val="24"/>
          <w:szCs w:val="24"/>
        </w:rPr>
        <w:t>согласно изменениям ФЗ «О газоснабжении РФ» с вопросами, предложениями и замечаниями выступили С.А. Зеликс, А.В. Момот, А.А. Румянц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собенно обратить внимание на его замечание по отсутствию нормативно-правового акта, определяющего методы выполнения диагностики и оформление заключения по техническому диагностированию ВДГО и ВКГО.</w:t>
      </w:r>
    </w:p>
    <w:p>
      <w:pPr>
        <w:pStyle w:val="Style23"/>
        <w:numPr>
          <w:ilvl w:val="0"/>
          <w:numId w:val="2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совместно с исполнительной дирекцией Ассоциации провести совещание по ВКС об итогах заключения договоров технического обслуживания управляющих организаций с ГРО.</w:t>
      </w:r>
    </w:p>
    <w:p>
      <w:pPr>
        <w:pStyle w:val="Style23"/>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деся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информацией</w:t>
      </w:r>
      <w:r>
        <w:rPr>
          <w:rFonts w:cs="Times New Roman" w:ascii="Times New Roman" w:hAnsi="Times New Roman"/>
          <w:b/>
          <w:sz w:val="24"/>
          <w:szCs w:val="24"/>
        </w:rPr>
        <w:t xml:space="preserve"> </w:t>
      </w:r>
      <w:r>
        <w:rPr>
          <w:rFonts w:cs="Times New Roman" w:ascii="Times New Roman" w:hAnsi="Times New Roman"/>
          <w:sz w:val="24"/>
          <w:szCs w:val="24"/>
        </w:rPr>
        <w:t>по ряду предлагаемой компанией «</w:t>
      </w:r>
      <w:r>
        <w:rPr>
          <w:rFonts w:cs="Times New Roman" w:ascii="Times New Roman" w:hAnsi="Times New Roman"/>
          <w:sz w:val="24"/>
          <w:szCs w:val="24"/>
          <w:lang w:val="en-US"/>
        </w:rPr>
        <w:t>LD</w:t>
      </w:r>
      <w:r>
        <w:rPr>
          <w:rFonts w:cs="Times New Roman" w:ascii="Times New Roman" w:hAnsi="Times New Roman"/>
          <w:sz w:val="24"/>
          <w:szCs w:val="24"/>
        </w:rPr>
        <w:t xml:space="preserve">» продукцией выступил </w:t>
      </w:r>
      <w:r>
        <w:rPr>
          <w:rFonts w:cs="Times New Roman" w:ascii="Times New Roman" w:hAnsi="Times New Roman"/>
          <w:b/>
          <w:sz w:val="24"/>
          <w:szCs w:val="24"/>
        </w:rPr>
        <w:t>Д.О. Левин</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На сегодняшний день </w:t>
      </w:r>
      <w:r>
        <w:rPr>
          <w:rFonts w:cs="Times New Roman" w:ascii="Times New Roman" w:hAnsi="Times New Roman"/>
          <w:sz w:val="24"/>
          <w:szCs w:val="24"/>
          <w:lang w:val="en-US"/>
        </w:rPr>
        <w:t>LD</w:t>
      </w:r>
      <w:r>
        <w:rPr>
          <w:rFonts w:cs="Times New Roman" w:ascii="Times New Roman" w:hAnsi="Times New Roman"/>
          <w:sz w:val="24"/>
          <w:szCs w:val="24"/>
        </w:rPr>
        <w:t xml:space="preserve"> экспортирует свою продукцию в 24 страны, 14 из которых — страны Евросоюза и за свою деятельность был многократно отмечен наградой «Экспортёр года» в Российской Федерации в сфере машиностроения.</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lang w:val="en-US"/>
        </w:rPr>
        <w:t>LD</w:t>
      </w:r>
      <w:r>
        <w:rPr>
          <w:rFonts w:cs="Times New Roman" w:ascii="Times New Roman" w:hAnsi="Times New Roman"/>
          <w:sz w:val="24"/>
          <w:szCs w:val="24"/>
        </w:rPr>
        <w:t xml:space="preserve">» является лидером отрасли с 20-ти летним опытом, обладающим штатом свыше 2000 сотрудников, 4 заводами полного цикла, единым логистическим центром, оборот которого за 2022 год превысил 12 млрд. рублей, а выпуск арматуры составил более 30 млн. единиц в год. </w:t>
      </w:r>
    </w:p>
    <w:p>
      <w:pPr>
        <w:pStyle w:val="Normal"/>
        <w:spacing w:lineRule="auto" w:line="240" w:before="0" w:after="0"/>
        <w:ind w:firstLine="284"/>
        <w:jc w:val="both"/>
        <w:rPr/>
      </w:pPr>
      <w:r>
        <w:rPr>
          <w:rFonts w:cs="Times New Roman" w:ascii="Times New Roman" w:hAnsi="Times New Roman"/>
          <w:sz w:val="24"/>
          <w:szCs w:val="24"/>
        </w:rPr>
        <w:t xml:space="preserve">Дилерская сеть компании насчитывает порядка 200 партнеров, а продукция LD и LD Pride продается более чем в 2500 розничных торговых точках. Также важным элементом является единая сервисная служба, обеспечивающая круглосуточный приём обращений, выезды на объекты, шеф-монтаж, техническую поддержку и консультирование, а также онлайн-связь посредством сайта ЛД.РФ. Продукция же группы компаний </w:t>
      </w:r>
      <w:r>
        <w:rPr>
          <w:rFonts w:cs="Times New Roman" w:ascii="Times New Roman" w:hAnsi="Times New Roman"/>
          <w:sz w:val="24"/>
          <w:szCs w:val="24"/>
          <w:lang w:val="en-US"/>
        </w:rPr>
        <w:t>LD</w:t>
      </w:r>
      <w:r>
        <w:rPr>
          <w:rFonts w:cs="Times New Roman" w:ascii="Times New Roman" w:hAnsi="Times New Roman"/>
          <w:sz w:val="24"/>
          <w:szCs w:val="24"/>
        </w:rPr>
        <w:t xml:space="preserve"> применяется в таких сферах, как теплоэнергетика, газовая отрасль, внутренние инженерные системы и промышленные предприятия.</w:t>
      </w:r>
    </w:p>
    <w:p>
      <w:pPr>
        <w:pStyle w:val="Normal"/>
        <w:spacing w:lineRule="auto" w:line="240" w:before="0" w:after="0"/>
        <w:ind w:firstLine="284"/>
        <w:jc w:val="both"/>
        <w:rPr/>
      </w:pPr>
      <w:r>
        <w:rPr>
          <w:rFonts w:cs="Times New Roman" w:ascii="Times New Roman" w:hAnsi="Times New Roman"/>
          <w:sz w:val="24"/>
          <w:szCs w:val="24"/>
        </w:rPr>
        <w:t xml:space="preserve">Наиболее «ходовыми» товарами в аспекте взаимодействия с газовой промышленностью являются: стальные газовые запорные краны LD до DN1000; стальные краны LD для СУГ до DN150; стальные краны LD с диэлектрической вставкой; латунные газовые краны LD Pride до DN50 и компактные разборные краны до DN250. Основными преимуществами </w:t>
      </w:r>
      <w:r>
        <w:rPr>
          <w:rFonts w:cs="Times New Roman" w:ascii="Times New Roman" w:hAnsi="Times New Roman"/>
          <w:sz w:val="24"/>
          <w:szCs w:val="24"/>
          <w:lang w:val="en-US"/>
        </w:rPr>
        <w:t>LD</w:t>
      </w:r>
      <w:r>
        <w:rPr>
          <w:rFonts w:cs="Times New Roman" w:ascii="Times New Roman" w:hAnsi="Times New Roman"/>
          <w:sz w:val="24"/>
          <w:szCs w:val="24"/>
        </w:rPr>
        <w:t xml:space="preserve"> в данной сфере являются сертификация по системе «Газсерт», обеспечение гарантии сроком до 10 лет, 20-летний стаж и сервисная служба. Продукция может комплектоваться редукторами собственного производства, электро- и пневмоприводами, удлиненными шпинделями для подземной установки, ПНД-патрубками, системами контроля доступа, покрытием усиленного типа, изоляционной вставкой и пр. Также, компания принимает активное участие в таких инфраструктурных проектах России, как «Газификация регионов России», «Программа реконструкции газораспределительных сетей» и «Программа догазификации и социальной газификации».</w:t>
      </w:r>
    </w:p>
    <w:p>
      <w:pPr>
        <w:pStyle w:val="Normal"/>
        <w:spacing w:lineRule="auto" w:line="240" w:before="0" w:after="0"/>
        <w:ind w:firstLine="284"/>
        <w:jc w:val="both"/>
        <w:rPr/>
      </w:pPr>
      <w:r>
        <w:rPr>
          <w:rFonts w:cs="Times New Roman" w:ascii="Times New Roman" w:hAnsi="Times New Roman"/>
          <w:sz w:val="24"/>
          <w:szCs w:val="24"/>
        </w:rPr>
        <w:t xml:space="preserve">Среди продуктов </w:t>
      </w:r>
      <w:r>
        <w:rPr>
          <w:rFonts w:cs="Times New Roman" w:ascii="Times New Roman" w:hAnsi="Times New Roman"/>
          <w:sz w:val="24"/>
          <w:szCs w:val="24"/>
          <w:lang w:val="en-US"/>
        </w:rPr>
        <w:t>LD</w:t>
      </w:r>
      <w:r>
        <w:rPr>
          <w:rFonts w:cs="Times New Roman" w:ascii="Times New Roman" w:hAnsi="Times New Roman"/>
          <w:sz w:val="24"/>
          <w:szCs w:val="24"/>
        </w:rPr>
        <w:t xml:space="preserve">, предлагаемых для теплоэнергетики и промышленных предприятий следует отдельно выделить: </w:t>
      </w:r>
    </w:p>
    <w:p>
      <w:pPr>
        <w:pStyle w:val="Style23"/>
        <w:numPr>
          <w:ilvl w:val="0"/>
          <w:numId w:val="19"/>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льные шаровые краны LD до DN1000 </w:t>
      </w:r>
    </w:p>
    <w:p>
      <w:pPr>
        <w:pStyle w:val="Style23"/>
        <w:numPr>
          <w:ilvl w:val="0"/>
          <w:numId w:val="19"/>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льные шаровые краны LD Energy до DN1000 </w:t>
      </w:r>
    </w:p>
    <w:p>
      <w:pPr>
        <w:pStyle w:val="Style23"/>
        <w:numPr>
          <w:ilvl w:val="0"/>
          <w:numId w:val="19"/>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льные регулирующие краны LD Regula до DN300 </w:t>
      </w:r>
    </w:p>
    <w:p>
      <w:pPr>
        <w:pStyle w:val="Style23"/>
        <w:numPr>
          <w:ilvl w:val="0"/>
          <w:numId w:val="19"/>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тальные 3-х эксцентриковые затворы до DN1200</w:t>
      </w:r>
    </w:p>
    <w:p>
      <w:pPr>
        <w:pStyle w:val="Normal"/>
        <w:spacing w:lineRule="auto" w:line="240" w:before="0" w:after="0"/>
        <w:ind w:firstLine="284"/>
        <w:jc w:val="both"/>
        <w:rPr/>
      </w:pPr>
      <w:r>
        <w:rPr>
          <w:rFonts w:cs="Times New Roman" w:ascii="Times New Roman" w:hAnsi="Times New Roman"/>
          <w:sz w:val="24"/>
          <w:szCs w:val="24"/>
        </w:rPr>
        <w:t xml:space="preserve">Редукторы производства </w:t>
      </w:r>
      <w:r>
        <w:rPr>
          <w:rFonts w:cs="Times New Roman" w:ascii="Times New Roman" w:hAnsi="Times New Roman"/>
          <w:sz w:val="24"/>
          <w:szCs w:val="24"/>
          <w:lang w:val="en-US"/>
        </w:rPr>
        <w:t>LD</w:t>
      </w:r>
      <w:r>
        <w:rPr>
          <w:rFonts w:cs="Times New Roman" w:ascii="Times New Roman" w:hAnsi="Times New Roman"/>
          <w:sz w:val="24"/>
          <w:szCs w:val="24"/>
        </w:rPr>
        <w:t xml:space="preserve"> обладают рядом конкурентных преимуществ: корпус из высокопрочного чугуна ВЧ 45; собственное производство всех деталей; внутризаводские испытания 100%; полная импортонезависимость; широкий размерный ряд (650-63500 Н∙м), обеспечение всей линейки кранов; четвертьоборотное и планетарное исполнени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 отметим латунную продукцию, производимую заводом </w:t>
      </w: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xml:space="preserve">, в частности краны </w:t>
      </w:r>
      <w:r>
        <w:rPr>
          <w:rFonts w:cs="Times New Roman" w:ascii="Times New Roman" w:hAnsi="Times New Roman"/>
          <w:sz w:val="24"/>
          <w:szCs w:val="24"/>
          <w:lang w:val="en-US"/>
        </w:rPr>
        <w:t>DN</w:t>
      </w:r>
      <w:r>
        <w:rPr>
          <w:rFonts w:cs="Times New Roman" w:ascii="Times New Roman" w:hAnsi="Times New Roman"/>
          <w:sz w:val="24"/>
          <w:szCs w:val="24"/>
        </w:rPr>
        <w:t xml:space="preserve"> 15-50 и фитинги </w:t>
      </w:r>
      <w:r>
        <w:rPr>
          <w:rFonts w:cs="Times New Roman" w:ascii="Times New Roman" w:hAnsi="Times New Roman"/>
          <w:sz w:val="24"/>
          <w:szCs w:val="24"/>
          <w:lang w:val="en-US"/>
        </w:rPr>
        <w:t>DN</w:t>
      </w:r>
      <w:r>
        <w:rPr>
          <w:rFonts w:cs="Times New Roman" w:ascii="Times New Roman" w:hAnsi="Times New Roman"/>
          <w:sz w:val="24"/>
          <w:szCs w:val="24"/>
        </w:rPr>
        <w:t xml:space="preserve"> 15-50, а также стальные бобышки, резьбы, сгоны.</w:t>
      </w:r>
    </w:p>
    <w:p>
      <w:pPr>
        <w:pStyle w:val="Normal"/>
        <w:spacing w:lineRule="auto" w:line="240" w:before="0" w:after="0"/>
        <w:ind w:firstLine="284"/>
        <w:jc w:val="both"/>
        <w:rPr/>
      </w:pPr>
      <w:r>
        <w:rPr>
          <w:rFonts w:cs="Times New Roman" w:ascii="Times New Roman" w:hAnsi="Times New Roman"/>
          <w:sz w:val="24"/>
          <w:szCs w:val="24"/>
        </w:rPr>
        <w:t xml:space="preserve">Также заслуживают внимания и вибровставки </w:t>
      </w:r>
      <w:r>
        <w:rPr>
          <w:rFonts w:cs="Times New Roman" w:ascii="Times New Roman" w:hAnsi="Times New Roman"/>
          <w:sz w:val="24"/>
          <w:szCs w:val="24"/>
          <w:lang w:val="en-US"/>
        </w:rPr>
        <w:t>EPDM</w:t>
      </w:r>
      <w:r>
        <w:rPr>
          <w:rFonts w:cs="Times New Roman" w:ascii="Times New Roman" w:hAnsi="Times New Roman"/>
          <w:sz w:val="24"/>
          <w:szCs w:val="24"/>
        </w:rPr>
        <w:t>, предназначенные для DN 50 - 150 (а в ближайшем будущем и DN 200), оснащённые компенсатором EPDM (а по запросу и другими) и порошковой окраской. Также, нельзя не упомянуть фильтры ФСФ и ФМФ, предназначенные DN 50-100 (в проработке DN 125 и 150), основными преимуществами которых являются: сетка из нержавеющей стали, уплотнение из эластомера, материал исполнения ВЧШГ (ВЧ45), порошковая окраска, возможность устанавливать контрольные манометр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екомендовать продукцию компании членам Ассоциации как надёжную для участия в «Программе догазификации и социальной газификации» реги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один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с информационным докладом по инновационным разработкам компании выступил</w:t>
      </w:r>
      <w:r>
        <w:rPr>
          <w:rFonts w:cs="Times New Roman" w:ascii="Times New Roman" w:hAnsi="Times New Roman"/>
          <w:b/>
          <w:sz w:val="24"/>
          <w:szCs w:val="24"/>
        </w:rPr>
        <w:t xml:space="preserve"> О.Л. Лунь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ания выпускает автономные мобильные роботы с 2016 года. Продукты оснащены электроникой, позволяющей им двигаться по маршруту и объезжать препятствия в автоматическом режиме. Роботы являются полностью отечественной разработкой и защищены более чем 10 патентами Российской Федер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мобильных роботов - замена людей, работающих вне помещений, и замещение их на удаленных операторов. При этом, один оператор способен контролировать до 20 роботов. Это особенно актуально для России с ее суровыми климатическими условиями и для производственных объектов, удаленных от мест проживания люд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едрение автономных мобильных роботов способствует достижению целей устойчивого развития промышленных и добывающих предприятий, развитию цифровой экономики России. Это подтверждается успешным внедрением и эксплуатацией наших роботов не только в России, но и более чем в 20 странах ми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одробно остановился на особенностях робота-обходчика для обнаружения утечек нефтепродуктов и газ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оворотной платформе робота установлена тепловизионная и обычная камера, соосно с ними закреплен дистанционный лазерный детектор метана. Робот автоматически наводит их на оборудование, требующее осмотра, для обнаружения утечек. Изображение с камер и показания газовых детекторов передаются оператору по беспроводным каналам связи 4G, WiFi или узкополосный модем. Также робот в автоматическом режиме перемещается по маршруту обходчика, объезжает препятствия, по его окончанию встает на автоматическую зарядку аккумуляторных батарей. После проезда роботом всего маршрута обхода, оператор может оперативно, в течении 10 -20 минут отсмотреть видео по каждой из позиций осмотра. В случае обнаружения утечки снова отправить туда робота и осмотреть ее в деталях. При этом оператор может находиться на ощутимом удалении от осматриваемого обору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и технического оснащения такого робота входят: </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Дистанционный, до 30 м лазерный детектор метана Laser Methane.</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Тепловизионная инспекционная камера.</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Камера автоматического наведения на инспектируемое оборудование.</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правляемая оператором PTZ-камера визуального осмотра.</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игнальные проблесковые огни.</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6 HD камер панорамного осмотра.</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Диффузионный газоанализатор горючих и токсичных газов.</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е зарядное устройство.</w:t>
      </w:r>
    </w:p>
    <w:p>
      <w:pPr>
        <w:pStyle w:val="Style23"/>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крытие зарядной станции.</w:t>
      </w:r>
    </w:p>
    <w:p>
      <w:pPr>
        <w:pStyle w:val="Normal"/>
        <w:spacing w:lineRule="auto" w:line="240" w:before="0" w:after="0"/>
        <w:ind w:firstLine="284"/>
        <w:jc w:val="both"/>
        <w:rPr/>
      </w:pPr>
      <w:r>
        <w:rPr>
          <w:rFonts w:cs="Times New Roman" w:ascii="Times New Roman" w:hAnsi="Times New Roman"/>
          <w:sz w:val="24"/>
          <w:szCs w:val="24"/>
        </w:rPr>
        <w:t>В случае отсутствии у робота возможности связи при помощи 4</w:t>
      </w:r>
      <w:r>
        <w:rPr>
          <w:rFonts w:cs="Times New Roman" w:ascii="Times New Roman" w:hAnsi="Times New Roman"/>
          <w:sz w:val="24"/>
          <w:szCs w:val="24"/>
          <w:lang w:val="en-US"/>
        </w:rPr>
        <w:t>G</w:t>
      </w:r>
      <w:r>
        <w:rPr>
          <w:rFonts w:cs="Times New Roman" w:ascii="Times New Roman" w:hAnsi="Times New Roman"/>
          <w:sz w:val="24"/>
          <w:szCs w:val="24"/>
        </w:rPr>
        <w:t xml:space="preserve">, продукт оснащён базовой станцией </w:t>
      </w:r>
      <w:r>
        <w:rPr>
          <w:rFonts w:cs="Times New Roman" w:ascii="Times New Roman" w:hAnsi="Times New Roman"/>
          <w:sz w:val="24"/>
          <w:szCs w:val="24"/>
          <w:lang w:val="en-US"/>
        </w:rPr>
        <w:t>GPS</w:t>
      </w:r>
      <w:r>
        <w:rPr>
          <w:rFonts w:cs="Times New Roman" w:ascii="Times New Roman" w:hAnsi="Times New Roman"/>
          <w:sz w:val="24"/>
          <w:szCs w:val="24"/>
        </w:rPr>
        <w:t xml:space="preserve">, с помощью которой возможна передача телеметрии и </w:t>
      </w:r>
      <w:r>
        <w:rPr>
          <w:rFonts w:cs="Times New Roman" w:ascii="Times New Roman" w:hAnsi="Times New Roman"/>
          <w:sz w:val="24"/>
          <w:szCs w:val="24"/>
          <w:lang w:val="en-US"/>
        </w:rPr>
        <w:t>GPS</w:t>
      </w:r>
      <w:r>
        <w:rPr>
          <w:rFonts w:cs="Times New Roman" w:ascii="Times New Roman" w:hAnsi="Times New Roman"/>
          <w:sz w:val="24"/>
          <w:szCs w:val="24"/>
        </w:rPr>
        <w:t xml:space="preserve"> коррекций на частоте 170/450 МГц на расстояние до 5 километров. Также в комплектацию входит дополнительное оборудование, в числе которого:</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щищенный пульт управления;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е зарядное устройство робота;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е зарядное устройство АКБ;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учная лебедка;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люминиевые съезды;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пасной легкий корпус; </w:t>
      </w:r>
    </w:p>
    <w:p>
      <w:pPr>
        <w:pStyle w:val="Style23"/>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т колес для скальных грунтов.</w:t>
      </w:r>
    </w:p>
    <w:p>
      <w:pPr>
        <w:pStyle w:val="Normal"/>
        <w:spacing w:lineRule="auto" w:line="240" w:before="0" w:after="0"/>
        <w:ind w:firstLine="284"/>
        <w:jc w:val="both"/>
        <w:rPr/>
      </w:pPr>
      <w:r>
        <w:rPr>
          <w:rFonts w:cs="Times New Roman" w:ascii="Times New Roman" w:hAnsi="Times New Roman"/>
          <w:sz w:val="24"/>
          <w:szCs w:val="24"/>
        </w:rPr>
        <w:t xml:space="preserve">Также компанией производятся роботы экологического мониторинга загрязнения воздуха. Для замены нескольких стационарных постов анализа загрязнения воздуха промышленными выбросами мобильный робот оснащается анализатором химического состава воздуха. Робот двигается по заданному маршруту и контролирует уровень загрязнения в нескольких позициях на пути следования. Один робот способен заменить несколько стационарных постов и передвижную автолабораторию, обслуживаемую несколькими специалистами. Информация об измерениях доступна в режиме онлайн и может быть отображена в Интернете или передана в ГИ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азоанализатор, установленный на роботе, способен измерить концентрацию следующих химических веществ, находящихся в воздухе: О2, О3, СО, СО2, СН4, СН2О, NO, NO2, NH3, SO2, H2S, PH3, CL2, HC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бот для патрулирования и видеонаблюдения территорий предназначен для автоматического патрулирования территорий и периметров. Робот оснащен системой видеонаблюдения, автоматически обнаруживающей людей в радиусе до 100 метров от робота. Для предотвращения правонарушений, на роботе устанавливается интерком с мощным рупорным громкоговорител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анией также производятся детекторы взрывоопасных газов и система измерения и воспроизведения защитных потенциалов. В детекторе Оптим-02 используется модификация датчика для применения в автономных системах контроля загазованности. Данный гаджет может поставляться с батарейным источником питания во взрывозащищенном исполнении, а также имеет 2 релейных выходных пороговых сигнала типа «сухой контакт», а также способен обмениваться данными по цифровому интерфейсу 1-WIRE/ Срок автономной работы – не менее 2х лет.</w:t>
      </w:r>
    </w:p>
    <w:p>
      <w:pPr>
        <w:pStyle w:val="Normal"/>
        <w:spacing w:lineRule="auto" w:line="240" w:before="0" w:after="0"/>
        <w:ind w:firstLine="284"/>
        <w:jc w:val="both"/>
        <w:rPr/>
      </w:pPr>
      <w:r>
        <w:rPr>
          <w:rFonts w:cs="Times New Roman" w:ascii="Times New Roman" w:hAnsi="Times New Roman"/>
          <w:sz w:val="24"/>
          <w:szCs w:val="24"/>
        </w:rPr>
        <w:t>В свою очередь, Оптим-СО располагает следующими дополнительными опциями:</w:t>
      </w:r>
    </w:p>
    <w:p>
      <w:pPr>
        <w:pStyle w:val="Style2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ной сигнал 4-20 мА, цифровой интерфейс - "1-wire", два дискретных пороговых выхода типа сухой контакт. </w:t>
      </w:r>
    </w:p>
    <w:p>
      <w:pPr>
        <w:pStyle w:val="Style2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Чувствительный элемент - электрохимический сенсор последнего поколения "TGS5042" со сроком службы не менее 10 лет.</w:t>
      </w:r>
    </w:p>
    <w:p>
      <w:pPr>
        <w:pStyle w:val="Style23"/>
        <w:numPr>
          <w:ilvl w:val="0"/>
          <w:numId w:val="8"/>
        </w:numPr>
        <w:spacing w:lineRule="auto" w:line="240" w:before="0" w:after="0"/>
        <w:ind w:left="709" w:hanging="283"/>
        <w:contextualSpacing/>
        <w:jc w:val="both"/>
        <w:rPr/>
      </w:pPr>
      <w:r>
        <w:rPr>
          <w:rFonts w:cs="Times New Roman" w:ascii="Times New Roman" w:hAnsi="Times New Roman"/>
          <w:sz w:val="24"/>
          <w:szCs w:val="24"/>
        </w:rPr>
        <w:t>Диапазон измерения - 0-200 мг/м</w:t>
      </w:r>
      <w:r>
        <w:rPr>
          <w:rFonts w:cs="Times New Roman" w:ascii="Times New Roman" w:hAnsi="Times New Roman"/>
          <w:sz w:val="24"/>
          <w:szCs w:val="24"/>
          <w:vertAlign w:val="superscript"/>
        </w:rPr>
        <w:t>3</w:t>
      </w:r>
      <w:r>
        <w:rPr>
          <w:rFonts w:cs="Times New Roman" w:ascii="Times New Roman" w:hAnsi="Times New Roman"/>
          <w:sz w:val="24"/>
          <w:szCs w:val="24"/>
        </w:rPr>
        <w:t>, основная погрешность не хуже 5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2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личие ЖКИ индикатора для отображения измеренной концентрации СО.</w:t>
      </w:r>
    </w:p>
    <w:p>
      <w:pPr>
        <w:pStyle w:val="Style23"/>
        <w:numPr>
          <w:ilvl w:val="0"/>
          <w:numId w:val="8"/>
        </w:numPr>
        <w:spacing w:lineRule="auto" w:line="240" w:before="0" w:after="0"/>
        <w:ind w:left="709" w:hanging="283"/>
        <w:contextualSpacing/>
        <w:jc w:val="both"/>
        <w:rPr/>
      </w:pPr>
      <w:r>
        <w:rPr>
          <w:rFonts w:cs="Times New Roman" w:ascii="Times New Roman" w:hAnsi="Times New Roman"/>
          <w:sz w:val="24"/>
          <w:szCs w:val="24"/>
        </w:rPr>
        <w:t>Температура эксплуатации от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с возможностью понижения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Style2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ежповерочный интервал 1 год.</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стемы измерения и воспроизведения защитных потенциалов «Ковер-БИП» включает в себя устройства измерения и воспроизведения потенциалов, а её функционал заключается в измерении суммарного и поляризационного потенциалов в точке дренажа и воспроизведения их значений на измерительных входах станций катодной защиты (СКЗ).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меняется данная система при установке электрохимической защиты трубопроводов, не оснащённых контрольными кабельными линиями для передачи значений потенциалов от точки дренажа до СКЗ.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лавными целями и задачами системы являются:</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измеренных в точке дренажа потенциалов на СКЗ.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СКЗ за счет её перевода в режим стабилизации защитного потенциала. </w:t>
      </w:r>
    </w:p>
    <w:p>
      <w:pPr>
        <w:pStyle w:val="Style23"/>
        <w:numPr>
          <w:ilvl w:val="0"/>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ключение работ по восстановлению дорожного покрытия, неизбежных при прокладке контрольных проводников. </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зентации с вопросами и пожеланиями выступили С.А. Сауков,                         О.А. Гневашев.</w:t>
      </w:r>
    </w:p>
    <w:p>
      <w:pPr>
        <w:pStyle w:val="Style23"/>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5"/>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азместить в журнале «Факел».</w:t>
      </w:r>
    </w:p>
    <w:p>
      <w:pPr>
        <w:pStyle w:val="Style23"/>
        <w:numPr>
          <w:ilvl w:val="0"/>
          <w:numId w:val="15"/>
        </w:numPr>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Отметить компанию «Элтех» за внедрение автономных мобильных роботов для достижения целей устойчивого развития промышленных и добывающих предприятий, развитию цифровой экономики и рекомендовать членам Ассоциации детекторы взрывоопасных газов и системы измерения и воспроизведения защитных потенциалов.</w:t>
      </w:r>
    </w:p>
    <w:p>
      <w:pPr>
        <w:pStyle w:val="Style23"/>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две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с основным докладом выступила</w:t>
      </w:r>
      <w:r>
        <w:rPr>
          <w:rFonts w:cs="Times New Roman" w:ascii="Times New Roman" w:hAnsi="Times New Roman"/>
          <w:b/>
          <w:sz w:val="24"/>
          <w:szCs w:val="24"/>
        </w:rPr>
        <w:t xml:space="preserve"> Е.М. Довгаль (</w:t>
      </w:r>
      <w:r>
        <w:rPr>
          <w:rFonts w:cs="Times New Roman" w:ascii="Times New Roman" w:hAnsi="Times New Roman"/>
          <w:sz w:val="24"/>
          <w:szCs w:val="24"/>
        </w:rPr>
        <w:t>содокладчик</w:t>
      </w:r>
      <w:r>
        <w:rPr>
          <w:rFonts w:cs="Times New Roman" w:ascii="Times New Roman" w:hAnsi="Times New Roman"/>
          <w:b/>
          <w:sz w:val="24"/>
          <w:szCs w:val="24"/>
        </w:rPr>
        <w:t xml:space="preserve"> А.М. Моке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exagon Ragasco на текущий момент можно смело назвать лидером на мировом рынке: титул создателя технологии композитных баллонов и безусловное лидерство в данной отрасли с 1998 года, количество продаж баллонов, превышающее цифру в 20 миллионов, удвоение показателя годового темпа роста компании на протяжении последних пяти лет и уникальная история безопасной эксплуатации. </w:t>
      </w:r>
    </w:p>
    <w:p>
      <w:pPr>
        <w:pStyle w:val="Normal"/>
        <w:spacing w:lineRule="auto" w:line="240" w:before="0" w:after="0"/>
        <w:ind w:firstLine="284"/>
        <w:jc w:val="both"/>
        <w:rPr/>
      </w:pPr>
      <w:r>
        <w:rPr>
          <w:rFonts w:cs="Times New Roman" w:ascii="Times New Roman" w:hAnsi="Times New Roman"/>
          <w:sz w:val="24"/>
          <w:szCs w:val="24"/>
        </w:rPr>
        <w:t xml:space="preserve">Такой успех основан на ряде действий. Со стороны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был изучен опыт клиентов, выявлены ценностные критерии, а именно комфортная заправка, возможность ремонта и периодического освидетельствования, закономерное открытие точек сервисного обслуживания во многих регионах России, вызвавшее значительное увеличение продаж композитных баллонов в этих регионах. Таким образом, постпродажное обслуживание является одной из наиболее важных потребностей клиента. Речь идёт о ремонте, заправке, обмене и доставке баллонов, транспортировке до пункта освидетельствования и проведение вышеупомянутого периодического освидетельствования.</w:t>
      </w:r>
    </w:p>
    <w:p>
      <w:pPr>
        <w:pStyle w:val="Normal"/>
        <w:spacing w:lineRule="auto" w:line="240" w:before="0" w:after="0"/>
        <w:ind w:firstLine="284"/>
        <w:jc w:val="both"/>
        <w:rPr/>
      </w:pPr>
      <w:r>
        <w:rPr>
          <w:rFonts w:cs="Times New Roman" w:ascii="Times New Roman" w:hAnsi="Times New Roman"/>
          <w:sz w:val="24"/>
          <w:szCs w:val="24"/>
        </w:rPr>
        <w:t xml:space="preserve">Важным вопросом в исследуемом контексте является </w:t>
      </w:r>
      <w:r>
        <w:rPr>
          <w:rFonts w:cs="Times New Roman" w:ascii="Times New Roman" w:hAnsi="Times New Roman"/>
          <w:b/>
          <w:sz w:val="24"/>
          <w:szCs w:val="24"/>
        </w:rPr>
        <w:t>понимание желания клиента.</w:t>
      </w:r>
      <w:r>
        <w:rPr>
          <w:rFonts w:cs="Times New Roman" w:ascii="Times New Roman" w:hAnsi="Times New Roman"/>
          <w:sz w:val="24"/>
          <w:szCs w:val="24"/>
        </w:rPr>
        <w:t xml:space="preserve"> Очень часто производитель продукта или услуги не знает или не понимает реальных потребительских ожиданий и опыта использования своих продуктов. Или понимает их по своему - все изменения проводятся исходя из индивидуального опыта или из личной экспертизы. Из-за этого продукты или услуги, действительно обладающие ценностью для клиентов, «тонут» в общем потоке предложений, продаются по заниженной\завышенной цене, а новые продукты не заходят в рынок. В качестве примеров компаний, умеющих слышать запросы клиентов можно привести </w:t>
      </w:r>
      <w:r>
        <w:rPr>
          <w:rFonts w:cs="Times New Roman" w:ascii="Times New Roman" w:hAnsi="Times New Roman"/>
          <w:sz w:val="24"/>
          <w:szCs w:val="24"/>
          <w:lang w:val="en-US"/>
        </w:rPr>
        <w:t>Gilette</w:t>
      </w:r>
      <w:r>
        <w:rPr>
          <w:rFonts w:cs="Times New Roman" w:ascii="Times New Roman" w:hAnsi="Times New Roman"/>
          <w:sz w:val="24"/>
          <w:szCs w:val="24"/>
        </w:rPr>
        <w:t>, создавшую бритву с нагревающейся полоской, Акконд с конфетами-грибоч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стадии «принятия» запроса клиента незамедлительно должна следовать стадия реализации. В качестве примера рассмотрим заправку газгольде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начала необходимо определить роль эксперта. Внутренний эксперт – это руководитель технической службы, хорошо знающий продукт, технологию его производства. Со внешней же стороны, это эксперт по исследованию клиентского опыта, маркетолог, умеющий сформулировать вопросы и интерпретировать 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о необходимо понять аудиторию, определить место и способ проведения исследования, скрининг ассортимента и его сегментацию. В рассматриваемом случае аудитория - владельцы газгольдера (загородного дома), действующие клиенты ПГРС, а место и способ проведения - телефонное интерв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торым пунктом выступает подготовка анкеты. Как правило, среди основных вопросов, входящих в неё следует выделить: </w:t>
      </w:r>
    </w:p>
    <w:p>
      <w:pPr>
        <w:pStyle w:val="Style23"/>
        <w:numPr>
          <w:ilvl w:val="0"/>
          <w:numId w:val="2"/>
        </w:numPr>
        <w:spacing w:lineRule="auto" w:line="240" w:before="0" w:after="0"/>
        <w:ind w:left="1429" w:hanging="1145"/>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используете продукт или услугу? </w:t>
      </w:r>
    </w:p>
    <w:p>
      <w:pPr>
        <w:pStyle w:val="Style23"/>
        <w:numPr>
          <w:ilvl w:val="0"/>
          <w:numId w:val="2"/>
        </w:numPr>
        <w:spacing w:lineRule="auto" w:line="240" w:before="0" w:after="0"/>
        <w:ind w:left="1429" w:hanging="1145"/>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ете для выбора? </w:t>
      </w:r>
    </w:p>
    <w:p>
      <w:pPr>
        <w:pStyle w:val="Style23"/>
        <w:numPr>
          <w:ilvl w:val="0"/>
          <w:numId w:val="2"/>
        </w:numPr>
        <w:spacing w:lineRule="auto" w:line="240" w:before="0" w:after="0"/>
        <w:ind w:left="1429" w:hanging="1145"/>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продукты считаете лучшими? </w:t>
      </w:r>
    </w:p>
    <w:p>
      <w:pPr>
        <w:pStyle w:val="Style23"/>
        <w:numPr>
          <w:ilvl w:val="0"/>
          <w:numId w:val="2"/>
        </w:numPr>
        <w:spacing w:lineRule="auto" w:line="240" w:before="0" w:after="0"/>
        <w:ind w:left="1429" w:hanging="1145"/>
        <w:contextualSpacing/>
        <w:jc w:val="both"/>
        <w:rPr>
          <w:rFonts w:ascii="Times New Roman" w:hAnsi="Times New Roman" w:cs="Times New Roman"/>
          <w:sz w:val="24"/>
          <w:szCs w:val="24"/>
        </w:rPr>
      </w:pPr>
      <w:r>
        <w:rPr>
          <w:rFonts w:cs="Times New Roman" w:ascii="Times New Roman" w:hAnsi="Times New Roman"/>
          <w:sz w:val="24"/>
          <w:szCs w:val="24"/>
        </w:rPr>
        <w:t>Какие ожидания в отношении продукта не реализованы (скрытые ожидания)?</w:t>
      </w:r>
    </w:p>
    <w:p>
      <w:pPr>
        <w:pStyle w:val="Normal"/>
        <w:spacing w:lineRule="auto" w:line="240" w:before="0" w:after="0"/>
        <w:ind w:firstLine="284"/>
        <w:jc w:val="both"/>
        <w:rPr/>
      </w:pPr>
      <w:r>
        <w:rPr>
          <w:rFonts w:cs="Times New Roman" w:ascii="Times New Roman" w:hAnsi="Times New Roman"/>
          <w:sz w:val="24"/>
          <w:szCs w:val="24"/>
        </w:rPr>
        <w:t>Следующее - сбор данных о конкурентах. Прежде всего интересуют ответы на такие вопросы, как: кто мои конкуренты?;что они делают лучше\хуже\так же?; на какие преимущества они опираются?; как добиваются узнаваем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этого необходимо определить критерии выбора. Как кли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ет на каждом этапе своего пути к покупке? Что для него важно и ценно? Как мы выглядим в его глазах в сравнении с конкурен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сбора данных проводится сводный анализ. Зоны, определенные как наши конкурентные преимущества, необходимо защищать, а зоны, где предпочтительнее смотрятся конкуренты необходимо уравнять, а зоны, где наблюдается изначальное равенство – необходимо проработать для достижения преимущества. Необходимо понять, в каких ценностях следует лидировать, что необходимо поменять в продукте для соответствия ценности, способы донесения до клиента информации о продукте, итоговый результат и промежуточные точки контроля. </w:t>
      </w:r>
    </w:p>
    <w:p>
      <w:pPr>
        <w:pStyle w:val="Normal"/>
        <w:spacing w:lineRule="auto" w:line="240" w:before="0" w:after="0"/>
        <w:ind w:firstLine="284"/>
        <w:jc w:val="both"/>
        <w:rPr/>
      </w:pPr>
      <w:r>
        <w:rPr>
          <w:rFonts w:cs="Times New Roman" w:ascii="Times New Roman" w:hAnsi="Times New Roman"/>
          <w:sz w:val="24"/>
          <w:szCs w:val="24"/>
        </w:rPr>
        <w:t>Прежде, чем внедрять уникальное коммерческое предложение (УКП), необходимо проверить на ментальное соответствие между названием компании, логотипом, позиционированием, с одной стороны, и новыми ценностными смыслами и внешним видом, с другой. В это же время, глубина внедрения УКП  должна характеризоваться по следующему ряду принципиальных характеристик:</w:t>
      </w:r>
    </w:p>
    <w:p>
      <w:pPr>
        <w:pStyle w:val="Style23"/>
        <w:numPr>
          <w:ilvl w:val="0"/>
          <w:numId w:val="1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дукт – физические свойства, внешний вид; </w:t>
      </w:r>
    </w:p>
    <w:p>
      <w:pPr>
        <w:pStyle w:val="Style23"/>
        <w:numPr>
          <w:ilvl w:val="0"/>
          <w:numId w:val="17"/>
        </w:numPr>
        <w:spacing w:lineRule="auto" w:line="240" w:before="0" w:after="0"/>
        <w:ind w:left="0" w:firstLine="284"/>
        <w:contextualSpacing w:val="false"/>
        <w:jc w:val="both"/>
        <w:rPr/>
      </w:pPr>
      <w:r>
        <w:rPr>
          <w:rFonts w:cs="Times New Roman" w:ascii="Times New Roman" w:hAnsi="Times New Roman"/>
          <w:sz w:val="24"/>
          <w:szCs w:val="24"/>
        </w:rPr>
        <w:t xml:space="preserve">Описание продукта (услуги) в точках касания с клиентом (сайт, соцсети, буклеты, места продаж); </w:t>
      </w:r>
    </w:p>
    <w:p>
      <w:pPr>
        <w:pStyle w:val="Style23"/>
        <w:numPr>
          <w:ilvl w:val="0"/>
          <w:numId w:val="1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рипты продажи и консультаций клиентов, связанных с покупкой продажи и услуги; </w:t>
      </w:r>
    </w:p>
    <w:p>
      <w:pPr>
        <w:pStyle w:val="Style23"/>
        <w:numPr>
          <w:ilvl w:val="0"/>
          <w:numId w:val="1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ализ реакции клиентов на новые ценностные преимущества </w:t>
      </w:r>
    </w:p>
    <w:p>
      <w:pPr>
        <w:pStyle w:val="Normal"/>
        <w:spacing w:lineRule="auto" w:line="240" w:before="0" w:after="0"/>
        <w:ind w:firstLine="284"/>
        <w:jc w:val="both"/>
        <w:rPr/>
      </w:pPr>
      <w:r>
        <w:rPr>
          <w:rFonts w:cs="Times New Roman" w:ascii="Times New Roman" w:hAnsi="Times New Roman"/>
          <w:sz w:val="24"/>
          <w:szCs w:val="24"/>
        </w:rPr>
        <w:t>В обсуждении предложенного доклада с демонстрацией уникальных коммерческих предложений с вопросами и уточнениями выступили А.В. Головачёв, О.Л. Лунь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1"/>
        </w:numPr>
        <w:spacing w:lineRule="auto" w:line="240" w:before="0" w:after="0"/>
        <w:ind w:left="993" w:hanging="426"/>
        <w:contextualSpacing/>
        <w:jc w:val="both"/>
        <w:rPr/>
      </w:pPr>
      <w:r>
        <w:rPr>
          <w:rFonts w:cs="Times New Roman" w:ascii="Times New Roman" w:hAnsi="Times New Roman"/>
          <w:sz w:val="24"/>
          <w:szCs w:val="24"/>
        </w:rPr>
        <w:t xml:space="preserve">Информацию докладчиков принять к сведению и рекомендовать членам Ассоциации изучать опыт компании </w:t>
      </w: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в повышении ценности своих предложений через понимание желания клиента для значительного увеличения продаж композитных баллонов.</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По три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информационным докладом по инновационным продуктам компании выступил</w:t>
      </w:r>
      <w:r>
        <w:rPr>
          <w:rFonts w:cs="Times New Roman" w:ascii="Times New Roman" w:hAnsi="Times New Roman"/>
          <w:b/>
          <w:sz w:val="24"/>
          <w:szCs w:val="24"/>
        </w:rPr>
        <w:t xml:space="preserve"> Д.А. Марты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Компания ООО «ЦИТ-Плюс» на протяжении 20 лет является одним из лидеров российского рынка по выпуску электронных систем в области газового оборудования. При этом, предприятие является правообладателем более 150 патентов на изобретения и имеет такие товарные знаки, как «САКЗ», «САКЗ-МК», под которым разрабатываются и производятся системы автоматического контроля загазованности, а также выполняются монтаж, поверка, ремонт и обслуживание данных систем и «ЦИТТОН», под которым разрабатываются и производятся терминалы оповещения населения. Её деятельности сертифицирована системой добровольной сертификации ГАЗСЕРТ №ЮАЧ0.</w:t>
      </w:r>
      <w:r>
        <w:rPr>
          <w:rFonts w:cs="Times New Roman" w:ascii="Times New Roman" w:hAnsi="Times New Roman"/>
          <w:sz w:val="24"/>
          <w:szCs w:val="24"/>
          <w:lang w:val="en-US"/>
        </w:rPr>
        <w:t>RU</w:t>
      </w:r>
      <w:r>
        <w:rPr>
          <w:rFonts w:cs="Times New Roman" w:ascii="Times New Roman" w:hAnsi="Times New Roman"/>
          <w:sz w:val="24"/>
          <w:szCs w:val="24"/>
        </w:rPr>
        <w:t>.1401.</w:t>
      </w:r>
      <w:r>
        <w:rPr>
          <w:rFonts w:cs="Times New Roman" w:ascii="Times New Roman" w:hAnsi="Times New Roman"/>
          <w:sz w:val="24"/>
          <w:szCs w:val="24"/>
          <w:lang w:val="en-US"/>
        </w:rPr>
        <w:t>HOO</w:t>
      </w:r>
      <w:r>
        <w:rPr>
          <w:rFonts w:cs="Times New Roman" w:ascii="Times New Roman" w:hAnsi="Times New Roman"/>
          <w:sz w:val="24"/>
          <w:szCs w:val="24"/>
        </w:rPr>
        <w:t>369 от 20.07.2018 г., системой менеджмента качества СТО-ГАЗПРОМ 9001-201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имается разработкой и производством продукции для защиты населения от возможных чрезвычайных ситуаций, возникающих на объектах газовой инфраструктуры (аварий, связанных с использованием газового оборудования). </w:t>
        <w:tab/>
      </w:r>
    </w:p>
    <w:p>
      <w:pPr>
        <w:pStyle w:val="Normal"/>
        <w:spacing w:lineRule="auto" w:line="240" w:before="0" w:after="0"/>
        <w:ind w:firstLine="284"/>
        <w:jc w:val="both"/>
        <w:rPr/>
      </w:pPr>
      <w:r>
        <w:rPr>
          <w:rFonts w:cs="Times New Roman" w:ascii="Times New Roman" w:hAnsi="Times New Roman"/>
          <w:sz w:val="24"/>
          <w:szCs w:val="24"/>
        </w:rPr>
        <w:t>ООО «ЦИТ-Плюс» изготавливаются системы САКЗ-МК-1</w:t>
      </w:r>
      <w:r>
        <w:rPr>
          <w:rFonts w:cs="Times New Roman" w:ascii="Times New Roman" w:hAnsi="Times New Roman"/>
          <w:sz w:val="24"/>
          <w:szCs w:val="24"/>
          <w:lang w:val="en-US"/>
        </w:rPr>
        <w:t>Ai</w:t>
      </w:r>
      <w:r>
        <w:rPr>
          <w:rFonts w:cs="Times New Roman" w:ascii="Times New Roman" w:hAnsi="Times New Roman"/>
          <w:sz w:val="24"/>
          <w:szCs w:val="24"/>
        </w:rPr>
        <w:t>, САКЗ-МК-1 (Бытовая), САКЗ-МК-2</w:t>
      </w:r>
      <w:r>
        <w:rPr>
          <w:rFonts w:cs="Times New Roman" w:ascii="Times New Roman" w:hAnsi="Times New Roman"/>
          <w:sz w:val="24"/>
          <w:szCs w:val="24"/>
          <w:lang w:val="en-US"/>
        </w:rPr>
        <w:t>Ai</w:t>
      </w:r>
      <w:r>
        <w:rPr>
          <w:rFonts w:cs="Times New Roman" w:ascii="Times New Roman" w:hAnsi="Times New Roman"/>
          <w:sz w:val="24"/>
          <w:szCs w:val="24"/>
        </w:rPr>
        <w:t>, САКЗ-МК-2 (Бытовая), а также САКЗ-МК-1, САКЗ-МК-2 и САКЗ-МК-3</w:t>
      </w:r>
    </w:p>
    <w:p>
      <w:pPr>
        <w:pStyle w:val="Normal"/>
        <w:spacing w:lineRule="auto" w:line="240" w:before="0" w:after="0"/>
        <w:ind w:firstLine="284"/>
        <w:jc w:val="both"/>
        <w:rPr/>
      </w:pPr>
      <w:r>
        <w:rPr>
          <w:rFonts w:cs="Times New Roman" w:ascii="Times New Roman" w:hAnsi="Times New Roman"/>
          <w:sz w:val="24"/>
          <w:szCs w:val="24"/>
        </w:rPr>
        <w:t xml:space="preserve">Системы автоматического контроля загазованности САКЗ-МК гарантируют высокий уровень надёжности, мгновенное реагирование, перекрытие трубопроводов, безупречное качество исполнения всех моделей, долговечность и отсутствие сбоев в функционировании. </w:t>
      </w:r>
      <w:r>
        <w:rPr>
          <w:rFonts w:cs="Times New Roman" w:ascii="Times New Roman" w:hAnsi="Times New Roman"/>
          <w:sz w:val="24"/>
          <w:szCs w:val="24"/>
          <w:shd w:fill="FFFFFF" w:val="clear"/>
        </w:rPr>
        <w:t xml:space="preserve">Состав блоков, их модификация и количество устанавливаются в соответствии с требованиями Заказчика. По заказу в комплект поставки может входить GSM-извещатель. Связь между элементами системы может осуществляться по интерфейсу RS485 или, при наличии технической возможности, – по радиоканалу на частоте 433 МГ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уктура САКЗ-МК-3Е для многоквартирных жилых домов представлены квартирными подсистемами (автономными, с беспроводной связью), подсистемой подъезда, управляющей общим отсечным клапаном и отсечным клапаном на вводе газа в подъезд (дом). Данная система даёт возможность для индикации номера сработавшего сигнализатора, контроля состояния дискретных датчиков (в том числе пожарных и охранных), управления внешними устройствами от БСУ-КС(Е), объединения нескольких подсистем в единую систему контрол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игнализатор СЗ-1ДЛВ-420К 1ExdibIIAT6 IP65 предназначен для использования совместно с автономными блоками управления, системами сбора и обработки данных, центральными системами мониторинга или аналогичными системами и служит для непрерывного автоматического контроля концентрации горючего газа (метана) в воздухе рабочей зоны помещений и выдачи сигнала. Это стационарный одноканальный сигнализатор непрерывного действия. Способ отбора пробы, используемый в данном сигнализаторе, диффузионный. </w:t>
      </w:r>
    </w:p>
    <w:p>
      <w:pPr>
        <w:pStyle w:val="Normal"/>
        <w:spacing w:lineRule="auto" w:line="240" w:before="0" w:after="0"/>
        <w:ind w:firstLine="284"/>
        <w:jc w:val="both"/>
        <w:rPr/>
      </w:pPr>
      <w:r>
        <w:rPr>
          <w:rFonts w:cs="Times New Roman" w:ascii="Times New Roman" w:hAnsi="Times New Roman"/>
          <w:sz w:val="24"/>
          <w:szCs w:val="24"/>
        </w:rPr>
        <w:t>Также ООО «ЦИТ-Плюс» изготавливаются счетчики газа СГЦИ -1.6, 2.5,3.2, 4.0 м</w:t>
      </w:r>
      <w:r>
        <w:rPr>
          <w:rFonts w:cs="Times New Roman" w:ascii="Times New Roman" w:hAnsi="Times New Roman"/>
          <w:sz w:val="24"/>
          <w:szCs w:val="24"/>
          <w:vertAlign w:val="superscript"/>
        </w:rPr>
        <w:t>3</w:t>
      </w:r>
      <w:r>
        <w:rPr>
          <w:rFonts w:cs="Times New Roman" w:ascii="Times New Roman" w:hAnsi="Times New Roman"/>
          <w:sz w:val="24"/>
          <w:szCs w:val="24"/>
        </w:rPr>
        <w:t>/ч. Их минимальный расход составляет 0,04 м</w:t>
      </w:r>
      <w:r>
        <w:rPr>
          <w:rFonts w:cs="Times New Roman" w:ascii="Times New Roman" w:hAnsi="Times New Roman"/>
          <w:sz w:val="24"/>
          <w:szCs w:val="24"/>
          <w:vertAlign w:val="superscript"/>
        </w:rPr>
        <w:t>3</w:t>
      </w:r>
      <w:r>
        <w:rPr>
          <w:rFonts w:cs="Times New Roman" w:ascii="Times New Roman" w:hAnsi="Times New Roman"/>
          <w:sz w:val="24"/>
          <w:szCs w:val="24"/>
        </w:rPr>
        <w:t>/ч, тогда как максимум он может достигать значений в 1.6, 2.5, 3.2, 4.0 м</w:t>
      </w:r>
      <w:r>
        <w:rPr>
          <w:rFonts w:cs="Times New Roman" w:ascii="Times New Roman" w:hAnsi="Times New Roman"/>
          <w:sz w:val="24"/>
          <w:szCs w:val="24"/>
          <w:vertAlign w:val="superscript"/>
        </w:rPr>
        <w:t>3</w:t>
      </w:r>
      <w:r>
        <w:rPr>
          <w:rFonts w:cs="Times New Roman" w:ascii="Times New Roman" w:hAnsi="Times New Roman"/>
          <w:sz w:val="24"/>
          <w:szCs w:val="24"/>
        </w:rPr>
        <w:t>/ч соответственно. Элементом питания для них служат литиевые батареи LiSOC12 ER14505, напряжением 3,6 В. Средний срок службы таких счетчиков составляет не менее 12 лет, при этом срок службы батареи составляет не менее 6 лет, тогда как гарантийный срок эксплуатации определён сроком в 10 лет.</w:t>
      </w:r>
    </w:p>
    <w:p>
      <w:pPr>
        <w:pStyle w:val="Normal"/>
        <w:spacing w:lineRule="auto" w:line="240" w:before="0" w:after="0"/>
        <w:ind w:firstLine="284"/>
        <w:jc w:val="both"/>
        <w:rPr/>
      </w:pPr>
      <w:r>
        <w:rPr>
          <w:rFonts w:cs="Times New Roman" w:ascii="Times New Roman" w:hAnsi="Times New Roman"/>
          <w:sz w:val="24"/>
          <w:szCs w:val="24"/>
        </w:rPr>
        <w:t xml:space="preserve">Термозапорный клапан с тремя степенями защиты предназначен для обеспечения максимальной защиты от утечек, поскольку клапан автоматически закрывается при давлении более 2-5 кПа, что обычно происходит в случае неплотного присоединения газового шланга к плите или котлу, а также при ошибочной подаче высокого давления в газопров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щитное устройство срабатывает автоматически при повышении температуры окружающей среды выше 100°С. В системе клапана используется специальное защитное устройство, которое служит для фиксации устройства в закрытом состоянии, что позволяет избежать случайной подачи газа к прибору. Для открытия газового вентиля необходимо надавить на ручку и повернуть ее на 90°. Производитель отмечает, что данное устройство не требует периодического технического обслуживания и не нуждается во внешних источниках питания.       </w:t>
      </w:r>
    </w:p>
    <w:p>
      <w:pPr>
        <w:pStyle w:val="Normal"/>
        <w:spacing w:lineRule="auto" w:line="240" w:before="0" w:after="0"/>
        <w:ind w:firstLine="284"/>
        <w:jc w:val="both"/>
        <w:rPr/>
      </w:pPr>
      <w:r>
        <w:rPr>
          <w:rFonts w:cs="Times New Roman" w:ascii="Times New Roman" w:hAnsi="Times New Roman"/>
          <w:sz w:val="24"/>
          <w:szCs w:val="24"/>
        </w:rPr>
        <w:t>В прениях по представленной информации с предложениями и пожеланиями выступили А.В. Коваль. А.В. Марты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3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3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проектных организаций и ГРО к применению в своих регионах продукцию компании «ЦИТ-Плюс» как надёжную по своим техническим характеристикам и опыту эксплуа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5236"/>
        <w:gridCol w:w="1906"/>
        <w:gridCol w:w="2356"/>
      </w:tblGrid>
      <w:tr>
        <w:trPr/>
        <w:tc>
          <w:tcPr>
            <w:tcW w:w="52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9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firstLine="284"/>
        <w:jc w:val="both"/>
        <w:rPr>
          <w:rFonts w:ascii="Times New Roman" w:hAnsi="Times New Roman" w:cs="Times New Roman"/>
          <w:color w:val="FF0000"/>
          <w:sz w:val="2"/>
          <w:szCs w:val="2"/>
        </w:rPr>
      </w:pPr>
      <w:r>
        <w:rPr>
          <w:rFonts w:cs="Times New Roman" w:ascii="Times New Roman" w:hAnsi="Times New Roman"/>
          <w:color w:val="FF0000"/>
          <w:sz w:val="2"/>
          <w:szCs w:val="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94"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33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4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33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rFonts w:ascii="Calibri" w:hAnsi="Calibri" w:cs="Times New Roman"/>
      </w:rPr>
    </w:lvl>
  </w:abstractNum>
  <w:abstractNum w:abstractNumId="20">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21">
    <w:lvl w:ilvl="0">
      <w:start w:val="1"/>
      <w:numFmt w:val="decimal"/>
      <w:lvlText w:val="%1."/>
      <w:lvlJc w:val="left"/>
      <w:pPr>
        <w:tabs>
          <w:tab w:val="num" w:pos="0"/>
        </w:tabs>
        <w:ind w:left="1234"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324" w:hanging="360"/>
      </w:pPr>
      <w:rPr/>
    </w:lvl>
  </w:abstractNum>
  <w:abstractNum w:abstractNumId="32">
    <w:lvl w:ilvl="0">
      <w:start w:val="1"/>
      <w:numFmt w:val="decimal"/>
      <w:lvlText w:val="%1."/>
      <w:lvlJc w:val="left"/>
      <w:pPr>
        <w:tabs>
          <w:tab w:val="num" w:pos="0"/>
        </w:tabs>
        <w:ind w:left="129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Нет"/>
    <w:qFormat/>
    <w:rPr>
      <w:lang w:val="ru-RU"/>
    </w:rPr>
  </w:style>
  <w:style w:type="character" w:styleId="Style18">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19">
    <w:name w:val="Абзац списка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6">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ПРОСТО ТЕКСТ"/>
    <w:basedOn w:val="Normal"/>
    <w:qFormat/>
    <w:pPr>
      <w:tabs>
        <w:tab w:val="clear" w:pos="708"/>
        <w:tab w:val="left" w:pos="3119" w:leader="none"/>
        <w:tab w:val="left" w:pos="7655" w:leader="none"/>
      </w:tabs>
      <w:spacing w:lineRule="auto" w:line="240" w:before="120" w:after="60"/>
      <w:ind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Times New Roman" w:cs="Liberation Sans;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Fedorov</dc:creator>
  <dc:description/>
  <cp:keywords/>
  <dc:language>en-US</dc:language>
  <cp:lastModifiedBy>user</cp:lastModifiedBy>
  <cp:lastPrinted>2015-05-06T23:03:00Z</cp:lastPrinted>
  <dcterms:modified xsi:type="dcterms:W3CDTF">2023-12-21T06:23:00Z</dcterms:modified>
  <cp:revision>690</cp:revision>
  <dc:subject/>
  <dc:title/>
</cp:coreProperties>
</file>